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Perioada de Garantie a lucraril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1.1 SRL ,,</w:t>
      </w:r>
      <w:r>
        <w:rPr>
          <w:lang w:val="en-US"/>
        </w:rPr>
        <w:t xml:space="preserve"> </w:t>
      </w:r>
      <w:r>
        <w:rPr>
          <w:rFonts w:cs="Times New Roman" w:ascii="Times New Roman" w:hAnsi="Times New Roman"/>
          <w:sz w:val="28"/>
          <w:szCs w:val="28"/>
          <w:lang w:val="en-US"/>
        </w:rPr>
        <w:t xml:space="preserve">Profmetstil’’ garanteaza: Perioada de Garantie a lucrarilor -3 an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1.1.1. Executarea tuturor lucrarilor din suma prevazuta la articolul 2 din Tratatul privind „Reparatia acoperisului la Scoala Profesionala or. Riscani”.</w:t>
      </w:r>
      <w:bookmarkStart w:id="0" w:name="_GoBack"/>
      <w:bookmarkEnd w:id="0"/>
      <w:r>
        <w:rPr>
          <w:rFonts w:cs="Times New Roman" w:ascii="Times New Roman" w:hAnsi="Times New Roman"/>
          <w:sz w:val="28"/>
          <w:szCs w:val="28"/>
          <w:lang w:val="en-US"/>
        </w:rPr>
        <w:t xml:space="preserve"> Calitatea buna a materialelor, structurilor, echipamentelor si s istemelor, care corespund cu proiectul specificatiilor acestora, standardele de stat si conditiile tehnic e, disponibilitatea certificatelor corespunzatoare, pasapoarte tehnice si alte documente care sa atest e calitatea acestora. 11.1.2. Calitatea de executie a tuturor lucrarilor, in conformitate cu proiectul, documentele de lucru si reglementarile si specificatiile aplicabil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3. Eliminarea in timp util a deficientelor si a defectelor constatate in timpul receptiei lucrarilor si perioada de exploatare garantata a obiectulu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1.4. Functionarea perfecta a sistemelor ingineresti si a echipamentelor la exploatarea normala la l ocul obiectului.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2. Perioada de garantie a calitatii muncii este de 12 (douasprezece) luni de la data semnarii de c atre parti a executarii finale a lucrarilo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3. In cazul in care, in perioada de garantie la exploatarea obiectului vor fi identificate greseli ca re zultat al activitatii cerintelor tratatului, partile vor trebui sa faca un raport de munca nesatisfacatoare, in care se vor stabili data descoperirii defectului si se va indica data indreptarii greselii. Contractantul va elimina grreselile descoperite pe propria cheltuiala si in termenul specificat in actul de refacere, d ar nu mai mult de trei (3) zile de la data notificarii de catre Client a Contractantului despre neconform itatile detectate, cu exceptia cazurilor in care aceste greseli sunt provocate de incalcarea regulilor de functionare a obiectului si altor actiuni ilegale ale Clientului sau a altor parti tert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1.4. Conditia perioadei de garantie nu se aplica in cazurile in care punctele slabe, defectele si alte neconcordante cauzate de utilizarea necorespunzatoare a rezultatelor muncii. Daca gasiti rezultate ce nu corespund rezultatelor lucrarilor conform contractului, sunati la biroul nostru si la obiectul Dvs. va sosi de echipa de specialisti pentru a realiza actul de reclamatie privind munca nesatisfacatoare, in care se va stabili data descoperirii defectului si se va indica data indepartarii sale. Si, in termen de cel mult 3 zile – toate lucrarile vor fi fix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RL ,,</w:t>
      </w:r>
      <w:r>
        <w:rPr>
          <w:lang w:val="en-US"/>
        </w:rPr>
        <w:t xml:space="preserve"> </w:t>
      </w:r>
      <w:r>
        <w:rPr>
          <w:rFonts w:cs="Times New Roman" w:ascii="Times New Roman" w:hAnsi="Times New Roman"/>
          <w:sz w:val="28"/>
          <w:szCs w:val="28"/>
          <w:lang w:val="en-US"/>
        </w:rPr>
        <w:t>Profmetstil’’                                                                             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81</Words>
  <Characters>2176</Characters>
  <CharactersWithSpaces>255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3:00Z</dcterms:created>
  <dc:creator>user</dc:creator>
  <dc:description/>
  <dc:language>en-US</dc:language>
  <cp:lastModifiedBy>user</cp:lastModifiedBy>
  <dcterms:modified xsi:type="dcterms:W3CDTF">2024-07-09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