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1 F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Gri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de griș calitatea I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Crupe de m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 superioară, ambalaj în pachete de 1kg, GOST 572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 Fulgi de ovă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mbalat în pachete 1kg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 Arpaca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g, ambalaj mai mare sau egal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6 Crupe de grî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, ambalaj mai mare sau egal 10kg GOST 276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7 Crupe de or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 ambalaj mai mare sau egal cu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Crupe de porum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 fără impurități, ambalaj mai mare sau egal cu 10kg, GOST 6002-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Hrișc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0 Ore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Șlefuit rotund, fără impurități, calitatea I, ambalaj mai mare sau egal cu 10kg, conform HG nr.291 din 22.04.2014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0</Words>
  <Characters>2053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9:00Z</dcterms:created>
  <dc:creator>user</dc:creator>
  <dc:description/>
  <dc:language>en-US</dc:language>
  <cp:lastModifiedBy>user</cp:lastModifiedBy>
  <dcterms:modified xsi:type="dcterms:W3CDTF">2023-11-2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