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 w:themeColor="text1"/>
          <w:sz w:val="24"/>
          <w:szCs w:val="24"/>
          <w:highlight w:val="yellow"/>
          <w:lang w:val="en-US"/>
        </w:rPr>
        <w:t>Produselor alimentare pentru  a II jumatate a anului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</w:t>
      </w:r>
      <w:r>
        <w:rPr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highlight w:val="yellow"/>
          <w:lang w:val="en-US"/>
        </w:rPr>
        <w:t>IP Liceul Teoretic Alexandr Pușkin din or. Anenii No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IDNO: </w:t>
      </w:r>
      <w:r>
        <w:rPr>
          <w:b/>
          <w:sz w:val="24"/>
          <w:szCs w:val="24"/>
          <w:highlight w:val="yellow"/>
          <w:lang w:val="en-US"/>
        </w:rPr>
        <w:t>101262000897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Adresa: </w:t>
      </w:r>
      <w:r>
        <w:rPr>
          <w:b/>
          <w:sz w:val="24"/>
          <w:szCs w:val="24"/>
          <w:highlight w:val="yellow"/>
          <w:lang w:val="en-US"/>
        </w:rPr>
        <w:t>or.Anenii Noi,str.Chisinaului 26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Numărul de telefon/fax: </w:t>
      </w:r>
      <w:r>
        <w:rPr>
          <w:b/>
          <w:sz w:val="24"/>
          <w:szCs w:val="24"/>
          <w:highlight w:val="yellow"/>
          <w:lang w:val="en-US"/>
        </w:rPr>
        <w:t>0/265/2-34-96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onoryna@mail.ru/achizitii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4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5"/>
        <w:gridCol w:w="2268"/>
        <w:gridCol w:w="839"/>
        <w:gridCol w:w="1169"/>
        <w:gridCol w:w="1981"/>
        <w:gridCol w:w="832"/>
        <w:gridCol w:w="111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urarea produselor alimentare ianuarie-mai 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pe unit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 xml:space="preserve"> Produse lac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de va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Mold.din smintina dulce,nesarat,72.5%,fara adaos de grasimi vegetale,la comand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rizat 1.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% grasime,amb.la 1l in pac.de polie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9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9%grasime,amb.la 0.5 kg,la comand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4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caval mold.45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45%grasime,amb.in polietelena cu greutatea de 2 kg,la comand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 Produse de origine anima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rne de vit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D,calitate superiora,proaspata, dezosata,refriger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 de ga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D,fara spate,calitate superioara,refrige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ga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D,refrigerat,fara aditivi alimentari,in ambalaj cite 5 kg ,calitate superioa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proaspata,dezosata,fara slanina,refriger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 Produse agricole,legume,fructe si alt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67.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929 din 31.12.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.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929 din 31.12.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6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929 din 31.12.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6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929 din 31.12.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6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929 din 31.12.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9.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929 din 31.12.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a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929 din 31.12.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2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dar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929 din 31.12.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 Diverse produse aliment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89.2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alimenta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a,amb.1 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.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conserva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borcane 0.720 kg,GOST 15842-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fecla,amb.a cite 50 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0.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uc din fructe natural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cutie 0.200 m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40.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in fructe natu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mpezit ,borcan 3 lit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75.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ambalaj cite 0,1 kg de calitate superioara/frunza intreaga,nemarunti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.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0.7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maci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.pachet 0.020 g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8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e de daf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.pachet 2 g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din floarea soare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afinat,dezodorizat,ambalaj plastic 5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 masa,dietice,categoria B,cu greutatea nu mai mica de 63 g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m din fruc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0.315 gr din zmeura,pru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.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te congel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c congelat fara cap,calitate superioa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1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 grupa “V” clasa I difer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clasa I,grupa V,ambalat 1 kg,GOST 875-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dra,neindulcita,in ambalaj cite 0.1 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.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uc din rosi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c din rosii natural, borcan 3 lit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5.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 Produse cerealie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21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2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 in amb.1 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“Arnaut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amb.1 kg,GOST 26791-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4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amb.1 kg,GOST 26791-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or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amb.1 kg,GOST 26791-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amb.1 kg,GOST 26791-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i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Calitate superioara,amb.1 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 rot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amb.1 kg,GOST 26791-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7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 Produse de panificat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93.1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hifle fara drojd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stafide/arahis,0.100 gr,amb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24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anzela alba din faina integra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0.450 gr,feliata si ambal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69.1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</w:t>
            </w:r>
            <w:r>
              <w:rPr>
                <w:b/>
              </w:rPr>
              <w:t>estimativă total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670.8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9.2019-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_ </w:t>
      </w:r>
      <w:r>
        <w:rPr>
          <w:szCs w:val="24"/>
          <w:lang w:val="en-US"/>
        </w:rPr>
        <w:t>(se menționează respectivele acte cu putere de lege                  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misa de Camera Inregistrarii de Stat,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ctualizat cu stampila umeda a bancii detina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a contina obligatoriu numele conducatorului,date de contact,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e / F 3.3 /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 3.3 din Documentat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a privind conduit etica si neimplicarea in practice frauduloase s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 3.4 din Documentat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tehnice si de formare a pretului f 4.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 ordinea enumerata in tabelul nr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tie sanitara veterinara de funct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semnata si stampilat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asaport sanitary veterinara pentru mijloacel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semnata si stampilat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/ Declaratia de conformitate – pentru produsele lac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a originalului eliberat de Organismul National de Verificare a conformitatii produselor,confirmata prin aplicarea semnaturii si stampilei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scazut pret pe lotur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pe data indicate in S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.Termenul de valabilitate a ofertelor: 30 zile,ofertele intirziate vor fi response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3.08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</w:t>
      </w:r>
      <w:r>
        <w:rPr>
          <w:b/>
          <w:sz w:val="24"/>
          <w:szCs w:val="24"/>
          <w:shd w:fill="FFFF00" w:val="clear"/>
          <w:lang w:val="en-US"/>
        </w:rPr>
        <w:t>LUNGU ANA</w:t>
      </w:r>
      <w:r>
        <w:rPr>
          <w:b/>
          <w:sz w:val="24"/>
          <w:szCs w:val="24"/>
          <w:lang w:val="en-US"/>
        </w:rPr>
        <w:t xml:space="preserve">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28C98-4274-4B73-8644-723E44036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717</Words>
  <Characters>9787</Characters>
  <CharactersWithSpaces>1148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SPecialiST</cp:lastModifiedBy>
  <cp:lastPrinted>2019-08-23T08:29:00Z</cp:lastPrinted>
  <dcterms:modified xsi:type="dcterms:W3CDTF">2019-08-23T08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