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07"/>
        <w:gridCol w:w="1349"/>
        <w:gridCol w:w="1171"/>
        <w:gridCol w:w="1440"/>
        <w:gridCol w:w="1170"/>
        <w:gridCol w:w="1710"/>
        <w:gridCol w:w="210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     ocds-b3wdp1-MD-1629235508481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Servicii de Promovare si comunicare WOM în rețele retail din Romania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 xml:space="preserve">Preţ unitar/ </w:t>
            </w:r>
            <w:r>
              <w:rPr>
                <w:rFonts w:cs="Times New Roman" w:ascii="Times New Roman" w:hAnsi="Times New Roman"/>
                <w:b/>
                <w:color w:val="FF0000"/>
                <w:highlight w:val="yellow"/>
                <w:lang w:val="ro-RO"/>
              </w:rPr>
              <w:t>*</w:t>
            </w: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 xml:space="preserve"> (fără TV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79341400-00 Lotul 1. Servicii de promovare și comunicare Wine of Moldova,  în 2 rețele retail din Romania.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/>
              <w:t>Servicii de organizare a campaniei promoționale „Wine of Moldova„ în rețeua retail cu acoperire nationala, în România, în perioada septembrie -noiembrie 2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9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b/>
              </w:rPr>
              <w:t>1.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/>
              <w:t>Servicii de organizare a campaniei promoționale „Wine of Moldova„ în rețeua retail cu acoperire nationala, în România, în perioada septembrie -noiembrie 2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valuta)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o-RO"/>
              </w:rPr>
              <w:t>*În cazul unor discrepanțe/erori aritmetice, prețul unitar fără TVA  va preval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Toc449539096"/>
      <w:bookmarkStart w:id="1" w:name="_Toc449539096"/>
      <w:bookmarkEnd w:id="1"/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ListParagraph">
    <w:name w:val="List Paragraph"/>
    <w:basedOn w:val="Normal"/>
    <w:uiPriority w:val="34"/>
    <w:qFormat/>
    <w:rsid w:val="007357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01</Words>
  <Characters>1149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08-18T12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