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39"/>
        <w:gridCol w:w="5161"/>
        <w:gridCol w:w="1417"/>
        <w:gridCol w:w="1559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Poziț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4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  <w:t>Sistem pentru prelucrarea obiectelor și relevarea urmelor papilare cu prafuri dactiloscopi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ind w:left="32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o-R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o-RO"/>
              </w:rPr>
              <w:t>Stație de prelucrare și relevare urme pa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color w:val="222222"/>
              </w:rPr>
              <w:t>Caracteristici gener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Carcasa de culoare alb cu/sau g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carcasă – plastic, metal inoxidabi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suprafața de lucru - metal inoxidabil, prevăzut cu găuri ce permit trecerea particulelor de praf dactiloscopic prin 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aterial panouri laterale și frontal - metal inoxidab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Puterea maximală 12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US"/>
              </w:rPr>
              <w:t>Curent ca.0.5-1.0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 xml:space="preserve">Tensiune 110 și 230V </w:t>
            </w:r>
            <w:r>
              <w:rPr>
                <w:rFonts w:ascii="Times New Roman" w:hAnsi="Times New Roman"/>
                <w:lang w:val="en-GB"/>
              </w:rPr>
              <w:t>50-60Hz AC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GB"/>
              </w:rPr>
              <w:t>conectare la priză standa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bCs/>
                <w:lang w:val="en-GB"/>
              </w:rPr>
              <w:t>Dimensiuni exterioare în stare în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Înălțime: 75-8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Lățime: 78-8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dâncime: 70-77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ascii="Times New Roman" w:hAnsi="Times New Roman"/>
                <w:b/>
                <w:bCs/>
                <w:lang w:val="en-GB"/>
              </w:rPr>
              <w:t>Dimensiuni exterioare cu panourile (laterale și frontal) în star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Înălțime: 125-135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Lățime: 190-200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dâncime: 70-7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Casetă cu filtru pentru particulele de praf, amplasată sub găurile suprafeței de lucru, și cu covoraș-prefiltru ce dă posibilitatea separării particulelor mai mari/străine de particulele mai fine și respectiv colectarea și reutilizarea repetată a prafur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odul de iluminare integrată cu lumina albă cu posibilitatea reglării intensității luminii, preferabil cu display de contr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eastAsia="en-GB"/>
              </w:rPr>
              <w:t>Rama de fixare a accesoriilor pentru fotografi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eastAsia="en-GB"/>
              </w:rPr>
              <w:t>Picior reglabil electric universal de plasare a stației de luc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ind w:left="181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Metoda de instalare, fixare – pe piciorul electr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Set filtre de rezerv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Covoraș - prefilt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</w:rPr>
              <w:t>Covoraș din lână cu cărbune activ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0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12" w:hanging="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b/>
              </w:rPr>
              <w:t>Specificații de medi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12" w:hanging="0"/>
              <w:jc w:val="both"/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  <w:t>Temperatura în laborator de lucru: +5° la +50° C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ascii="Times New Roman" w:hAnsi="Times New Roman"/>
                <w:sz w:val="24"/>
                <w:szCs w:val="24"/>
                <w:lang w:val="en-US" w:eastAsia="ro-RO"/>
              </w:rPr>
              <w:t>Temperatura de depozitare: -20° la +50° C</w:t>
            </w:r>
          </w:p>
          <w:p>
            <w:pPr>
              <w:pStyle w:val="Normal"/>
              <w:widowControl w:val="false"/>
              <w:ind w:left="212" w:hanging="0"/>
              <w:jc w:val="both"/>
              <w:rPr>
                <w:rFonts w:ascii="Times New Roman" w:hAnsi="Times New Roman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Umiditatea aerului: </w:t>
            </w:r>
            <w:r>
              <w:rPr>
                <w:rFonts w:ascii="Times New Roman" w:hAnsi="Times New Roman"/>
                <w:lang w:val="en-GB"/>
              </w:rPr>
              <w:t xml:space="preserve">≤ 80%, </w:t>
            </w:r>
            <w:r>
              <w:rPr>
                <w:rFonts w:ascii="Times New Roman" w:hAnsi="Times New Roman"/>
              </w:rPr>
              <w:t>fără condens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rusă pentru relevarea și ridicarea urmelor pa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lang w:val="en-GB" w:eastAsia="en-GB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auto"/>
                  <w:u w:val="single"/>
                </w:rPr>
                <w:t>Geanta din material polimorf ABS rigid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ulberi nemagnetice pentru relevarea urmelor papilare, 50 ml. de tipuril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rginti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orange fluorescen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rde fluorescen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ulberi magnetice pentru relevarea urmelor papilare, /50ml de tipuri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rginti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osu fluorescen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rde fluorescen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cu pulverizator anti-static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relevare cu fire din fibra de sticl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ulă din puf strut/marabu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agr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ulă cu fire din păr d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veriț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cămil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magnetic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MASTER KIT SPR (SMALL PARTICLE REAGENT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Folii cu gelatina pentru ridicarea urmelor papilare latente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cu dimensiunile de 13×18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lb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Folii adezive instant pentru ridicarea urmelor papilare latent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5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lie de ridicare urme picior sau încălțăminte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, dimensiunile 176 mm x 3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lie adezivă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 xml:space="preserve"> cu balam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5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ușiera pentru prelevare impresiun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ulou pentru întins tuș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uș pentru prelevare impresiun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oluție/gel pentru curățarea tușului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laca suport amprentare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eactiv Hemident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arfece din inox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/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Cutii din plastic pentru pensule si pulber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Pensetă  </w:t>
            </w:r>
            <w:hyperlink r:id="rId3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lată 14 c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etă</w:t>
            </w:r>
            <w:r>
              <w:rPr/>
              <w:t xml:space="preserve"> </w:t>
            </w:r>
            <w:hyperlink r:id="rId3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scuțit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etă plată 25 c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Dispozitiv pentru tăiat sticla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upa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uletă metalică 5m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rPr/>
            </w:pPr>
            <w:hyperlink r:id="rId4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anterna metalică tehnologie LED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ole tip scotch transparent  –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2,5 cm x 60 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rPr/>
            </w:pPr>
            <w:hyperlink r:id="rId4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5 cm x 66 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Ninhidrină 120 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ampa portabilă cu raze ultraviole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/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Material siliconic pentru realizarea mulajelo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patule din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/pach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atulă din material plastic semiflexib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silicon flacon de 400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fixativ, Snowprint flacon 400 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arfurie (bol) din material cauciucat semiflexib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tație de lucru/calcu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Carcas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factor Tower, cu dimensiuni adaptate lucrului de biro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ețină un bloc de alimentare cu energie electrică nu mai mică de 550V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ispună de porturi fronta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im 2 porturi audio pentru conectarea microfonului și căștilor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. 2 porturi USB 2.0, min. 2 porturi USB 3.0 sau 3.1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uloare - negru s-au g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ă dispună minim 8 nuclee / 16 thread-uri - anul fabricării minim 202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cvența de tact nu mai mică 2.6 G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ip processor – Core i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>Memorie cache minim 12 M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oria operativă(RAM)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GB"/>
              </w:rPr>
              <w:t>Volumul sumar trebuie să fie de minim 16G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GB"/>
              </w:rPr>
              <w:t>Tip memorie DDR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nitate stocare (unitate internă) – SSD minim 512GB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- 3.5", minim 2.0TB  (7200 rpm, SATA III- 6Gb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a de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sigure susținerea instalării procesorului, a modulelor memoriei operative indicate în prezentul caiet de sarcini și a plăcii grafice dedic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dispună de următoarele portu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2 x PCIe 3.0/2.0 x16, minim 1 x PCIe 3.0/2.0 x16  și 3 x PCIe 3.0/2.0 x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 1 x PS/2, minim 1 х USB 2.0, minim minim 2 x USB 3.1, minim 2 x USB 3.1 Type A , minim 1 x USB 3.1 Type C, minim 1 x HDMI, minim 1 x DisplayPort, 1 x LAN (RJ-45), minim 1 x optic S/PDIF ieșire și minim 4 х audio conecto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dispună minim 6x SAT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 trebuie să susțină instalarea parolelor administrato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istemul</w:t>
            </w:r>
            <w:r>
              <w:rPr>
                <w:rFonts w:cs="Times New Roman" w:ascii="Times New Roman" w:hAnsi="Times New Roman"/>
                <w:lang w:val="en-US"/>
              </w:rPr>
              <w:t xml:space="preserve"> memoriei operative trebuie să dețină minim 4 sloturi pentru instalarea modulelor de memorie operative, volumul maxim al memoriei operative, susținut de către subsistemul memoriei operative, trebuie să fie nu mai mic de 64 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ă grafică dedicată/discre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 PCI-E x16 3.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pacitate memorie minim 6GB, GDDR6 minim 192 bit, frecvența minim de la 1800 până la 14000 M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portă minim 2 monitoare simultan (în același timp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stem de răcire activă cu radiator sau coo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care (unitate extern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scriptor Blu-ray, 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ibă tehnologia IPS W-LED şi o diagonala de minim 23 inches, rezoluţie minim 1920x1200 pixeli; rezoluție display FullHD; contrast 1000:1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/intrare: minim 2xHDMI, 1x DisplayPort, minim 3x USB 3.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țional: 1x braț pentru două monitoare compatibil cu monitorul pr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2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pozitiv de alimentare neîntreruptă (UP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efectivă: minim 900W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a maximală: minim 1500V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a de tensiuni 160-290V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e de ieșire: minim 3x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buie să aibă reglare automată volt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statura </w:t>
            </w:r>
            <w:r>
              <w:rPr>
                <w:rFonts w:cs="Times New Roman" w:ascii="Times New Roman" w:hAnsi="Times New Roman"/>
              </w:rPr>
              <w:t>Eng/Rus, conecto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us</w:t>
            </w:r>
            <w:r>
              <w:rPr>
                <w:rFonts w:cs="Times New Roman" w:ascii="Times New Roman" w:hAnsi="Times New Roman"/>
              </w:rPr>
              <w:t xml:space="preserve"> Optic, conector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rge protector </w:t>
            </w:r>
            <w:r>
              <w:rPr>
                <w:rFonts w:cs="Times New Roman" w:ascii="Times New Roman" w:hAnsi="Times New Roman"/>
              </w:rPr>
              <w:t>220V, 5 sockets, min.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stem de operare </w:t>
            </w:r>
            <w:r>
              <w:rPr>
                <w:rFonts w:cs="Times New Roman" w:ascii="Times New Roman" w:hAnsi="Times New Roman"/>
              </w:rPr>
              <w:t>Windows 10Pro licențiat 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En / 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ft de procesare text, date etc. </w:t>
            </w:r>
            <w:r>
              <w:rPr>
                <w:rFonts w:cs="Times New Roman" w:ascii="Times New Roman" w:hAnsi="Times New Roman"/>
              </w:rPr>
              <w:t>Microsoft Office Home/Business, ultima versiune, susținere x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ft de prelucrare a imaginilor</w:t>
            </w:r>
            <w:r>
              <w:rPr>
                <w:rStyle w:val="11pt0pt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Specvalue"/>
                <w:rFonts w:cs="Times New Roman" w:ascii="Times New Roman" w:hAnsi="Times New Roman"/>
                <w:color w:val="000000" w:themeColor="text1"/>
              </w:rPr>
              <w:t xml:space="preserve">Adobe </w:t>
            </w:r>
            <w:r>
              <w:rPr>
                <w:rStyle w:val="Specvalue"/>
                <w:rFonts w:cs="Times New Roman" w:ascii="Times New Roman" w:hAnsi="Times New Roman"/>
                <w:color w:val="000000" w:themeColor="text1"/>
                <w:shd w:fill="FFFFFF" w:val="clear"/>
              </w:rPr>
              <w:t xml:space="preserve">Photoshop </w:t>
            </w:r>
            <w:r>
              <w:rPr>
                <w:rFonts w:cs="Times New Roman" w:ascii="Times New Roman" w:hAnsi="Times New Roman"/>
              </w:rPr>
              <w:t>ultima vers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Set 2 Boxe </w:t>
            </w:r>
            <w:r>
              <w:rPr>
                <w:rFonts w:cs="Times New Roman" w:ascii="Times New Roman" w:hAnsi="Times New Roman"/>
                <w:shd w:fill="FFFFFF" w:val="clear"/>
              </w:rPr>
              <w:t>cu puterea difuzoarelor 2x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ții supliment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aranție de minim 3 ani pentru stație de lucru, monitor și UPS (piese de schimb și manoperă inclus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lte cerinţ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rodusul să fie nou, fabricat în anul curent livrării sau în anul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53"/>
      <w:type w:val="nextPage"/>
      <w:pgSz w:w="11906" w:h="16838"/>
      <w:pgMar w:left="1701" w:right="851" w:gutter="0" w:header="0" w:top="851" w:footer="2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7743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ina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PAGE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5</w:t>
        </w:r>
        <w:r>
          <w:rPr>
            <w:b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in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NUMPAGES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5</w:t>
        </w:r>
        <w:r>
          <w:rPr>
            <w:b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55283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b01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" w:customStyle="1">
    <w:name w:val="Основной текст (5)_"/>
    <w:basedOn w:val="DefaultParagraphFont"/>
    <w:link w:val="53"/>
    <w:qFormat/>
    <w:rsid w:val="009e7621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511pt0pt" w:customStyle="1">
    <w:name w:val="Основной текст (5) + 11 pt;Интервал 0 pt"/>
    <w:basedOn w:val="5"/>
    <w:qFormat/>
    <w:rsid w:val="009e7621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" w:customStyle="1">
    <w:name w:val="Колонтитул (5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single"/>
      <w:lang w:val="ro-RO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12pt0pt" w:customStyle="1">
    <w:name w:val="Основной текст (2) + 12 pt;Курсив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212pt0pt1" w:customStyle="1">
    <w:name w:val="Основной текст (2) + 12 pt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Style12" w:customStyle="1">
    <w:name w:val="Основной текст_"/>
    <w:basedOn w:val="DefaultParagraphFont"/>
    <w:link w:val="11"/>
    <w:qFormat/>
    <w:rsid w:val="009e7621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9e7621"/>
    <w:rPr>
      <w:rFonts w:ascii="Arial" w:hAnsi="Arial" w:eastAsia="Arial" w:cs="Arial"/>
      <w:b/>
      <w:bCs/>
      <w:color w:val="000000"/>
      <w:spacing w:val="-4"/>
      <w:w w:val="100"/>
      <w:sz w:val="23"/>
      <w:szCs w:val="23"/>
      <w:shd w:fill="FFFFFF" w:val="clear"/>
      <w:lang w:val="ro-RO"/>
    </w:rPr>
  </w:style>
  <w:style w:type="character" w:styleId="12pt0pt" w:customStyle="1">
    <w:name w:val="Основной текст + 12 pt;Интервал 0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Style12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5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TimesNewRoman14pt0pt" w:customStyle="1">
    <w:name w:val="Основной текст + Times New Roman;14 pt;Полужирный;Интервал 0 pt"/>
    <w:basedOn w:val="Style12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9e7621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125pt" w:customStyle="1">
    <w:name w:val="Основной текст + 12;5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44" w:customStyle="1">
    <w:name w:val="Заголовок №4 (4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single"/>
      <w:lang w:val="ro-RO"/>
    </w:rPr>
  </w:style>
  <w:style w:type="character" w:styleId="44125pt0pt" w:customStyle="1">
    <w:name w:val="Заголовок №4 (4) + 12;5 pt;Не 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170pt" w:customStyle="1">
    <w:name w:val="Основной текст (17) + Интервал 0 pt"/>
    <w:basedOn w:val="DefaultParagraphFont"/>
    <w:qFormat/>
    <w:rsid w:val="00791ed6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12pt0pt1" w:customStyle="1">
    <w:name w:val="Основной текст + 12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4" w:customStyle="1">
    <w:name w:val="Основной текст (14)_"/>
    <w:basedOn w:val="DefaultParagraphFont"/>
    <w:link w:val="141"/>
    <w:qFormat/>
    <w:rsid w:val="00791ed6"/>
    <w:rPr>
      <w:rFonts w:ascii="Arial" w:hAnsi="Arial" w:eastAsia="Arial" w:cs="Arial"/>
      <w:i/>
      <w:iCs/>
      <w:spacing w:val="-2"/>
      <w:sz w:val="23"/>
      <w:szCs w:val="23"/>
      <w:shd w:fill="FFFFFF" w:val="clear"/>
    </w:rPr>
  </w:style>
  <w:style w:type="character" w:styleId="1412pt0pt" w:customStyle="1">
    <w:name w:val="Основной текст (14) + 12 pt;Не курсив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1412pt0pt1" w:customStyle="1">
    <w:name w:val="Основной текст (14) + 12 pt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50pt" w:customStyle="1">
    <w:name w:val="Колонтитул (5) +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single"/>
      <w:lang w:val="ro-RO"/>
    </w:rPr>
  </w:style>
  <w:style w:type="character" w:styleId="20pt" w:customStyle="1">
    <w:name w:val="Основной текст (2) + Курсив;Интервал 0 pt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single"/>
      <w:lang w:val="ro-RO"/>
    </w:rPr>
  </w:style>
  <w:style w:type="character" w:styleId="27" w:customStyle="1">
    <w:name w:val="Основной текст (27)_"/>
    <w:basedOn w:val="DefaultParagraphFont"/>
    <w:link w:val="271"/>
    <w:qFormat/>
    <w:rsid w:val="00791ed6"/>
    <w:rPr>
      <w:rFonts w:ascii="Arial" w:hAnsi="Arial" w:eastAsia="Arial" w:cs="Arial"/>
      <w:i/>
      <w:iCs/>
      <w:spacing w:val="6"/>
      <w:sz w:val="25"/>
      <w:szCs w:val="25"/>
      <w:shd w:fill="FFFFFF" w:val="clear"/>
    </w:rPr>
  </w:style>
  <w:style w:type="character" w:styleId="270pt" w:customStyle="1">
    <w:name w:val="Основной текст (27) + Не курсив;Интервал 0 pt"/>
    <w:basedOn w:val="27"/>
    <w:qFormat/>
    <w:rsid w:val="00791ed6"/>
    <w:rPr>
      <w:rFonts w:ascii="Arial" w:hAnsi="Arial" w:eastAsia="Arial" w:cs="Arial"/>
      <w:i/>
      <w:iCs/>
      <w:color w:val="000000"/>
      <w:spacing w:val="-2"/>
      <w:w w:val="100"/>
      <w:sz w:val="25"/>
      <w:szCs w:val="25"/>
      <w:shd w:fill="FFFFFF" w:val="clear"/>
      <w:lang w:val="ro-RO"/>
    </w:rPr>
  </w:style>
  <w:style w:type="character" w:styleId="510pt" w:customStyle="1">
    <w:name w:val="Основной текст (51) + 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none"/>
      <w:lang w:val="ro-RO"/>
    </w:rPr>
  </w:style>
  <w:style w:type="character" w:styleId="51125pt0pt" w:customStyle="1">
    <w:name w:val="Основной текст (51) + 12;5 pt;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o-RO"/>
    </w:rPr>
  </w:style>
  <w:style w:type="character" w:styleId="51125pt0pt1" w:customStyle="1">
    <w:name w:val="Основной текст (51) + 12;5 pt;Не полужирный;Интервал 0 pt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</w:rPr>
  </w:style>
  <w:style w:type="character" w:styleId="511" w:customStyle="1">
    <w:name w:val="Основной текст (51)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single"/>
      <w:lang w:val="ro-RO"/>
    </w:rPr>
  </w:style>
  <w:style w:type="character" w:styleId="520pt" w:customStyle="1">
    <w:name w:val="Основной текст (52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52" w:customStyle="1">
    <w:name w:val="Основной текст (52)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single"/>
      <w:lang w:val="ro-RO"/>
    </w:rPr>
  </w:style>
  <w:style w:type="character" w:styleId="14125pt" w:customStyle="1">
    <w:name w:val="Основной текст (14) + 12;5 pt;Не курсив"/>
    <w:basedOn w:val="14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712pt0pt" w:customStyle="1">
    <w:name w:val="Основной текст (27) + 12 pt;Не курсив;Интервал 0 pt"/>
    <w:basedOn w:val="27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3FranklinGothicHeavy145pt0pt" w:customStyle="1">
    <w:name w:val="Основной текст (53) + Franklin Gothic Heavy;14;5 pt;Не курсив;Интервал 0 pt"/>
    <w:basedOn w:val="DefaultParagraphFont"/>
    <w:qFormat/>
    <w:rsid w:val="00791ed6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530pt" w:customStyle="1">
    <w:name w:val="Основной текст (53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Appleconvertedspace" w:customStyle="1">
    <w:name w:val="apple-converted-space"/>
    <w:basedOn w:val="DefaultParagraphFont"/>
    <w:qFormat/>
    <w:rsid w:val="006e71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283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637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b01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27bef"/>
    <w:rPr>
      <w:color w:val="0000FF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2298e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d2d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character" w:styleId="523" w:customStyle="1">
    <w:name w:val="Основной текст (5)23"/>
    <w:qFormat/>
    <w:rsid w:val="00103dfa"/>
    <w:rPr>
      <w:rFonts w:ascii="Arial" w:hAnsi="Arial" w:cs="Arial"/>
      <w:spacing w:val="0"/>
      <w:sz w:val="19"/>
      <w:szCs w:val="19"/>
      <w:shd w:fill="FFFFFF" w:val="clear"/>
    </w:rPr>
  </w:style>
  <w:style w:type="character" w:styleId="Specvalue" w:customStyle="1">
    <w:name w:val="spec__value"/>
    <w:basedOn w:val="DefaultParagraphFont"/>
    <w:qFormat/>
    <w:rsid w:val="00ab2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Основной текст (5)"/>
    <w:basedOn w:val="Normal"/>
    <w:link w:val="5"/>
    <w:qFormat/>
    <w:rsid w:val="009e7621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ru-RU" w:eastAsia="en-US"/>
    </w:rPr>
  </w:style>
  <w:style w:type="paragraph" w:styleId="ListParagraph">
    <w:name w:val="List Paragraph"/>
    <w:basedOn w:val="Normal"/>
    <w:uiPriority w:val="34"/>
    <w:qFormat/>
    <w:rsid w:val="009e762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9e7621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ru-RU" w:eastAsia="en-US"/>
    </w:rPr>
  </w:style>
  <w:style w:type="paragraph" w:styleId="91" w:customStyle="1">
    <w:name w:val="Основной текст (9)"/>
    <w:basedOn w:val="Normal"/>
    <w:link w:val="9"/>
    <w:qFormat/>
    <w:rsid w:val="009e7621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7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1" w:customStyle="1">
    <w:name w:val="Основной текст (14)"/>
    <w:basedOn w:val="Normal"/>
    <w:link w:val="14"/>
    <w:qFormat/>
    <w:rsid w:val="00791ed6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pacing w:val="-2"/>
      <w:sz w:val="23"/>
      <w:szCs w:val="23"/>
      <w:lang w:val="ru-RU" w:eastAsia="en-US"/>
    </w:rPr>
  </w:style>
  <w:style w:type="paragraph" w:styleId="271" w:customStyle="1">
    <w:name w:val="Основной текст (27)"/>
    <w:basedOn w:val="Normal"/>
    <w:link w:val="27"/>
    <w:qFormat/>
    <w:rsid w:val="00791ed6"/>
    <w:pPr>
      <w:shd w:val="clear" w:color="auto" w:fill="FFFFFF"/>
      <w:spacing w:lineRule="exact" w:line="329"/>
      <w:jc w:val="both"/>
    </w:pPr>
    <w:rPr>
      <w:rFonts w:ascii="Arial" w:hAnsi="Arial" w:eastAsia="Arial" w:cs="Arial"/>
      <w:i/>
      <w:iCs/>
      <w:color w:val="auto"/>
      <w:spacing w:val="6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1"/>
    <w:qFormat/>
    <w:rsid w:val="00966377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d2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1266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ecriminalistice.ro/product/geanta-din-material-polimorf-abs-rigida/" TargetMode="External"/><Relationship Id="rId3" Type="http://schemas.openxmlformats.org/officeDocument/2006/relationships/hyperlink" Target="http://trusecriminalistice.ro/produs/pulberi-nemagnetice-tip-alb/" TargetMode="External"/><Relationship Id="rId4" Type="http://schemas.openxmlformats.org/officeDocument/2006/relationships/hyperlink" Target="http://trusecriminalistice.ro/produs/pulberi-nemagnetice-tip-argintiu/" TargetMode="External"/><Relationship Id="rId5" Type="http://schemas.openxmlformats.org/officeDocument/2006/relationships/hyperlink" Target="http://trusecriminalistice.ro/produs/pulberi-nemagnetice-tip-orange-fluorescent/" TargetMode="External"/><Relationship Id="rId6" Type="http://schemas.openxmlformats.org/officeDocument/2006/relationships/hyperlink" Target="http://trusecriminalistice.ro/produs/pulberi-nemagnetice-tip-verde-fluorescent/" TargetMode="External"/><Relationship Id="rId7" Type="http://schemas.openxmlformats.org/officeDocument/2006/relationships/hyperlink" Target="http://trusecriminalistice.ro/produs/pulberi-magnetice-tip-negru/" TargetMode="External"/><Relationship Id="rId8" Type="http://schemas.openxmlformats.org/officeDocument/2006/relationships/hyperlink" Target="http://trusecriminalistice.ro/produs/pulberi-magnetice-tip-argintiu/" TargetMode="External"/><Relationship Id="rId9" Type="http://schemas.openxmlformats.org/officeDocument/2006/relationships/hyperlink" Target="http://trusecriminalistice.ro/produs/pulberi-magnetice-tip-rosu-fluorescent/" TargetMode="External"/><Relationship Id="rId10" Type="http://schemas.openxmlformats.org/officeDocument/2006/relationships/hyperlink" Target="http://trusecriminalistice.ro/produs/pulberi-magnetice-tip-verde-fluorescent/" TargetMode="External"/><Relationship Id="rId11" Type="http://schemas.openxmlformats.org/officeDocument/2006/relationships/hyperlink" Target="http://trusecriminalistice.ro/produs/pensula-cu-pulverizator-anti-static/" TargetMode="External"/><Relationship Id="rId12" Type="http://schemas.openxmlformats.org/officeDocument/2006/relationships/hyperlink" Target="http://trusecriminalistice.ro/produs/pensula-relevare-cu-fire-din-fibra-de-sticla/" TargetMode="External"/><Relationship Id="rId13" Type="http://schemas.openxmlformats.org/officeDocument/2006/relationships/hyperlink" Target="http://trusecriminalistice.ro/produs/pensula-din-puf-de-strutmarabu-neagra/" TargetMode="External"/><Relationship Id="rId14" Type="http://schemas.openxmlformats.org/officeDocument/2006/relationships/hyperlink" Target="http://trusecriminalistice.ro/produs/pensula-din-puf-de-strutmarabu-alba/" TargetMode="External"/><Relationship Id="rId15" Type="http://schemas.openxmlformats.org/officeDocument/2006/relationships/hyperlink" Target="http://trusecriminalistice.ro/produs/pensula-cu-fire-din-par-de-veverita/" TargetMode="External"/><Relationship Id="rId16" Type="http://schemas.openxmlformats.org/officeDocument/2006/relationships/hyperlink" Target="http://trusecriminalistice.ro/produs/pensula-cu-fire-din-par-de-camila/" TargetMode="External"/><Relationship Id="rId17" Type="http://schemas.openxmlformats.org/officeDocument/2006/relationships/hyperlink" Target="http://trusecriminalistice.ro/produs/pensula-magnetica/" TargetMode="External"/><Relationship Id="rId18" Type="http://schemas.openxmlformats.org/officeDocument/2006/relationships/hyperlink" Target="http://trusecriminalistice.ro/produs/master-kit-spr-small-particle-reagent/" TargetMode="External"/><Relationship Id="rId19" Type="http://schemas.openxmlformats.org/officeDocument/2006/relationships/hyperlink" Target="http://trusecriminalistice.ro/produs/folii-cu-gelatina-negre/" TargetMode="External"/><Relationship Id="rId20" Type="http://schemas.openxmlformats.org/officeDocument/2006/relationships/hyperlink" Target="http://trusecriminalistice.ro/produs/folii-cu-gelatina-transparente/" TargetMode="External"/><Relationship Id="rId21" Type="http://schemas.openxmlformats.org/officeDocument/2006/relationships/hyperlink" Target="http://trusecriminalistice.ro/produs/folii-adezive-instant-alb/" TargetMode="External"/><Relationship Id="rId22" Type="http://schemas.openxmlformats.org/officeDocument/2006/relationships/hyperlink" Target="http://trusecriminalistice.ro/produs/folii-adezive-instant-negru/" TargetMode="External"/><Relationship Id="rId23" Type="http://schemas.openxmlformats.org/officeDocument/2006/relationships/hyperlink" Target="http://trusecriminalistice.ro/produs/folii-adezive-instant-transparent/" TargetMode="External"/><Relationship Id="rId24" Type="http://schemas.openxmlformats.org/officeDocument/2006/relationships/hyperlink" Target="http://trusecriminalistice.ro/produs/folie-ridicare-urme-pocior-sau-incaltaminte/" TargetMode="External"/><Relationship Id="rId25" Type="http://schemas.openxmlformats.org/officeDocument/2006/relationships/hyperlink" Target="http://trusecriminalistice.ro/produs/folie-adeziva/" TargetMode="External"/><Relationship Id="rId26" Type="http://schemas.openxmlformats.org/officeDocument/2006/relationships/hyperlink" Target="http://trusecriminalistice.ro/produs/folii-adezive-instant-alb/" TargetMode="External"/><Relationship Id="rId27" Type="http://schemas.openxmlformats.org/officeDocument/2006/relationships/hyperlink" Target="http://trusecriminalistice.ro/produs/folii-adezive-instant-negru/" TargetMode="External"/><Relationship Id="rId28" Type="http://schemas.openxmlformats.org/officeDocument/2006/relationships/hyperlink" Target="http://trusecriminalistice.ro/produs/folii-adezive-instant-transparent/" TargetMode="External"/><Relationship Id="rId29" Type="http://schemas.openxmlformats.org/officeDocument/2006/relationships/hyperlink" Target="http://trusecriminalistice.ro/produs/tusiera-pentru-prelevare-impresii/" TargetMode="External"/><Relationship Id="rId30" Type="http://schemas.openxmlformats.org/officeDocument/2006/relationships/hyperlink" Target="http://trusecriminalistice.ro/produs/rulou-pentru-intins-tus/" TargetMode="External"/><Relationship Id="rId31" Type="http://schemas.openxmlformats.org/officeDocument/2006/relationships/hyperlink" Target="http://trusecriminalistice.ro/produs/tus-pentru-prelevare-impresiuni/" TargetMode="External"/><Relationship Id="rId32" Type="http://schemas.openxmlformats.org/officeDocument/2006/relationships/hyperlink" Target="http://trusecriminalistice.ro/produs/solutie-pentru-curatarea-tusului/" TargetMode="External"/><Relationship Id="rId33" Type="http://schemas.openxmlformats.org/officeDocument/2006/relationships/hyperlink" Target="http://trusecriminalistice.ro/produs/placa-suport-amprentare/" TargetMode="External"/><Relationship Id="rId34" Type="http://schemas.openxmlformats.org/officeDocument/2006/relationships/hyperlink" Target="http://trusecriminalistice.ro/produs/reactiv-hemident/" TargetMode="External"/><Relationship Id="rId35" Type="http://schemas.openxmlformats.org/officeDocument/2006/relationships/hyperlink" Target="http://trusecriminalistice.ro/produs/foarfece-din-inox/" TargetMode="External"/><Relationship Id="rId36" Type="http://schemas.openxmlformats.org/officeDocument/2006/relationships/hyperlink" Target="http://trusecriminalistice.ro/produs/cutii-pentru-pulberi/" TargetMode="External"/><Relationship Id="rId37" Type="http://schemas.openxmlformats.org/officeDocument/2006/relationships/hyperlink" Target="http://trusecriminalistice.ro/produs/penseta-plata-14-cm/" TargetMode="External"/><Relationship Id="rId38" Type="http://schemas.openxmlformats.org/officeDocument/2006/relationships/hyperlink" Target="http://trusecriminalistice.ro/produs/penseta-ascutita/" TargetMode="External"/><Relationship Id="rId39" Type="http://schemas.openxmlformats.org/officeDocument/2006/relationships/hyperlink" Target="http://trusecriminalistice.ro/produs/penseta-plata-25-cm/" TargetMode="External"/><Relationship Id="rId40" Type="http://schemas.openxmlformats.org/officeDocument/2006/relationships/hyperlink" Target="http://trusecriminalistice.ro/produs/dispozitiv-pentru-taiat-sticla/" TargetMode="External"/><Relationship Id="rId41" Type="http://schemas.openxmlformats.org/officeDocument/2006/relationships/hyperlink" Target="http://trusecriminalistice.ro/produs/lupa-cu-maner-din-ebonita/" TargetMode="External"/><Relationship Id="rId42" Type="http://schemas.openxmlformats.org/officeDocument/2006/relationships/hyperlink" Target="http://trusecriminalistice.ro/produs/ruleta-metalica-5m/" TargetMode="External"/><Relationship Id="rId43" Type="http://schemas.openxmlformats.org/officeDocument/2006/relationships/hyperlink" Target="http://trusecriminalistice.ro/produs/lanterna-metalica-tehnologie-led/" TargetMode="External"/><Relationship Id="rId44" Type="http://schemas.openxmlformats.org/officeDocument/2006/relationships/hyperlink" Target="http://trusecriminalistice.ro/produs/role-tip-scotch-transparent/" TargetMode="External"/><Relationship Id="rId45" Type="http://schemas.openxmlformats.org/officeDocument/2006/relationships/hyperlink" Target="http://trusecriminalistice.ro/produs/role-tip-scotch-transparent-5-cm-x-66-m/" TargetMode="External"/><Relationship Id="rId46" Type="http://schemas.openxmlformats.org/officeDocument/2006/relationships/hyperlink" Target="http://trusecriminalistice.ro/produs/spray-cu-ninhidrina/" TargetMode="External"/><Relationship Id="rId47" Type="http://schemas.openxmlformats.org/officeDocument/2006/relationships/hyperlink" Target="http://trusecriminalistice.ro/produs/lampa-portabila-cu-raze-ultraviolete/" TargetMode="External"/><Relationship Id="rId48" Type="http://schemas.openxmlformats.org/officeDocument/2006/relationships/hyperlink" Target="http://trusecriminalistice.ro/produs/material-siliconic/" TargetMode="External"/><Relationship Id="rId49" Type="http://schemas.openxmlformats.org/officeDocument/2006/relationships/hyperlink" Target="http://trusecriminalistice.ro/produs/spatula-din-plastic/" TargetMode="External"/><Relationship Id="rId50" Type="http://schemas.openxmlformats.org/officeDocument/2006/relationships/hyperlink" Target="http://trusecriminalistice.ro/produs/spray-cu-silicon/" TargetMode="External"/><Relationship Id="rId51" Type="http://schemas.openxmlformats.org/officeDocument/2006/relationships/hyperlink" Target="http://trusecriminalistice.ro/produs/spray-cu-fixativ/" TargetMode="External"/><Relationship Id="rId52" Type="http://schemas.openxmlformats.org/officeDocument/2006/relationships/hyperlink" Target="http://trusecriminalistice.ro/produs/farfurie-bol-din-material-cauciucat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90</Words>
  <Characters>10207</Characters>
  <CharactersWithSpaces>11974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6:00Z</dcterms:created>
  <dc:creator>TOLEA</dc:creator>
  <dc:description/>
  <dc:language>en-US</dc:language>
  <cp:lastModifiedBy>Elena Corduneanu</cp:lastModifiedBy>
  <cp:lastPrinted>2021-12-09T14:19:00Z</cp:lastPrinted>
  <dcterms:modified xsi:type="dcterms:W3CDTF">2022-11-03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