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5: Produse lactate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</w:rPr>
              <w:t>Ambalaj a cite 0,5-1 kg. Livrare 1/saptamină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ria de 45% cu chiag tare. Ambalat în polietelenă. Livrarea 1/saptamina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 de 2.5% in ambalaj pachet de polietilenă de 0,5l.  Livrarea 2/sapt. (1 și 4 zi din sapt.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aurt grasime 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</w:rPr>
              <w:t xml:space="preserve">Ambalaj 100g procentul, de grăsime 2% in pahare. Livrare 1/săpt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</w:rPr>
              <w:t>Ambalaj pachet de politilenă a cite 1 litru. Livrare 2 ori pe saptamina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polietilenă 0,5k . Livrarea 2/sapt. (1 și 4 zi din sapt.) de la 8:00-17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t - 8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smîntînă dulce nesărat 82,5% grăsime, fără adaos de grăsimi vegetale. Ambalaj de 10kg. Livrarea 1/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aloarea lot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900,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ContabilShef</cp:lastModifiedBy>
  <dcterms:modified xsi:type="dcterms:W3CDTF">2025-03-24T0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