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5940425"/>
            <wp:effectExtent l="0" t="0" r="0" b="0"/>
            <wp:docPr id="1" name="Рисунок 1" descr="https://www.clasicmed.md/public/products/thumbs/version_1000x0x0/72f0acb2cc0b61db1440c514a7e481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www.clasicmed.md/public/products/thumbs/version_1000x0x0/72f0acb2cc0b61db1440c514a7e481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26:00Z</dcterms:created>
  <dc:creator>Dasa</dc:creator>
  <dc:description/>
  <dc:language>en-US</dc:language>
  <cp:lastModifiedBy>Dasa</cp:lastModifiedBy>
  <dcterms:modified xsi:type="dcterms:W3CDTF">2022-09-1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