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74" w:after="0"/>
        <w:jc w:val="right"/>
        <w:rPr>
          <w:spacing w:val="-10"/>
          <w:lang w:val="en-US"/>
        </w:rPr>
      </w:pPr>
      <w:r>
        <w:rPr>
          <w:lang w:val="en-US"/>
        </w:rPr>
        <w:t xml:space="preserve">Formularul nr. </w:t>
      </w:r>
      <w:r>
        <w:rPr>
          <w:spacing w:val="-10"/>
          <w:lang w:val="en-US"/>
        </w:rPr>
        <w:t>1</w:t>
      </w:r>
    </w:p>
    <w:p>
      <w:pPr>
        <w:pStyle w:val="TextBody"/>
        <w:overflowPunct w:val="true"/>
        <w:spacing w:before="6" w:after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ntru  Achiziționarea de valoare mica lucrări de restabilire a unui segment al rețelei de canalizare în incinta IMSP SR Cimișlia REPETAT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Denumerea beneficiarului de sta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MSP Spitalul Raional Cimislia</w:t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MSP Spitalul Raional Cimislia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hiziționarea de valoare mica lucrări de restabilire a unui segment al rețelei de canalizare în incinta IMSP SR Cimișlia</w:t>
      </w:r>
    </w:p>
    <w:p>
      <w:pPr>
        <w:pStyle w:val="Normal"/>
        <w:ind w:right="56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0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42" w:firstLine="22"/>
              <w:rPr>
                <w:rFonts w:ascii="Times New Roman" w:hAnsi="Times New Roman" w:cs="Times New Roman"/>
                <w:b/>
                <w:b/>
                <w:bCs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mbol</w:t>
            </w:r>
            <w:r>
              <w:rPr>
                <w:rFonts w:cs="Times New Roman" w:ascii="Times New Roman" w:hAnsi="Times New Roman"/>
                <w:b/>
                <w:bCs/>
                <w:spacing w:val="-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orme si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d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403" w:right="239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329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403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ucrări d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erasam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03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c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avato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40-0,7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c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de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i comanda hidraulica, in pamint cu umiditate naturala, descarcare in depozit teren catg.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A16E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 manuala de pamint, in spatii limitate, in transe de pina la 4 m adincime, pentr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blur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ic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al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iun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miditat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tural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ijiniri latime &lt; 1 m, adincime 1,51-3 m , teren 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F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151" w:hanging="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plutur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ur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ductel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iment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u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alizare,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trat, str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tecti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zola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tran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buril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enaj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ecutat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u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isi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c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avato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40-0,7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c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de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I50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ulu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basculanta</w:t>
            </w:r>
            <w:r>
              <w:rPr>
                <w:rFonts w:cs="Times New Roman" w:ascii="Times New Roman" w:hAnsi="Times New Roman"/>
                <w:spacing w:val="3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tan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rari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carcare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ului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pozit,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e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tegori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astiere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pa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ulu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na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ur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form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-3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osime, printr-o aruncare de pina la 3 m din gramezi, inclusiv sfarimarea bulgarilor, pamintul provenind din teren 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D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area cu maiul de mina a umpluturilor executate in sapaturi orizontale sau inclinat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/4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clusiv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caru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ind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osime pamint 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iul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c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0-20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mpluturi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ur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ccesiv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 20-30 cm grosime, exclusiv udarea fiecarui strat in parte, umpluturile executindu-se din pamint ne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8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 Lucrări d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erasam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uct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AcA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terio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dirilor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vi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VC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fat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ngime, etansate cu garnituri de cauciuc, avind diametrul de 125-16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AcA5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ducte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n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iun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CTILA,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izolate,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amblat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n flanse,</w:t>
            </w:r>
            <w:r>
              <w:rPr>
                <w:rFonts w:cs="Times New Roman" w:ascii="Times New Roman" w:hAnsi="Times New Roman"/>
                <w:spacing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ind lungimea si diametrul</w:t>
            </w:r>
            <w:r>
              <w:rPr>
                <w:rFonts w:cs="Times New Roman" w:ascii="Times New Roman" w:hAnsi="Times New Roman"/>
                <w:spacing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 m x 150-20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CsB31S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area gauril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apunse 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i d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t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ca pin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 multe stratur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re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ilizin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i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eza-carot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mantat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metru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mm (Сверление сквозных отверстий в строительных конструкциях из железобетона до марк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с многослойным армированием установками алмазного сверления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етром кольцевого алмазного сверла: 190 м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SF0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fectuarea probei de etanseitate si functionare a instalatiei de canalizare executata 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duc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nta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urge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v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iclorur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il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plastifiata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p usor sau din material plastic, fonta ductila teava avind diametrul de peste 10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3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SB14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esei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gatur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stic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alizar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binat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garnitura de cauciuc, avind diametrul de 16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SB13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tevii din material plastic pentru canalizare, imbinata cu garnitura de cauciuc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ta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ren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gropa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doseala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ind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met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6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D52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i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amida format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 65</w:t>
            </w:r>
            <w:r>
              <w:rPr>
                <w:rFonts w:cs="Times New Roman" w:ascii="Times New Roman" w:hAnsi="Times New Roman"/>
                <w:spacing w:val="4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ilpi sub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țeaua d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Band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vert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nduct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ămin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vizit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ru canalizare, circulare (inelare) cu diametrul 1,0 m, in teren fara apa subteran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rcul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elare)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diametrul 1,0 m, pentru canalizare, in teren fara apa subterana. Nota: resursul cu norma 0,00 (zero). se ia conform proiectului (.</w:t>
            </w:r>
            <w:r>
              <w:rPr>
                <w:rFonts w:cs="Times New Roman" w:ascii="Times New Roman" w:hAnsi="Times New Roman"/>
              </w:rPr>
              <w:t>КЦД</w:t>
            </w:r>
            <w:r>
              <w:rPr>
                <w:rFonts w:cs="Times New Roman" w:ascii="Times New Roman" w:hAnsi="Times New Roman"/>
                <w:lang w:val="en-US"/>
              </w:rPr>
              <w:t>-10 (0,18 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rcul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elare)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u diametrul 1,0 m, pentru canalizare, in teren fara apa subterana. Nota: resursul cu norma 0,00 (zero). se ia conform proiectului. 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lang w:val="en-US"/>
              </w:rPr>
              <w:t>-10-3 (0,24 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,00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,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rcular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elare)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cu</w:t>
            </w:r>
            <w:r>
              <w:rPr>
                <w:rFonts w:cs="Times New Roman" w:ascii="Times New Roman" w:hAnsi="Times New Roman"/>
                <w:lang w:val="en-US"/>
              </w:rPr>
              <w:t xml:space="preserve"> diametrul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,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alizare,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en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ra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terana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a: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ursul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cu</w:t>
            </w:r>
          </w:p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0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zero)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form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iectulu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ЦП</w:t>
            </w:r>
            <w:r>
              <w:rPr>
                <w:rFonts w:cs="Times New Roman" w:ascii="Times New Roman" w:hAnsi="Times New Roman"/>
                <w:lang w:val="en-US"/>
              </w:rPr>
              <w:t>1-10-1(0,10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,0000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rcul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elare)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diametrul 1,0 m, pentru canalizare, in teren fara apa subterana. Nota: resursul cu norma 0,00 (zero). se ia conform proiectului.</w:t>
            </w:r>
            <w:r>
              <w:rPr>
                <w:rFonts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lang w:val="en-US"/>
              </w:rPr>
              <w:t>-7-3 (0,05 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talic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vers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minat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bla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bl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iata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e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vi pentru sustineri sau acoperiri, inglobate total sau partial in 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9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ticoroziv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sul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fectii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structii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talic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un strat de grund anticoroziv pe baza de miniu de plumb si doua straturi de email clorcauciuc, a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fectiilor si constructiilor metalice, executat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grosimi intre 8 mm si 12 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6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capacelor din fonta sau fonta-beton fara piesa-suport, la caminele de vizit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atii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imenta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aliza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carosabi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p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ămin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izit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TABILIREA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TRUCTURII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TIERE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ĂRĂ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ASFAL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C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iere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in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cur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mantat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sturi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racti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latati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 betonul de uzura la drum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I1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aparea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za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bracamintei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asfal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03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c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avato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40-0,7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c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de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i comanda hidraulica, in pamint cu umiditate naturala, descarcare in depozit teren catg. </w:t>
            </w: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isi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atra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spart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STABILIREA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TRUCTURII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TIERE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ĂRĂ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 xml:space="preserve"> ASFAL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overflowPunct w:val="tru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20" w:footer="57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overflowPunct w:val="true"/>
        <w:spacing w:before="9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2"/>
        <w:overflowPunct w:val="true"/>
        <w:ind w:left="130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Direct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SP SR  Cimișlia                                                                         Vitali Gorodnițchi</w:t>
      </w:r>
    </w:p>
    <w:p>
      <w:pPr>
        <w:pStyle w:val="TextBody"/>
        <w:overflowPunct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rPr>
          <w:sz w:val="20"/>
          <w:szCs w:val="20"/>
          <w:lang w:val="en-US"/>
        </w:rPr>
      </w:pPr>
      <w:r>
        <w:rPr/>
      </w:r>
    </w:p>
    <w:sectPr>
      <w:type w:val="continuous"/>
      <w:pgSz w:w="11906" w:h="16838"/>
      <w:pgMar w:left="740" w:right="740" w:gutter="0" w:header="0" w:top="520" w:footer="576" w:bottom="7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65E2328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10205" h="1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1B95510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4" w:after="0"/>
                            <w:ind w:left="20" w:hanging="0"/>
                            <w:rPr>
                              <w:spacing w:val="-10"/>
                            </w:rPr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pt;margin-top:809.8pt;width:44.7pt;height:10.9pt;mso-wrap-style:square;v-text-anchor:top;mso-position-horizontal-relative:page;mso-position-vertical-relative:page" wp14:anchorId="31B955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4" w:after="0"/>
                      <w:ind w:left="20" w:hanging="0"/>
                      <w:rPr>
                        <w:spacing w:val="-10"/>
                      </w:rPr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spacing w:before="74" w:after="0"/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1"/>
    <w:qFormat/>
    <w:pPr>
      <w:ind w:left="127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BD050-B3C3-4C3B-B02D-1344CE977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8</Words>
  <Characters>5524</Characters>
  <CharactersWithSpaces>64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4:00Z</dcterms:created>
  <dc:creator>Deviz Online</dc:creator>
  <dc:description/>
  <cp:keywords>Deviz Online PDF</cp:keywords>
  <dc:language>en-US</dc:language>
  <cp:lastModifiedBy>Cristina Gorodetchi</cp:lastModifiedBy>
  <cp:lastPrinted>2025-07-07T11:28:00Z</cp:lastPrinted>
  <dcterms:modified xsi:type="dcterms:W3CDTF">2025-07-28T07:43:00Z</dcterms:modified>
  <cp:revision>4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viz Online</vt:lpwstr>
  </property>
</Properties>
</file>