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5"/>
        <w:gridCol w:w="7669"/>
      </w:tblGrid>
      <w:tr>
        <w:trPr>
          <w:trHeight w:val="57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7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lang w:val="ro-RO" w:eastAsia="ro-RO"/>
              </w:rPr>
              <w:t>ANEXA  nr.1</w:t>
            </w:r>
          </w:p>
        </w:tc>
      </w:tr>
      <w:tr>
        <w:trPr>
          <w:trHeight w:val="57" w:hRule="atLeast"/>
        </w:trPr>
        <w:tc>
          <w:tcPr>
            <w:tcW w:w="1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  <w:tc>
          <w:tcPr>
            <w:tcW w:w="7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>Caiet de sarcini 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pentru achiziţia serviciilor</w:t>
      </w:r>
    </w:p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i/>
          <w:lang w:val="ro-MD"/>
        </w:rPr>
      </w:r>
    </w:p>
    <w:tbl>
      <w:tblPr>
        <w:tblW w:w="102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809"/>
        <w:gridCol w:w="2583"/>
        <w:gridCol w:w="989"/>
        <w:gridCol w:w="1171"/>
        <w:gridCol w:w="1980"/>
        <w:gridCol w:w="197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50530000-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Servicii de deservire tehnică a excavatoarelor JCB 3CX – JCB 4CX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nform devizului nr.1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0  000</w:t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</w:r>
    </w:p>
    <w:p>
      <w:pPr>
        <w:pStyle w:val="Cp"/>
        <w:spacing w:lineRule="auto" w:line="360"/>
        <w:ind w:left="-426" w:hanging="141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.1 Serviciile de diagnosticare, deserv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reparație a excavatoarelor JCB  coordonate în caietul de sarcini vor fi utilizate pentru 9 de unități din parcul auto „Termoelectrica” S.A.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2 Locul de prestare a serviciilor achiziționate se va face în spațiile amenajate și dotate în acest scop ale prestatorului, aflate în mun.Chișinău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3 Ofertantul va indica prețul unitar pentru fiecare tip de serviciu și prețul unitar pentru piesele de schimb care, după caz ar putea fi folosite conform devizului nr.1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TERMOELECTRICA” S.A. î-şi rezervă dreptul de a modifica volumul serviciilor în urma achiziționării excavatoarelor noi  constatate pe parcursul anului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3. Materiale, compatibilităţi, reglementări tehnice şi standarde utilizate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Reparația și deservirea excavatoarelor se va efectua conform manualului de utilizare și deservire tehnică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4. Încercări, instrucţiuni, garanţii ale furnizorilor, desene şi scheme de execuţie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1 Piesele de schimb asigurate de prestator trebuie să fie noi și originale.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en-US"/>
        </w:rPr>
        <w:t>Serviciile de reparaţii şi deservire trebuie să conducă la readucerea excavatoarelor în parametrii tehnici de funţionare stabiliţi de către producător.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3 Pe toată durata deservirii și reparaţiilor efectuate, prestatorul v-a permite accesul delegatului achizitorului la locul la care se efectuează lucrarea. Totodată v-a pune la dispoziţie date referitoare la efectuarea reparaţiei, în funcţie de constatările ulterioare care apar în urma demontării diferitelor subansamble.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5. 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>Volumul Serviciilor:</w:t>
      </w:r>
    </w:p>
    <w:p>
      <w:pPr>
        <w:pStyle w:val="Normal"/>
        <w:spacing w:lineRule="auto" w:line="360" w:before="0" w:after="0"/>
        <w:ind w:left="-426" w:hanging="141"/>
        <w:rPr>
          <w:rFonts w:ascii="Times New Roman R" w:hAnsi="Times New Roman R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Serviciile de diagnosticare, deservire și reparație a excavatoare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purile de servicii ce trebuie asigurate de prestator sunt următoarel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de reparare, întreţinere şi/sau reglare ale ansamblurilor mecanice: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tor cu instalaţiile anexe de alimentare prin injecţie, de răcire, de evacuare, de pornire integrată şi/sau independentă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breiaj, transmisie, cutie de viteză 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rulare şi componentele acestui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direcţie şi componentele acestuia;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frânare şi componentele acestui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ararea mecanismelor de ridicare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icii de reparare, întreţinere şi/sau reglări ale echipamentului electric şi/sau electronic: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stalaţia electrică de iluminare;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instalaţia electrică de pornire a motorului, încărcare a bateriilor de acumulatori şi componentele acestora; 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stemul de gestiune electronică a motorului şi/sau a sistemelor excavatorului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 de montare, demontare, verificare şi reparare a altor componente sau echipamente (instalaţie de evacuare cu catalizatori şi componentele acesteia, instalaţia de climatizare şi componentele acesteia , etc.)</w:t>
      </w:r>
    </w:p>
    <w:p>
      <w:pPr>
        <w:pStyle w:val="ListParagraph"/>
        <w:spacing w:lineRule="auto" w:line="360"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tatorul va asigura toate piesele de schimb, subansamblele şi accesoriile necesare reparaţiilor. Acestea vor fi noi, originale şi/sau compatibile, agreate de producătorul autovehiculului certificate/ omologate conform reglementărilor în vigoare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Echipamentele, instalaţiile, utilajele, sculele, instrumentele, dispozitivele şi alte obiecte necesare pentru executarea lucrărilor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1 Stand verificare noxe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3 Stand verificare sistem de frânare; 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4 Stand şi soft defectopscopie pentru tipurile de excavatoare (JCB 3CX-4CX);</w:t>
      </w:r>
    </w:p>
    <w:p>
      <w:pPr>
        <w:pStyle w:val="Normal"/>
        <w:spacing w:lineRule="auto" w:line="360" w:before="0" w:after="0"/>
        <w:ind w:left="-426" w:hanging="141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icența / Autorizație de funcționare;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Experienţa în domeniu – 3 ani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tarea cu utilaj și echipament necesar pentru lucrări de reparație, deservire și diagnosticare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eținerea personalului calificat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rezultatul efectuării lucrărilor ofertantul este obligat să se conformeze caracteristicilor de exploatare a excavatorului în conformitate cu cerinţele documentaţiei tehnico-normative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8. 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ţe de mentenanţă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Perioada de garanţie a serviciilor prestate constituie 6 luni sau 1000 moto-ore, calculat de la data semnării procesului -verbal de execuție la care au fost prestate serviciil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ţinerea unor instrucţiuni de remediere a deranjamentelor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Existenţa unui service centru autorizat pentru efectuarea reparaţiilor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Termenul maxim de efectuare a reparaţiilor - de 10 zile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Garanţia la piese de schimb: minim 6 luni de la predare (în caz de expirare a garanţiei de la procurare)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ţiei acestora şi va remite Beneficiarului procesul-verbal de recepţi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ţioneze lucrările/serviciile efectuate în termen de 10 zile prin semnarea procesului-verbal de recepţie, sau să remită în acelaşi termen Executantului refuzul de a semna actul dat cu indicarea obiecţiilor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Termenul prevăzut pentru recepţia lucrărilor/serviciilor poate fi prelungit de Beneficiar în dependenţă de complexitatea procedurii de recepţie a lucrărilor efectuat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</w:r>
    </w:p>
    <w:p>
      <w:pPr>
        <w:pStyle w:val="ListParagraph"/>
        <w:spacing w:lineRule="auto" w:line="360" w:before="0" w:after="0"/>
        <w:ind w:left="-426" w:hanging="0"/>
        <w:contextualSpacing/>
        <w:jc w:val="both"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ormularul de deviz nr. 1 –  se anexează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4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367fe"/>
    <w:rPr/>
  </w:style>
  <w:style w:type="character" w:styleId="InternetLink">
    <w:name w:val="Hyperlink"/>
    <w:basedOn w:val="DefaultParagraphFont"/>
    <w:uiPriority w:val="99"/>
    <w:unhideWhenUsed/>
    <w:rsid w:val="00536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905</Words>
  <Characters>5165</Characters>
  <CharactersWithSpaces>605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TeteleaRD</dc:creator>
  <dc:description/>
  <dc:language>en-US</dc:language>
  <cp:lastModifiedBy>Gorgos Cristina</cp:lastModifiedBy>
  <cp:lastPrinted>2022-10-24T06:10:00Z</cp:lastPrinted>
  <dcterms:modified xsi:type="dcterms:W3CDTF">2022-11-17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