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jc w:val="center"/>
        <w:rPr>
          <w:rFonts w:ascii="Cambria" w:hAnsi="Cambria" w:cs="Cambria"/>
          <w:b/>
          <w:b/>
          <w:bCs/>
          <w:color w:val="000000"/>
          <w:lang w:val="en-US" w:eastAsia="en-US"/>
        </w:rPr>
      </w:pPr>
      <w:r>
        <w:rPr>
          <w:b/>
          <w:lang w:val="en-US" w:eastAsia="en-US"/>
        </w:rPr>
        <w:t>CAIET DE SARCINI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  <w:br w:type="textWrapping" w:clear="all"/>
      </w: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  <w:t xml:space="preserve">        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Servicii de încărcare, regenerare a cărtușilor, reparația imprimantelor</w:t>
      </w:r>
      <w:r>
        <w:rPr>
          <w:rFonts w:eastAsia="Times New Roman"/>
          <w:b/>
        </w:rPr>
        <w:t xml:space="preserve">, </w:t>
      </w:r>
      <w:r>
        <w:rPr>
          <w:rFonts w:eastAsia="Times New Roman"/>
          <w:b/>
          <w:bCs/>
          <w:iCs/>
          <w:color w:val="000000"/>
          <w:lang w:val="en-US" w:eastAsia="en-US"/>
        </w:rPr>
        <w:t>locația bd.Ștefan cel Mare, 163, mun.Chișinău;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en-US" w:eastAsia="en-U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94"/>
        <w:gridCol w:w="1843"/>
        <w:gridCol w:w="1846"/>
      </w:tblGrid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Nr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Denumirea aparatulu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Încarcarea cărtușelor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Canon MF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er Laser Canon 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Canon LB-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Canon LBP-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HP Laser JET -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Canon LBP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HPLaser Jet P-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HPLaser Jet 600 M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D Canoni-SensysMF-4410 {printer+xer., +scanner}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2" w:hanging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Cerinț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 Dezasamblarea cartușului;</w:t>
              <w:br/>
              <w:t>- Curățirea și aspirarea pieselor: lamei de dozare, lamei de curățire,fotoreceptorului , PCR;</w:t>
              <w:br/>
              <w:t>- Aspirarea cartușului pentru înlăturarea tonerului utilizat;</w:t>
              <w:br/>
              <w:t>- Alimentarea cu toner compatibil de cea mai înaltă calitate (producător cu renume mondial, static control);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 Asamblarea cartușului și amplasarea unui autocolant cu indicarea datei de efectuare a lucrărilor si enumerarea lucrărilor indeplinite;</w:t>
              <w:br/>
              <w:t>- Calitatea - conform condițiilor tehnice a producătorului cartușului,</w:t>
              <w:br/>
              <w:t>format A4( completarea 5%);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 Toner de calitate înaltă și va corespunde cu timpul imprimantei;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Nr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Denumirea aparatulu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o-RO" w:eastAsia="ru-RU"/>
              </w:rPr>
              <w:t>Regenerarea cărtușilor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ter Canon MF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er Laser Canon 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Canon LB-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Canon LBP-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HP Laser JET -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Canon LBP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HPLaser Jet P-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ter HPLaser Jet 600 M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D Canoni-SensysMF-4410 {printer+xer., +scanner}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2" w:hanging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o-RO" w:eastAsia="ru-RU"/>
              </w:rPr>
              <w:t>Cerințe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-Dezasamblarea cartușului;</w:t>
              <w:br/>
              <w:t>-Curățirea și aspirarea pieselor;</w:t>
              <w:br/>
              <w:t>-Aspirarea cartușului pentru înlăturarea tonerului utiliza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-Înlocuirea lamei de dozare,developer roller, fotoreceptorului , PCR cu alte piesele noi;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-Regenerarea cartușelor contine înlocuirea foto-receptorului,corotron, cipuri, valul magnetic și valul de</w:t>
              <w:br/>
              <w:t>cauciuc, lamela de dozare și curățire;</w:t>
              <w:br/>
              <w:t>-Asamblarea cartușului și amplasarea unui autocolant cu indicarea datei de efectuare a lucrărilor si enumerarea lucrărilor indeplinite și piesele înlocuite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Nr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Denumirea aparatulu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Deservirer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și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ro-RO" w:eastAsia="ru-RU"/>
              </w:rPr>
              <w:t>reparația imprimantelor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Canon MF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er Laser Canon 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Canon LB-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Canon LBP-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HP Laser JET -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Canon LBP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HPLaser Jet P-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 HPLaser Jet 600 M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FD Canoni-SensysMF-4410 {printer+xer., +scanner}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2" w:hanging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erințe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eparația include diagnosticarea unei defecțiuni, înlocuirea pieselor de schimb uzate sau nefuncționale (excluzând unitatea de fixare), cu demontarea completă sau parțială a echipamentului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eparația efectuată, pentru înlocuirea unităților precum: unitatea de fixare, placa de formatare ar trebui să includă unități, plăci de la producătorul echipamentului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oate piesele instalate și consumabilele utilizate trebuie să fie noi, neutilizate, neremanufacturate sau asamblate din componente refabricate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ivrarea echipamentelor de birou la locația  autorității contractante și înapoi va fi efectuată de forțele și mijloacele Prestatorului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erioada de garantie pentru serviciile de reparatii  a imprimantelor, minim 12 luni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iesele de schimb de fectate şi subansamble originale şi compatibile, vor fi achitate de către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IMSP SCBI ”Toma Ciorbă”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262" w:hanging="26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uma prezentului contract nu va  depăși 35000,00 lei fără TVA, pe parcusul anului 2025. 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DejaVuSerifCondensed-Bold" w:hAnsi="DejaVuSerifCondensed-Bold" w:eastAsia="Times New Roman" w:cs="DejaVuSerifCondensed-Bold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DejaVuSerifCondensed-Bold" w:ascii="DejaVuSerifCondensed-Bold" w:hAnsi="DejaVuSerifCondensed-Bold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Servicii de încărcare, regenerare a cărtușilor, reparația imprimantelor</w:t>
      </w:r>
      <w:r>
        <w:rPr>
          <w:rFonts w:eastAsia="Times New Roman"/>
          <w:b/>
        </w:rPr>
        <w:t xml:space="preserve">, </w:t>
      </w:r>
      <w:r>
        <w:rPr>
          <w:rFonts w:eastAsia="Times New Roman"/>
          <w:b/>
          <w:bCs/>
          <w:iCs/>
          <w:color w:val="000000"/>
          <w:highlight w:val="white"/>
          <w:lang w:val="en-US" w:eastAsia="en-US"/>
        </w:rPr>
        <w:t>locația str.Costiujeni, 5/1, or.Codru, mun.Chișinău;</w:t>
      </w:r>
      <w:r>
        <w:rPr>
          <w:rFonts w:eastAsia="Times New Roman"/>
          <w:b/>
          <w:bCs/>
          <w:iCs/>
          <w:color w:val="000000"/>
          <w:lang w:val="en-US" w:eastAsia="en-US"/>
        </w:rPr>
        <w:t xml:space="preserve"> </w:t>
      </w:r>
    </w:p>
    <w:p>
      <w:pPr>
        <w:pStyle w:val="Normal"/>
        <w:rPr>
          <w:rFonts w:ascii="DejaVuSerifCondensed-Bold" w:hAnsi="DejaVuSerifCondensed-Bold" w:eastAsia="Times New Roman" w:cs="DejaVuSerifCondensed-Bold"/>
          <w:b/>
          <w:b/>
          <w:bCs/>
          <w:sz w:val="20"/>
          <w:szCs w:val="20"/>
          <w:lang w:val="ro-RO" w:eastAsia="ru-RU"/>
        </w:rPr>
      </w:pPr>
      <w:r>
        <w:rPr>
          <w:rFonts w:eastAsia="Times New Roman" w:cs="DejaVuSerifCondensed-Bold" w:ascii="DejaVuSerifCondensed-Bold" w:hAnsi="DejaVuSerifCondensed-Bold"/>
          <w:b/>
          <w:bCs/>
          <w:sz w:val="20"/>
          <w:szCs w:val="20"/>
          <w:lang w:val="ro-RO" w:eastAsia="ru-RU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94"/>
        <w:gridCol w:w="1843"/>
        <w:gridCol w:w="1846"/>
      </w:tblGrid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Nr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Denumirea aparatulu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Încarcarea cărtușelor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Hp 135 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Canon 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LBM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Kyocera 2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Xerox 3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Lexmark 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Brother 2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Samsung 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453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Lexmark MS417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LBP 251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Lexmark X 204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Xerox Phazer 3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MFD HP U M 26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LBP 3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HP U Pro M 26 n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LBP 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I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BP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MF 4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LBP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Samsung SCX 3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MF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i-SENSYS LBP654C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LBP 6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443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imageRUNNER 1643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pson L 1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M28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LBP 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02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Kyocera Ecosys PA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Cerinț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 Dezasamblarea cartușului;</w:t>
              <w:br/>
              <w:t>- Curățirea și aspirarea pieselor: lamei de dozare, lamei de curățire,fotoreceptorului , PCR;</w:t>
              <w:br/>
              <w:t>- Aspirarea cartușului pentru înlăturarea tonerului utilizat;</w:t>
              <w:br/>
              <w:t>- Alimentarea cu toner compatibil de cea mai înaltă calitate (producător cu renume mondial, static control);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 Asamblarea cartușului și amplasarea unui autocolant cu indicarea datei de efectuare a lucrărilor si enumerarea lucrărilor indeplinite;</w:t>
              <w:br/>
              <w:t>- Calitatea - conform condițiilor tehnice a producătorului cartușului,</w:t>
              <w:br/>
              <w:t>format A4( completarea 5%);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 Toner de calitate înaltă și va corespunde cu timpul imprimantei;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o-RO" w:eastAsia="ru-RU"/>
              </w:rPr>
              <w:t>Regenerarea cărtușilor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Hp 135 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Canon 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LBM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Kyocera 2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Xerox 3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Lexmark 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Brother 2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Samsung 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453 d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Lexmark MS417d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LBP 251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Lexmark X 204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Xerox Phazer 3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MFD HP U M 26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LBP 3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HP U Pro M 26 n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LBP 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I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BP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MF 4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LBP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Samsung SCX 3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MF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i-SENSYS LBP654C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LBP 6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443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imageRUNNER 1643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pson L 1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M28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LBP 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02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Kyocera Ecosys PA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o-RO" w:eastAsia="ru-RU"/>
              </w:rPr>
              <w:t>Cerințe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-Dezasamblarea cartușului;</w:t>
              <w:br/>
              <w:t>-Curățirea și aspirarea pieselor;</w:t>
              <w:br/>
              <w:t>-Aspirarea cartușului pentru înlăturarea tonerului utilizat;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-Înlocuirea lamei de dozare,developer roller, fotoreceptorului , PCR cu alte piesele noi;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-Regenerarea cartușelor contine înlocuirea foto-receptorului,corotron, cipuri, valul magnetic și valul de</w:t>
              <w:br/>
              <w:t>cauciuc, lamela de dozare și curățire;</w:t>
              <w:br/>
              <w:t>-Asamblarea cartușului și amplasarea unui autocolant cu indicarea datei de efectuare a lucrărilor si enumerarea lucrărilor indeplinite și piesele înlocuite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Deservirer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și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ro-RO" w:eastAsia="ru-RU"/>
              </w:rPr>
              <w:t>reparația imprimantelor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Hp 135 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Canon 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LBM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Kyocera 2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Xerox 3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Lexmark 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Brother 2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Samsung 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453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Lexmark MS417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LBP 251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Lexmark X 204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Xerox Phazer 3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MFD HP U M 26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LBP 3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HP U Pro M 26 n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LBP 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I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BP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MF 4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LBP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Samsung SCX 3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MF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i-SENSYS LBP654C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LBP 6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443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imageRUNNER 1643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pson L 1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M28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LBP 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02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Kyocera Ecosys PA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erințe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eparația include diagnosticarea unei defecțiuni, înlocuirea pieselor de schimb uzate sau nefuncționale (excluzând unitatea de fixare), cu demontarea completă sau parțială a echipamentului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eparația efectuată, pentru înlocuirea unităților precum: unitatea de fixare, placa de formatare ar trebui să includă unități, plăci de la producătorul echipamentului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oate piesele instalate și consumabilele utilizate trebuie să fie noi, neutilizate, neremanufacturate sau asamblate din componente refabricate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ivrarea echipamentelor de birou la locația  autorității contractante și înapoi va fi efectuată de forțele și mijloacele Prestatorului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erioada de garantie pentru serviciile de reparatii  a imprimantelor, minim 12 luni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iesele de schimb de fectate şi subansamble originale şi compatibile, vor fi achitate de către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IMSP SCBI ”Toma Ciorbă”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ma prezentului contract nu va  depăși 55000,00 lei fără TVA, pe parcusul anului 2025.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Termenele şi condiţiile de livrare/prestare solicitate:</w:t>
      </w: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Prestarea serviciilor de încărcare, regenerare și reperație a imprimantelor, cărtușelor din 01.01.2025 pînă la 31.12.2025 în termen de 2 zile de la solicitare, în regim de urgență maxim 4 ore de lucru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SerifCondensed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 w:bidi="ar-SA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o-RO" w:eastAsia="en-US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o-RO" w:eastAsia="en-US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o-RO" w:eastAsia="en-US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4:00Z</dcterms:created>
  <dc:creator>ldubceac</dc:creator>
  <dc:description/>
  <cp:keywords/>
  <dc:language>en-US</dc:language>
  <cp:lastModifiedBy>User</cp:lastModifiedBy>
  <cp:lastPrinted>2023-05-13T11:27:00Z</cp:lastPrinted>
  <dcterms:modified xsi:type="dcterms:W3CDTF">2024-11-06T12:26:00Z</dcterms:modified>
  <cp:revision>65</cp:revision>
  <dc:subject/>
  <dc:title/>
</cp:coreProperties>
</file>