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n-US"/>
        </w:rPr>
        <w:t>Produse alimentare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Licitatie deschisa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Centrul Ftiziopneumologic de Reabilitare pentru copii Corne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en-US"/>
        </w:rPr>
        <w:t>25689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en-US"/>
        </w:rPr>
        <w:t>R-ul Ungheni or Cornesti str. Stefan cel Mare,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02366073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cfrc.cornes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arna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la pachete de 1 kg sfaramate.HGnr520 din 22.02.2010 livrarea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arpac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la pachet de 1 kg HG nr520 din 22.06.2010 livrarea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or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la pachet de 1 kg HG nr520 din 22.06.2010 livrarea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hrisc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la pachet de 1 kg HG nr 520 din 22.06.2010 livrarea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rez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balate la pachet de 1 kg slefuit intreg calitate superioara HG nr 520 din 22.06.2010 livrarea o data pe saptamin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m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la pachet de 1 kg,HG nr520 din 22.02.2010 livrarea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ci de ov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la pachet de 1 kg GOST21149-93 livrarea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e de gr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la pachet de 1 kg GOST 7022-97 livrarea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nze de daf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in pachet de 20 gr GOST 17594*81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 neg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pliculete de 1.5 gr HG nr 206 din 14.03.2009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ahar 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la pachete de 1 kg HG nr.774 din 03.07.2007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alimentara iod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a la pachet de 1 kg  HG nr 596 din 03.08.2011 livrarea o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din flarea soar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rafinat in butelii RET 5 litri/4.6 kg HG 434 din 27.05.2010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ina de griu calitate superio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a in saci de  10 kg HG nr 68 din 29.01.2009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tom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% substanta uscata ambalaj de 0.700 kg SM247:2004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cte uscate tehnologic fara simburi si fu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in saci de 6-10 kg HG nr1523 din 29.10.2007 livrarea 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a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etetice categoria B cutie de carton a cite 360 buc HG nr 1208 din 27.10.2008 livrarea  de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ainoase  diver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e la pachet grupa V clasa I HG nr 775 din 03.07.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ii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aina de griu calitate superioara alba SM 173 zil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de seca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aina de secara SM 173 zil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ranzel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n faina de griu calitate superioara SM 173 ziln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de ga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ferbere rapida calitate superioara fara os SF38181702-001:2011/A2-2013 autohton  livrare de 2 ori pe saptamina ambalat cit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gelata calitate superioara fara os GOST1779-55 ambalate la 2 kg livrarea de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aini congel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ferbere rapida calitate superioara ambalate fiecare in parte ,gaini cu greutatea n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rojdie pentru panificat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ntru panificatie uscata in pachete de 50 gr livraraea lun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sole usc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saci,livrarea lun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5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pachet albe GOST6882.88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artof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saci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eap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saci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orcov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saci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a ros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saci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 proasp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saci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7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a cu cheag t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% grasimi SM218:2001 livrarea de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hefir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%grasime in pachete de 0.5 kg GOST 4929-84 livrarea de 3 ori saptamin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Lapte pasteriz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% grasime in pachet de polietilena de 1.0 litru GOST13277-79 livrarea de 3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mintin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% grasime in pachet depoliteliena de 0.5 kg TU10.02.789.09.89 fara adaus de grasimi vegetale ,livrarea de 3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a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% grasime in pachet de polietilena de 0.5 kg RTM67-00400053-058:2006 livrarea de 3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 de va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% din smintina dulce nesarata fara adaus de grasimi vagetale la pachet de 0.2 kg GOST 37-91 Livrarea de 3 ori saptamin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slefui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treaga in ambalaj de 1 kg RTMD67-38869887-003:2005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nopid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sac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Covrige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saci de 6 kg GOST30354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verde conserv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bob zbircit in  borcane GOST15842-90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este congelat HE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ara cap GOST 20057-96 livrarea de 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 continut redus de grasimi,ambalat in pachete de 200 gr,GOST108-76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 de fruc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0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mpezit tetrapac 1 :SM 183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sii conserv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borcane de 3L GOST731-90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am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pachete 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Lotul  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ina de cartof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pachet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e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lazi livrarea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legume diver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etrapac de 1 Litru livrarea o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Magiun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borcan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per negru macin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pacet de 20 gr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minte de sus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pachet de 80 gr  macinata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Banan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lazi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ndar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lazi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Scortisoar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 pachet  de 20 gr 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Usturo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vrarea o 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rar m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cutii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trungel verd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cutii livrarea o data in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  conserv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n borcane de 3 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OST 731-90livrarea odata in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8000.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shd w:fill="FFFF00" w:val="clear"/>
          <w:lang w:val="en-US"/>
        </w:rPr>
        <w:t>la comand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standard al Documentului Unic de Achiziții European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-Original confirmat prin aplicarea ștampilei și semnături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copie, cu ştampila şi semnătur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ofertei completată în conformitate cu Formularul (F 3.1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garanţie bancară în original, emisă de o bancă comercial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rmenul de valabilitate al garanţiei să fie egal cu termenul de valabilitate al ofertei (60 zile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ţii tehnice completată în conformitate cu Formularul (F 4.1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i de preț completată în conformitate cu Formularul (F 4.2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, cu ştampila şi semnătur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l contului bancar eliberat de banca deţinătoare de con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în original sau copie cu ştampila şi semnătur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eliberat de Inspectoratul Fiscal (valabilitatea certificatului – conform cerinţelor Inspectoratului Fiscal al Republicii Moldova, în original sau copie cu ştampila şi semnătur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firstLine="34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e sanitară-veterinară de funcţionare al transportului auto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eliberată de organul abilitat, copie confirmată prin semnătura și ș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original (copie) confirmată cu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ţie sanitară de funcţionare sau contractu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eliberată de organul național abilita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copie confirmată prin semnătura și ș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/inofensivitate/igienic pentru toate produs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- eliberat de Organismul Naţional de Verificare a conformităţii produselor – copie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Lista fondatorilor operatorilor economic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deținerea abatorului sau contract cu asemenea aba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calitate și de proveniența materiei prime(făină,grîu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-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irmare de deținere a stocului de făină/grîu necesar îndeplinirii contractului de achiziție pe o perioadă de cel puțin 10 z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confirmată prinsemnătură și stampilă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deținere a laboratorului atestat pentru efectuarea controlului permanent asupra calității sau contract cu asemenea laborat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-conformată prin semnătură și ștampilă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pentru confirmarea capacității executării calitative a contractului de achizi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 eliberat de Participant care reflectă următoarea informație experiență acumulată 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înspecție a calității cerealelor și a derivatelor  cerealelor eliberat de ANS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-confirmată prin semnătură și ștampilă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istemul de Manegment al Calității și Siguranța Alimentelor(pentru produsele de origine animalier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MGOST 51705.1:200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a </w:t>
      </w:r>
      <w:r>
        <w:rPr>
          <w:b/>
          <w:sz w:val="24"/>
          <w:szCs w:val="24"/>
          <w:u w:val="single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shd w:fill="FFFF00" w:val="clear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u w:val="single"/>
          <w:shd w:fill="FFFF00" w:val="clear"/>
          <w:lang w:val="en-US"/>
        </w:rPr>
        <w:t>00.11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EB2B72-C0A3-4791-9D5A-BAD3E537A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10</Pages>
  <Words>2464</Words>
  <Characters>14051</Characters>
  <CharactersWithSpaces>16483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Darwin</cp:lastModifiedBy>
  <cp:lastPrinted>2020-11-02T14:02:00Z</cp:lastPrinted>
  <dcterms:modified xsi:type="dcterms:W3CDTF">2020-11-02T14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