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2955"/>
        <w:gridCol w:w="1250"/>
        <w:gridCol w:w="1204"/>
        <w:gridCol w:w="629"/>
        <w:gridCol w:w="1888"/>
        <w:gridCol w:w="2404"/>
        <w:gridCol w:w="1213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</w:t>
            </w:r>
            <w:r>
              <w:rPr>
                <w:i/>
                <w:color w:val="000000"/>
                <w:sz w:val="28"/>
                <w:szCs w:val="28"/>
                <w:u w:val="single"/>
                <w:lang w:val="en-US"/>
              </w:rPr>
              <w:t xml:space="preserve"> Servicii de deservire a dispozitivelor medicale pentru anul 2022</w:t>
            </w:r>
            <w:r>
              <w:rPr>
                <w:b/>
                <w:shd w:fill="FFFFFF" w:val="clear"/>
                <w:lang w:val="it-IT" w:eastAsia="ru-RU"/>
              </w:rPr>
              <w:t xml:space="preserve">  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9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7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Deservirea tehnic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LSD - Monit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ie termica TW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rmostat de laborator TS-80M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ntrifuga de laborator OPN-3U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alizator biochimic semiautomat Stat-Fax 3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croscop binocular BioBlue-BB.42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croscop binocular XSZ-PWN 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Deservirea tehnic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tilator de laborator DE-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utoclav VC-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Dispozitiv fizioterapeutic de galvanizare Potoc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pozitiv fizioterapeutic Amplipuls-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pozitiv fizioterapeutic Polius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pozitiv fizioterapeutic Neurody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pozitiv fizioterapeutic cu ultrasunet UVC-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pozitiv fizioterapeutic CVC-N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pozitiv fizioterapeutic cu lazer Milta F8-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pozitiv fizioterapeutic Sonopuls Compact 3 MHZ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pozitiv fizioterapeutic cu lazer Ricta-04/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pozitiv fizioterapeutic Electron ES 10-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stem de fizioterapie prin darsonvalizare Corona-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Stimulator transcranial Biomax Monada Plus 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halator nebulaizer Vulcan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pozitiv fizioterapeutic cu stimulare magnetica Alimp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pozitiv fizioterapeutic PHYSIODYN-Basi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Deservirea tehnic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pozitiv fizioterapeutic DNV-02 Solnisc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pozitiv fizioterapeutic cu UV OUF nu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pozitiv fizioterapeutic cu microunde WF-4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pozitiv fizioterapeutic cu microunde KH-3 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pozitiv fizioterapeutic cu stimulare electrica ECM99-1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ie de apa pentru laborator ATM-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Spectrometru de laborator MF-40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calzitor pentru parafina KasKad 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lectrocardiograf cu canale multiple FX 72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lectrocardiograf cu canale multiple Cardimax FCP 7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parat terapeutic de sistem milimetric HZ-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lantovizor Sindi Grat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parat de determinare a concentratiei el/chimice KFK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erilizator cu caldura uscata RX-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mpa cu fanta SL-2BBP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de lentile de proba SL-2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Deservirea tehnic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Pipeta dozato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nsiometru mecanic MNP-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nsiometru mecanic HS-50A/Soho 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ftalmoscop direct MINI 3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parat Darsanval ISCRA-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t pentru masaj Hugo-Best MM-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toliu pentru masaj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t pentru masaj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ed-mil instalatie pentru exercitii de mer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parat pentru tractie a regiunii cervicale in pozitie de sede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Aparat medical pentru restabilirea miscarilor in articulatiile umarulu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parat medical pentru restabilirea miscarilor in articulatiile cotulu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parat de antrenare a muschilor membrelor superioa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parat de antrenare a muschilor oblici abdomen-spa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Deservirea tehnic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parat de antrenare a muschilor pectoral abdo. Hu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parat de antrenare a muschilor coapsei spatelu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parat de antrenare a muschilor pectoral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ncheta multifunctional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rgobicicle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sa-stativ pentru antrenarea muschilor coapsei spatelu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</w:rPr>
              <w:t>Platforma vibrant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renajor elipti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toliu pentru prolongarea coloanei vertebra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agulometru CA-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parat de fizioterapie Solmed UN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pozitiv fizioterapeutic cu stimulare magnetica Almag-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parat fizioterapeutic cu camp electromagnetic TCA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parat pentru presomasaj terapeutic MK 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ltrasonograf LOGIQ P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sta de alergat F% AER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alizator hematologic automat BS-2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Deservirea tehnic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ltrasonograf DP99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parat x-ray Digital Pro Te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lot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93"/>
              <w:gridCol w:w="297"/>
              <w:gridCol w:w="2595"/>
              <w:gridCol w:w="951"/>
              <w:gridCol w:w="845"/>
              <w:gridCol w:w="1039"/>
              <w:gridCol w:w="810"/>
              <w:gridCol w:w="978"/>
              <w:gridCol w:w="940"/>
              <w:gridCol w:w="53"/>
              <w:gridCol w:w="1158"/>
              <w:gridCol w:w="104"/>
              <w:gridCol w:w="2738"/>
              <w:gridCol w:w="591"/>
              <w:gridCol w:w="1066"/>
              <w:gridCol w:w="29"/>
              <w:gridCol w:w="17"/>
              <w:gridCol w:w="251"/>
            </w:tblGrid>
            <w:tr>
              <w:trPr>
                <w:trHeight w:val="697" w:hRule="atLeast"/>
              </w:trPr>
              <w:tc>
                <w:tcPr>
                  <w:tcW w:w="13892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2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i/>
                      <w:color w:val="000000"/>
                      <w:sz w:val="28"/>
                      <w:szCs w:val="28"/>
                      <w:u w:val="single"/>
                      <w:lang w:val="en-US"/>
                    </w:rPr>
                    <w:t xml:space="preserve"> Servicii de deservire a dispozitivelor medicale pentru anul 2022</w:t>
                  </w:r>
                  <w:r>
                    <w:rPr>
                      <w:b/>
                      <w:shd w:fill="FFFFFF" w:val="clear"/>
                      <w:lang w:val="it-IT" w:eastAsia="ru-RU"/>
                    </w:rPr>
                    <w:t xml:space="preserve">    </w:t>
                  </w:r>
                  <w:bookmarkStart w:id="7" w:name="_GoBack"/>
                  <w:bookmarkEnd w:id="7"/>
                </w:p>
              </w:tc>
            </w:tr>
            <w:tr>
              <w:trPr>
                <w:trHeight w:val="567" w:hRule="atLeast"/>
              </w:trPr>
              <w:tc>
                <w:tcPr>
                  <w:tcW w:w="1045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4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LSD - Moni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momentul semnării contractului pînă la 31.12.2022</w:t>
                  </w:r>
                </w:p>
              </w:tc>
              <w:tc>
                <w:tcPr>
                  <w:tcW w:w="343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34" w:leader="none"/>
                      <w:tab w:val="left" w:pos="4680" w:leader="none"/>
                      <w:tab w:val="left" w:pos="7020" w:leader="none"/>
                    </w:tabs>
                    <w:ind w:left="-108" w:right="-249" w:hanging="0"/>
                    <w:rPr>
                      <w:lang w:val="en-US"/>
                    </w:rPr>
                  </w:pPr>
                  <w:r>
                    <w:rPr>
                      <w:sz w:val="20"/>
                    </w:rPr>
                    <w:t xml:space="preserve">Bugetul de stat 2022 </w:t>
                  </w:r>
                  <w:r>
                    <w:rPr>
                      <w:lang w:val="en-US"/>
                    </w:rPr>
                    <w:t>(MD44TRPCCC518430A01034A)</w:t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aie termica TW-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rmostat de laborator TS-80M-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entrifuga de laborator OPN-3U4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alizator biochimic semiautomat Stat-Fax 33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croscop binocular BioBlue-BB.426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croscop binocular XSZ-PWN 107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stilator de laborator DE-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utoclav VC-7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Dispozitiv fizioterapeutic de galvanizare Potoc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spozitiv fizioterapeutic Amplipuls-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spozitiv fizioterapeutic Polius-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spozitiv fizioterapeutic Neurody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spozitiv fizioterapeutic cu ultrasunet UVC-3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spozitiv fizioterapeutic CVC-N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spozitiv fizioterapeutic cu lazer Milta F8-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spozitiv fizioterapeutic Sonopuls Compact 3 MHZ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spozitiv fizioterapeutic cu lazer Ricta-04/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spozitiv fizioterapeutic Electron ES 10-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stem de fizioterapie prin darsonvalizare Corona-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Stimulator transcranial Biomax Monada Plus 0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halator nebulaizer Vulcan-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spozitiv fizioterapeutic cu stimulare magnetica Alimp-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spozitiv fizioterapeutic PHYSIODYN-Bas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spozitiv fizioterapeutic DNV-02 Solnisc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spozitiv fizioterapeutic cu UV OUF n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spozitiv fizioterapeutic cu microunde WF-4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spozitiv fizioterapeutic cu microunde KH-3 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spozitiv fizioterapeutic cu stimulare electrica ECM99-1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aie de apa pentru laborator ATM-3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Spectrometru de laborator MF-40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calzitor pentru parafina KasKad 4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ectrocardiograf cu canale multiple FX 720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lectrocardiograf cu canale multiple Cardimax FCP 710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arat terapeutic de sistem milimetric HZ-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lantovizor Sindi Grati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arat de determinare a concentratiei el/chimice KFK-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erilizator cu caldura uscata RX-9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mpa cu fanta SL-2BBP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t de lentile de proba SL-23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Pipeta dozat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nsiometru mecanic MNP-6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nsiometru mecanic HS-50A/Soho 1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ftalmoscop direct MINI 30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arat Darsanval ISCRA-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 pentru masaj Hugo-Best MM-50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otoliu pentru masaj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 pentru masaj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ed-mil instalatie pentru exercitii de mer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arat pentru tractie a regiunii cervicale in pozitie de sede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Aparat medical pentru restabilirea miscarilor in articulatiile umarulu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arat medical pentru restabilirea miscarilor in articulatiile cotulu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arat de antrenare a muschilor membrelor superio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arat de antrenare a muschilor oblici abdomen-sp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arat de antrenare a muschilor pectoral abdo. Hu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arat de antrenare a muschilor coapsei spatelu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arat de antrenare a muschilor pectoral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ancheta multifunctional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rgobicicle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sa-stativ pentru antrenarea muschilor coapsei spatelu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>Platforma vibran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enajor elipt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otoliu pentru prolongarea coloanei vertebral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agulometru CA-0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arat de fizioterapie Solmed UN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spozitiv fizioterapeutic cu stimulare magnetica Almag-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arat fizioterapeutic cu camp electromagnetic TC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arat pentru presomasaj terapeutic MK 3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ltrasonograf LOGIQ P9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ista de alergat F% AERO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alizator hematologic automat BS-2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ltrasonograf DP99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arat x-ray Digital Pro Te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0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______________________________________________________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2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1d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f1dd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f1dd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d53f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d53f4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d53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dd53f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2</Pages>
  <Words>1510</Words>
  <Characters>8611</Characters>
  <CharactersWithSpaces>10101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9:00Z</dcterms:created>
  <dc:creator>Alina Calestru</dc:creator>
  <dc:description/>
  <dc:language>en-US</dc:language>
  <cp:lastModifiedBy>Ciubotaru Elena</cp:lastModifiedBy>
  <dcterms:modified xsi:type="dcterms:W3CDTF">2022-01-18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