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886 din 04.10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24"/>
        <w:gridCol w:w="1023"/>
        <w:gridCol w:w="830"/>
        <w:gridCol w:w="1282"/>
        <w:gridCol w:w="1283"/>
        <w:gridCol w:w="1272"/>
        <w:gridCol w:w="1270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ărbune  activ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o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inc  (granul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inc (pulber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pă  oxigenat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6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ydrogen peroxide, puriss, ACS reagent, ≥ 30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xid de alumini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xid de mercur galbe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xid de magnezi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moniac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aliu hidrox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9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riu  hidroxid (ambalaj 1 kg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Natriu  hidroxid  solutie 0,1 mol/dm³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 acetic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9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acetic glacial ≥ 99,85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1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id  azotic pur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id  azotic super pur pentru analiza SAA (ambalaj 1 l) puriss p.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 bor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6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 clorhidric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ydrochloric acid puriss. p.a., ACS reagent, reag. ISO, reag. Ph. Eur., fuming, ≥37%, APHA: ≤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 formic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3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fenilantranil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6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 sorb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5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 sulfanil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 sulfosalicil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7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 succin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ulfuric acid puriss. p.a., for determination of Hg, ACS reagent, reag.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SO, reag. Ph. Eur., 95.0-97.0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,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Acid  sulfuric pur 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5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ascorb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L-Ascorbic acid puriss. p.a., ACS reagent, reag. ISO, reag. Ph. Eur., 99.7-100.5% (oxidimetri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barbitur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enzoic acid puriss. p.a., ACS reagent, reag.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h. Eur., ≥99.9% (alkalimetri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rbic acid ≥99.0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citr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,6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id citric super pu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2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fosforic or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lact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oxalic cristal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succin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salicil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2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tricloracet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tartr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id perclor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Formic acid  ≥ 99,5% for LC-M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cetilaceton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etone CHROMASOLV®, for HPLC, ≥99.8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etonă 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6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etonitrile CHROMASOLV® gradient grade, for HPLC, ≥99.9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9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hanol CHROMASOLV®, for HPLC, ≥99.9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lcool  metilic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lcool butil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-Propanol CHROMASOLV®, for HPLC, 99.9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,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lcool izoamil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9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lcool izobutil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enzen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nzene for HPLC, ≥99.9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chloromethane for HPLC, ≥99.8%, contains amylene as stabilize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ter petroleic (40-60˚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-Buta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-Propanol for HPLC 99,9% super pu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traclorură  de  carb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loroform super pur p/u G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loroform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8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chloromethane for HPLC, ≥99.8%, contains amylene as stabilize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yclohexane for HPLC, ≥99.7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metilformami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oxan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ietilam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8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ethyl ether contains BHT as inhibitor, puriss. p.a., ACS reagent, reag.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SO, reag. Ph. Eur., ≥99.8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9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Eter petroleic (40-60˚C)(Vit D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thyl acetate puriss. p.a., ACS reagent, reag. ISO, reag. Ph. Eur., ≥99.5% (G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tilacetat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tilenglic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ptane for HPLC, ≥96%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exan (ambalaj 1 l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8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exane puriss. p.a., ACS reagent, reag.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h. Eur., ≥99% (G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xane for HPLC, ≥97.0% (G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Xile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onoetanolam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1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traclorura de carb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oluenă pur pentru anali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2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6</Pages>
  <Words>1359</Words>
  <Characters>7385</Characters>
  <CharactersWithSpaces>8328</CharactersWithSpaces>
  <Paragraphs>4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21T07:2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