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publ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2"/>
          <w:szCs w:val="22"/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7"/>
        <w:gridCol w:w="1094"/>
        <w:gridCol w:w="22"/>
        <w:gridCol w:w="1709"/>
        <w:gridCol w:w="867"/>
        <w:gridCol w:w="826"/>
        <w:gridCol w:w="4060"/>
        <w:gridCol w:w="1043"/>
      </w:tblGrid>
      <w:tr>
        <w:trPr>
          <w:trHeight w:val="1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(MDL)</w:t>
            </w:r>
          </w:p>
        </w:tc>
      </w:tr>
      <w:tr>
        <w:trPr>
          <w:trHeight w:val="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200</w:t>
            </w:r>
          </w:p>
        </w:tc>
      </w:tr>
      <w:tr>
        <w:trPr>
          <w:trHeight w:val="1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Interactive Projec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tra Short Throw Interactive Projection Cerințe minim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: WXGA [1280x800]; Luminozitate: Min. 3300 ANSI Lumens; Contrast: Min. 18.000:1; Control: 2 x HDMI (1.4a 3D support), 2 x VGA (YPbPr/RGB), composite, 2 x Audio In 3.5mm, Audio Out 3.5mm, VGA Out (Sharedwith VGA2), RJ45, RS232, USB remote mouse/service, 12V trigger, Mic In, USB-A Power, 3D-Sync; Aspect Ratio: 16:10 Native, 16:9/4:3 Compatible; Projection Screen Size: min.2.16 – 2.92m (85” – 115”), Diagonal 16:10; Projection Lens:F/2.4; f=3.72mm, Fixed Zoom; Projection Distance:0.49 - 0.66m Computer Compatibility:UXGA, SXGA, WXGA, HD, XGA, SVGA, VGA, Mac; Video Compatibility:PAL (B, D, G, H, I, M, N, 576i/p), NTSC (M, 4.43/3.58 MHz, 480i/p), SECAM (B, D, G, K, K1, L) HD (1080i, 720p); 3D Compatibility:Side-by-Side:1080i50 / 60, 720p50 / 60, Frame-pack: 1080p24, 720p50 / 60, Over-Under: 1080p24, 720p50 / 60. Displayable Colours: min. 1.07 Billion; Noise Level (Eco mode): max. 26dB; Lamp Type: 190W; Power Consumption: max. 235W Bright mode / 200W Eco mode (&lt; 0.5W Standby). Accesorii incluse: AC power cord, USB cable, remote control, batteries, quick start card, CD user manual, TouchBeam interactive module, 2x passive pens. Garantie – 36 l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100</w:t>
            </w:r>
          </w:p>
        </w:tc>
      </w:tr>
      <w:tr>
        <w:trPr>
          <w:trHeight w:val="16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Proiectoare multimed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LCD WXGA Projector, Native Resolution WXGA(1200 x 800) Brightness min. 3200AL, Contrast Ratio min. 15000:1, 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Lamp Type min. 200W, Lamp (Normal/Economic Mode) min. 5000/6500 hours, </w:t>
            </w:r>
            <w:bookmarkStart w:id="0" w:name="_GoBack"/>
            <w:bookmarkEnd w:id="0"/>
            <w:r>
              <w:rPr>
                <w:lang w:val="en-US"/>
              </w:rPr>
              <w:t>D-sub 15pin, Digital: HDMI, Composite Video: RCA, 2 Watt Speaker x 1, instant disconnec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000</w:t>
            </w:r>
          </w:p>
        </w:tc>
      </w:tr>
      <w:tr>
        <w:trPr>
          <w:trHeight w:val="382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Imprima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Cerințe minime: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Imprimare/Copiere/Scanare color si in retea/Fax,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Viteza: 44 ppm, format A4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Rezolutie: 1200 x 1200 dpi, 2400 Image Quality, 600 x 600 dpi, 1200 Image Quality;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imp imprimare prima pagina: 6 secunde;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Frecventa procesor: 1000 Mhz;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emorie standard: 1024 MB;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emorie maxim suportata: 1024 MB;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Hard-disk intern: posibiblitatea de a pune ulterior un HDD;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Capacitate intrare hartie standard/maxim: 350 colie/2000 col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Capacitate iesire hartie standard: 150 col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Format hartie suportata: A4, A5, B5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Imprimare: Duplex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uplex scan ADF:Standard, functie de scan preview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Rezolutie scaner: minim 600 x 600 dpi(color);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Nr. copii: 1 – 999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Zoom: 25 – 400%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Limbaje suportate: PCL 6, PS3, PDF 1.6, Microsoft XPS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Caracteristica securitate:functie de imprimare confidentiala cu cod de acces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Ciclu lunar maxim: 120.000 pagin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Panou de comanda si configurare: Ecran color tactil, port USB2.0 frontal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Functii avansate: Fax Forward, destinatii email, fax, f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Facilitati retea: scanare port USB, scanare in retea, scan to FTP, scan to e-mail, vizualizare</w:t>
            </w:r>
            <w:r>
              <w:rPr>
                <w:lang w:val="en-US"/>
              </w:rPr>
              <w:t>Scanner cu platan cu ADF / RADF (duplex cu invers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x – viteza modem: ITU T.30, V.34 Half-Duplex, 33.6 Kbps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Conectivitate: port cu specificaţii certificate USB 2.0 Hi-Speed (Type B), Gigabit Ethernet (10/100/1000), port frontal cu specificaţii certificate USB 2.0 Hi-Speed (Type A)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Compatibilitate sisteme de operare:Windows 10, Windows 8.1, Windows 8, Windows 8 x64, Windows 7 x64, Windows 8.1 x64, Windows 7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Capacitate cartus toner suportata: 20.000 pag. Conform  ISO/IEC 9752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Certificari:ENERGY STAR, ICES-003 Class B, BSMI Class B, VCCI Class B, US FDA, UL 60950-1, FCC Class B, cUL CAN/CSA-C22.2 60950-1, NOM, CB EN/IEC 60950-1, CB EN/IEC 60825-1, CE DoC (EN 62301 Class B, EN 62311, CE EN/IEC 60950-1, CE EN/IEC 60825-1, EN 61000-3, EN 55022 Class B, EuP, EN 55024, UL), EFTA (CE), KCC, CCC, CECP, CEL, C-tick DoC, UL-AR, KC mark, UL GS mark, EC 1275, MET-I, ISO 532B, ECMA-370, TED, GOST-R, SII, TER;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lang w:val="en-US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  <w:t>Produsul va fi livrat suplimentar cu un (1) cartuș de schimb pe linga cartușul de baza a echipamentului.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  <w:t>Termen de garantie: 1 an certificate de produca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200</w:t>
            </w:r>
          </w:p>
        </w:tc>
      </w:tr>
      <w:tr>
        <w:trPr>
          <w:trHeight w:val="70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lă vide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ințe minim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2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PU Engine Specs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VIDIA CUDA® Cores: 3584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ost Clock (MHz): 1582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y Specs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y Speed: 11 Gbps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 Memory Config: 11 GB GDDR5X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y Interface Width: 352-bit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y Bandwidth (GB/sec): 484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chnology Support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multaneous Multi-Projection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R Ready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VIDIA Ansel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VIDIA SLI Ready, SLI HB Bridge Supported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VIDIA G SYNC Ready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VIDIA GameStream Ready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VIDIA GPU Boost 3.0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crosoft DirectX, 12 API with feature level 12_1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ulkan API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enGL 4.5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s Support PCIe 3.0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 Certification:Windows 7-101, Linux, FreeBSDx86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 Support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ximum Digital Resolution: 7680x4320@60Hz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 Display Connectors: DP 1.4’, HDMI 2.0b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ulti Monit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DCP 2.2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hermal and Power Specs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ximum GPU Temperature (in C): 91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phics Card Power (W): 250 W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imum System Power requierd (W): 600 W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760" w:right="64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plementary Power Connectors: One 6-pin, One 8-p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: Minim 24 de lun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3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2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   </w:t>
      </w: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                    </w:t>
      </w:r>
      <w:r>
        <w:rPr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 xml:space="preserve">DDP </w:t>
      </w:r>
      <w:r>
        <w:rPr>
          <w:sz w:val="24"/>
          <w:szCs w:val="24"/>
          <w:u w:val="single"/>
          <w:lang w:val="ro-RO"/>
        </w:rPr>
        <w:t>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21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5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 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sz w:val="24"/>
          <w:szCs w:val="24"/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cs="Helvetica" w:ascii="Helvetica" w:hAnsi="Helvetica"/>
          <w:color w:val="333333"/>
          <w:shd w:fill="FFFFFF" w:val="clear"/>
        </w:rPr>
        <w:t>10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cs="Helvetica" w:ascii="Helvetica" w:hAnsi="Helvetica"/>
          <w:color w:val="333333"/>
          <w:shd w:fill="FFFFFF" w:val="clear"/>
        </w:rPr>
        <w:t>2</w:t>
      </w:r>
      <w:r>
        <w:rPr>
          <w:rFonts w:cs="Helvetica" w:ascii="Helvetica" w:hAnsi="Helvetica"/>
          <w:color w:val="333333"/>
          <w:shd w:fill="FFFFFF" w:val="clear"/>
          <w:lang w:val="ro-RO"/>
        </w:rPr>
        <w:t>9</w:t>
      </w:r>
      <w:r>
        <w:rPr>
          <w:rFonts w:cs="Helvetica" w:ascii="Helvetica" w:hAnsi="Helvetica"/>
          <w:color w:val="333333"/>
          <w:shd w:fill="FFFFFF" w:val="clear"/>
        </w:rPr>
        <w:t>-12-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     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 xml:space="preserve">  </w:t>
      </w:r>
      <w:r>
        <w:rPr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 </w:t>
      </w:r>
      <w:r>
        <w:rPr>
          <w:sz w:val="24"/>
          <w:szCs w:val="24"/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                            </w:t>
      </w:r>
      <w:r>
        <w:rPr>
          <w:sz w:val="24"/>
          <w:szCs w:val="24"/>
          <w:u w:val="single"/>
          <w:lang w:val="ro-RO"/>
        </w:rPr>
        <w:t>Nu se aplic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</w:t>
      </w:r>
      <w:r>
        <w:rPr>
          <w:b/>
          <w:i/>
          <w:sz w:val="24"/>
          <w:szCs w:val="24"/>
          <w:u w:val="single"/>
          <w:lang w:val="ro-RO"/>
        </w:rPr>
        <w:t>n</w:t>
      </w:r>
      <w:r>
        <w:rPr>
          <w:b/>
          <w:i/>
          <w:sz w:val="24"/>
          <w:szCs w:val="24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14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</w:t>
      </w:r>
      <w:r>
        <w:rPr>
          <w:b/>
          <w:sz w:val="24"/>
          <w:szCs w:val="24"/>
          <w:lang w:val="ro-RO"/>
        </w:rPr>
        <w:t>informații</w:t>
      </w:r>
      <w:r>
        <w:rPr>
          <w:b/>
          <w:sz w:val="24"/>
          <w:szCs w:val="24"/>
          <w:lang w:val="ro-MD"/>
        </w:rPr>
        <w:t xml:space="preserve"> relevante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f41c3"/>
    <w:pPr>
      <w:widowControl w:val="false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0F638-D4A0-41F3-9775-B9C5FE466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846</Words>
  <Characters>10713</Characters>
  <CharactersWithSpaces>1253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8:00Z</dcterms:created>
  <dc:creator>Computer</dc:creator>
  <dc:description/>
  <dc:language>en-US</dc:language>
  <cp:lastModifiedBy>Ion Covalenco</cp:lastModifiedBy>
  <cp:lastPrinted>2018-12-10T06:29:00Z</cp:lastPrinted>
  <dcterms:modified xsi:type="dcterms:W3CDTF">2018-12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