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Piese de schimb pentru autobuze MAN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  <w:lang w:val="en-US"/>
              </w:rPr>
              <w:t>34312300-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Supapa pedalier frina / Кран тормозной глав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Valva reglare podea / Кран уровня п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lang w:val="ru-RU"/>
              </w:rPr>
            </w:pPr>
            <w:r>
              <w:rPr>
                <w:rFonts w:ascii="Times New Roman" w:hAnsi="Times New Roman"/>
              </w:rPr>
              <w:t>Supapa uscator aer / Кран осушитель возду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upapa distribuire aer / Клапан ускор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t compresor MAN / Р/к компрессора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fr</w:t>
            </w:r>
            <w:r>
              <w:rPr>
                <w:rFonts w:ascii="Times New Roman" w:hAnsi="Times New Roman"/>
                <w:lang w:val="ro-MD"/>
              </w:rPr>
              <w:t xml:space="preserve">îna de mîna MAN / </w:t>
            </w:r>
            <w:r>
              <w:rPr>
                <w:rFonts w:ascii="Times New Roman" w:hAnsi="Times New Roman"/>
              </w:rPr>
              <w:t>Кран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ручного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тормо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Saboti frina</w:t>
            </w:r>
            <w:r>
              <w:rPr>
                <w:rFonts w:ascii="Times New Roman" w:hAnsi="Times New Roman"/>
                <w:lang w:val="ro-MD"/>
              </w:rPr>
              <w:t xml:space="preserve"> /</w:t>
            </w:r>
            <w:r>
              <w:rPr>
                <w:rFonts w:ascii="Times New Roman" w:hAnsi="Times New Roman"/>
              </w:rPr>
              <w:t xml:space="preserve"> Колодки тормозные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Laca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liche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rina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st</w:t>
            </w:r>
            <w:r>
              <w:rPr>
                <w:rFonts w:ascii="Times New Roman" w:hAnsi="Times New Roman"/>
                <w:lang w:val="ru-RU"/>
              </w:rPr>
              <w:t xml:space="preserve"> / </w:t>
            </w:r>
            <w:r>
              <w:rPr>
                <w:rFonts w:ascii="Times New Roman" w:hAnsi="Times New Roman"/>
              </w:rPr>
              <w:t>Трещетка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тормозная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Laca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liche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rina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r</w:t>
            </w:r>
            <w:r>
              <w:rPr>
                <w:rFonts w:ascii="Times New Roman" w:hAnsi="Times New Roman"/>
                <w:lang w:val="ru-RU"/>
              </w:rPr>
              <w:t xml:space="preserve"> / Трещетка тормозная пра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Alternator (generator) / Генер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24V (PTC-4010) / Стартер 24V (PTC-40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nergoacumulator 30/30 / Энергоаккумулятор 30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șasiu / Амортизатор перед/зад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rnă aer / Пневмобалл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sor presiune ulei MAN / Датчик давления масла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t pivot direcție MAN / Р/к шкворня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utator coloana directie /  Переключатель подруле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a servodirectie /  Насос ГУ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7-21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