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Cs/>
                <w:lang w:val="en-US"/>
              </w:rPr>
              <w:t>BAP nr.3 din 15.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RO"/>
              </w:rPr>
            </w:pPr>
            <w:r>
              <w:rPr>
                <w:bCs/>
                <w:i/>
                <w:sz w:val="22"/>
                <w:lang w:val="en-US"/>
              </w:rPr>
              <w:t>Prezentarea actelor ce atestă dreptul de livrare a bunurilor</w:t>
            </w:r>
            <w:r>
              <w:rPr>
                <w:i/>
                <w:sz w:val="22"/>
                <w:lang w:val="ro-MD"/>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r>
              <w:rPr>
                <w:sz w:val="28"/>
                <w:szCs w:val="28"/>
                <w:lang w:val="en-US"/>
              </w:rPr>
              <w:b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pachetelor software aferente securității informaționale (REPETAT pentru menținerea soluției IBM Qradar)</w:t>
      </w:r>
      <w:r>
        <w:rPr>
          <w:sz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10-19T07: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