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istă bunurilor/ serviciilor și specificații tehni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139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antitatea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pecificarea tehnică deplină solicitată, Standarde de referință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9132000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Benzi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Premium -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Litr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0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Caracteristici tehnice principal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Marca - Benzină - 95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ifra octanică – 95,0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ulf – maxim 10,0 mg/kg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tandard de referință: SM 228+A1: 2017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Aspect – limpide și transparent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rețul estimativ cu – (minus) 5% de pe panou  138 348,00 lei cu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rFonts w:eastAsia="Calibri"/>
          <w:b/>
          <w:sz w:val="28"/>
          <w:szCs w:val="28"/>
        </w:rPr>
        <w:t>Prețul estimativ cu – (minus) 5% de pe panou 115 290,00 lei fără TVA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9:00Z</dcterms:created>
  <dc:creator>ARM-2</dc:creator>
  <dc:description/>
  <cp:keywords/>
  <dc:language>en-US</dc:language>
  <cp:lastModifiedBy>PC</cp:lastModifiedBy>
  <cp:lastPrinted>2020-04-07T09:28:00Z</cp:lastPrinted>
  <dcterms:modified xsi:type="dcterms:W3CDTF">2020-04-16T07:35:00Z</dcterms:modified>
  <cp:revision>12</cp:revision>
  <dc:subject/>
  <dc:title/>
</cp:coreProperties>
</file>