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9"/>
        <w:gridCol w:w="2063"/>
        <w:gridCol w:w="822"/>
        <w:gridCol w:w="822"/>
        <w:gridCol w:w="3849"/>
        <w:gridCol w:w="3299"/>
        <w:gridCol w:w="1180"/>
        <w:gridCol w:w="128"/>
        <w:gridCol w:w="66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ționarea  de diplome , invitații imprimate și materiale promot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bCs/>
                <w:lang w:val="ro-RO" w:eastAsia="ru-RU"/>
              </w:rPr>
              <w:t xml:space="preserve">Lotul 1 -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ro-RO" w:eastAsia="ru-RU"/>
              </w:rPr>
              <w:t xml:space="preserve"> Diplome si invitatii din hirt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entru imprimare dipl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entru imprimare diplo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 DNS Premium 300gr/m2 125 fo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entru imprimare dipl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pentru imprimare diplo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IQ 160gr/m2 500 fo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vitaț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vitaț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nvitații format A5 printate pe hârtie fotografic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 xml:space="preserve">Lotul 1 -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ro-RO" w:eastAsia="ru-RU"/>
              </w:rPr>
              <w:t xml:space="preserve"> Diplome din le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in lem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in le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5cmx38cmx1,5cm,culoarea Nu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in lem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a din le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cmx23cmx1,5cm, culoarea Nu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 w:eastAsia="ru-RU"/>
              </w:rPr>
              <w:t xml:space="preserve">Lotul 1 -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ro-RO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ateriale promoționa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teriale promoționale</w:t>
            </w:r>
            <w:r>
              <w:rPr>
                <w:sz w:val="24"/>
                <w:szCs w:val="24"/>
                <w:lang w:val="ro-RO"/>
              </w:rPr>
              <w:t xml:space="preserve"> (Roll-up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teriale promoționale</w:t>
            </w:r>
            <w:r>
              <w:rPr>
                <w:sz w:val="24"/>
                <w:szCs w:val="24"/>
                <w:lang w:val="ro-RO"/>
              </w:rPr>
              <w:t>(Roll-up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Roll-up </w:t>
            </w:r>
            <w:r>
              <w:rPr>
                <w:color w:val="FF0000"/>
                <w:sz w:val="24"/>
                <w:szCs w:val="24"/>
                <w:lang w:val="en-US"/>
              </w:rPr>
              <w:t>dimensiunea 2,0mx1,0m din ce material(pinza/polyester/hirti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tbl>
            <w:tblPr>
              <w:tblW w:w="1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3539"/>
              <w:gridCol w:w="951"/>
              <w:gridCol w:w="888"/>
              <w:gridCol w:w="1240"/>
              <w:gridCol w:w="1067"/>
              <w:gridCol w:w="1288"/>
              <w:gridCol w:w="1371"/>
              <w:gridCol w:w="1566"/>
              <w:gridCol w:w="1348"/>
              <w:gridCol w:w="58"/>
            </w:tblGrid>
            <w:tr>
              <w:trPr>
                <w:trHeight w:val="697" w:hRule="atLeast"/>
              </w:trPr>
              <w:tc>
                <w:tcPr>
                  <w:tcW w:w="14543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Timofte Vasi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, vicepreședintele raion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>Achiziționarea florilor și compozițiilor florale pentru evenimente festive/comemorativ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Lotul 1 -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RO" w:eastAsia="ru-RU"/>
                    </w:rPr>
                    <w:t xml:space="preserve"> Diplome si invitatii din hi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3 în baza formularului de comandă, la necesitate in ziua solicitată în formularul de comandă, la sediul autorității contractante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58000-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irtie pentru imprimare diplo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58000-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Hirtie pentru imprimare diplo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58000-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Invita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Lotul 1 -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RO" w:eastAsia="ru-RU"/>
                    </w:rPr>
                    <w:t xml:space="preserve"> Diplome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58000-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ploma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58000-5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ploma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lang w:val="ro-RO"/>
                    </w:rPr>
                    <w:t>3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Lotul 1 -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RO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ateriale promoțion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22462000-6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Materiale promoționale</w:t>
                  </w:r>
                  <w:r>
                    <w:rPr>
                      <w:sz w:val="24"/>
                      <w:szCs w:val="24"/>
                      <w:lang w:val="ro-RO"/>
                    </w:rPr>
                    <w:t>(Roll-up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Timofte Vas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, vicepreședintele raion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0</Words>
  <Characters>2847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14:00Z</dcterms:created>
  <dc:creator>Пользователь</dc:creator>
  <dc:description/>
  <dc:language>en-US</dc:language>
  <cp:lastModifiedBy>DIANA</cp:lastModifiedBy>
  <cp:lastPrinted>2023-08-16T11:00:00Z</cp:lastPrinted>
  <dcterms:modified xsi:type="dcterms:W3CDTF">2023-08-23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