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ă - Servicii de deservire şi reparaţie a sistemelor tehnice de securitate (demontarea/montarea), inclusiv consumabile.</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hirosca Irina Valentin</cp:lastModifiedBy>
  <cp:lastPrinted>2020-03-09T08:17:00Z</cp:lastPrinted>
  <dcterms:modified xsi:type="dcterms:W3CDTF">2020-07-17T08:36:00Z</dcterms:modified>
  <cp:revision>35</cp:revision>
  <dc:subject/>
  <dc:title/>
</cp:coreProperties>
</file>