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1"/>
        <w:gridCol w:w="304"/>
        <w:gridCol w:w="2434"/>
        <w:gridCol w:w="4529"/>
        <w:gridCol w:w="682"/>
        <w:gridCol w:w="3571"/>
        <w:gridCol w:w="1972"/>
      </w:tblGrid>
      <w:tr>
        <w:trPr>
          <w:trHeight w:val="1134" w:hRule="atLeast"/>
        </w:trPr>
        <w:tc>
          <w:tcPr>
            <w:tcW w:w="15703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sz w:val="24"/>
                <w:szCs w:val="24"/>
              </w:rPr>
              <w:t>Anexa nr. 22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570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 3, 4, iar de către autoritatea contractantă – în coloanele 1, 2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01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38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vestigația microbiologica a apei rezidual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Investigația microbiologica a apei reziduale (nr. total germeni, E. Coli, Stafilococus aureus, Enterococi). Investigaţia se va efectua de Prestator în termen de 5 zile. Calitatea serviciului prestat de Prestator trebuie să corespundă standardelor, condițiilor tehnice aprobate de MS al RM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8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Olesea</cp:lastModifiedBy>
  <cp:lastPrinted>2021-11-19T11:28:00Z</cp:lastPrinted>
  <dcterms:modified xsi:type="dcterms:W3CDTF">2022-05-27T12:56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