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87"/>
        <w:gridCol w:w="1460"/>
        <w:gridCol w:w="592"/>
        <w:gridCol w:w="2196"/>
        <w:gridCol w:w="2657"/>
        <w:gridCol w:w="1179"/>
        <w:gridCol w:w="71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Autoturism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Autoturis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turism nou de tip Sedan cu următoa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Tracţiune: faț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mbustibil utilizat: Motorină cu norm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uare minim Euro 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apacitatea cilindrică motor: 1400-1500 c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utere motor: min 110 C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utie de viteză: automat cu un număr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arte minim 7+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Garda la sol – minim 13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Direcţie asistată electrică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Proiectoare ceață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Geamuri electrice față/spate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Aer condiționat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Apărători noroi față și spate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Scut protecție motor plastic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Dotări suplimentare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Termen de garanţie min. 3 ani sau 100 000 km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Anul producerii: 2022-2023 (automobil nou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Consum motorină complet 5-6 l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 Automobilul va fi echipat cu anvelope de var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147"/>
              <w:gridCol w:w="1095"/>
              <w:gridCol w:w="1296"/>
              <w:gridCol w:w="1060"/>
              <w:gridCol w:w="1027"/>
              <w:gridCol w:w="994"/>
              <w:gridCol w:w="601"/>
              <w:gridCol w:w="393"/>
              <w:gridCol w:w="847"/>
              <w:gridCol w:w="395"/>
              <w:gridCol w:w="650"/>
              <w:gridCol w:w="634"/>
              <w:gridCol w:w="459"/>
              <w:gridCol w:w="154"/>
              <w:gridCol w:w="2064"/>
              <w:gridCol w:w="53"/>
              <w:gridCol w:w="14"/>
              <w:gridCol w:w="121"/>
            </w:tblGrid>
            <w:tr>
              <w:trPr>
                <w:trHeight w:val="697" w:hRule="atLeast"/>
              </w:trPr>
              <w:tc>
                <w:tcPr>
                  <w:tcW w:w="1315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5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Autoturis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110000-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Autoturis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nitat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</w:t>
                  </w:r>
                  <w:r>
                    <w:rPr/>
                    <w:t>30 zile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color w:val="000000"/>
                    </w:rPr>
                    <w:t>MD74ML000000002224817283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419</Words>
  <Characters>2432</Characters>
  <CharactersWithSpaces>28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3-04-14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