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Servicii hrană elevi (dejun, prânz, cină) pentru anul 2019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 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public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 Instituția Publică Liceul Teoretic Republican </w:t>
      </w:r>
      <w:r>
        <w:rPr>
          <w:b/>
          <w:sz w:val="24"/>
          <w:szCs w:val="24"/>
          <w:shd w:fill="FFFF00" w:val="clear"/>
          <w:lang w:val="en-GB"/>
        </w:rPr>
        <w:t>“</w:t>
      </w:r>
      <w:r>
        <w:rPr>
          <w:b/>
          <w:sz w:val="24"/>
          <w:szCs w:val="24"/>
          <w:shd w:fill="FFFF00" w:val="clear"/>
          <w:lang w:val="ro-MD"/>
        </w:rPr>
        <w:t>ARISTOTEL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00376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MD-2028, str. Sprâncenoaia, 1, mun. Chișinău, Republica Mold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022 28-14-64       </w:t>
      </w:r>
      <w:r>
        <w:rPr>
          <w:b/>
          <w:sz w:val="24"/>
          <w:szCs w:val="24"/>
          <w:shd w:fill="FFFF00" w:val="clear"/>
          <w:lang w:val="ro-MD"/>
        </w:rPr>
        <w:t>0682782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braiescu8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Servicii hrană elevi (dejun, prânz, cină) pentru anul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2269"/>
        <w:gridCol w:w="951"/>
        <w:gridCol w:w="1170"/>
        <w:gridCol w:w="1979"/>
        <w:gridCol w:w="198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Servicii hrană elevi (dejun, prânz, cin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510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ervicii hrană elevi (dejun, prînz, cină) pentru anul 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2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62 elevi, termenul de alimentare este aproximativ 229 zi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uma alocată este de 50 lei pe zi pentru fiecare elev</w:t>
            </w:r>
          </w:p>
        </w:tc>
      </w:tr>
      <w:tr>
        <w:trPr>
          <w:trHeight w:val="397" w:hRule="atLeast"/>
        </w:trPr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 nu </w:t>
      </w:r>
      <w:r>
        <w:rPr>
          <w:b/>
          <w:sz w:val="24"/>
          <w:szCs w:val="24"/>
          <w:shd w:fill="FFFF00" w:val="clear"/>
          <w:lang w:val="ro-MD"/>
        </w:rPr>
        <w:t>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 xml:space="preserve">01 ianuarie 2019 – 31 decembrie 2019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01 ianuarie 2019 -31 decembrie 2019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  nu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inim ani de expriență specifică în livrarea bunurilor și/sau serviciilor simil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inim 2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apacitatea minimă de producere sau echipamentele necesar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ce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Valoarea minimă (suma) a unui contract individual îndeplenit pe parcursul perioadei indicate (numărul de an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ce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isponibilitatea de bani lichizi sau capital circulant, sau de resurse creditare în sumă de minim (suma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ce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utorizație sau Licență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î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tificat de atribuire a contului bancar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efectuare sistematică a plății impozit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, valabil la momentul petrecerii Licitaț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pie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odel meniu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ți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ivind conduita etică și neimplicarea în practici frauduloase și de corupe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în cazul dat respectarea termenelor stricți de deservire la orele indicate, deoarece elevii activează după un program complex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i de evaluare aplicat pentru adjudecarea contractului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ferta cu cantitatea maximă de kcal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eniul divers cu caloriile indicate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</w:t>
      </w:r>
      <w:bookmarkStart w:id="0" w:name="_GoBack"/>
      <w:bookmarkEnd w:id="0"/>
      <w:r>
        <w:rPr>
          <w:sz w:val="24"/>
          <w:szCs w:val="24"/>
          <w:lang w:val="ro-MD"/>
        </w:rPr>
        <w:t>e va da prioritate, în alte condiții egale, acelui care va arăta un rulaj de marfă nu mai puțin de 2 000 000 lei anual, fapt care va dovedi competența și activitatea reală a întreprinderii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 va face după cel mai variat meniu si cantitate maximă de kcal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100 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 platformei Achiziț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1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achiziți.md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 xml:space="preserve"> Ofertele au fost depuse prin Achiziți.md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achiziții anu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noiembrie 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Grupul de lucru pentru achiziții confirmă corectitudinea conținutului Fișei de date a achiziției, fapt pentru care poartă răspundere conform prevederilor legale în vigoar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erbușca Pavel– președinte  grupului de lucr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ilip Galina –membru  grupului de lucru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Brăiescu Ana – secretar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aveț Ala- membru  grupului de lucru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îrlig Sergiu - membru  grupului de lucr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erbușca Pavel</w:t>
      </w:r>
      <w:r>
        <w:rPr>
          <w:b/>
          <w:sz w:val="24"/>
          <w:szCs w:val="24"/>
          <w:shd w:fill="FFFF00" w:val="clear"/>
          <w:lang w:val="ro-MD"/>
        </w:rPr>
        <w:t xml:space="preserve">  ______________________________</w:t>
      </w:r>
      <w:r>
        <w:rPr>
          <w:b/>
          <w:sz w:val="24"/>
          <w:szCs w:val="24"/>
          <w:lang w:val="ro-MD"/>
        </w:rPr>
        <w:t xml:space="preserve">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914091-9B99-454F-9E89-0170FA3B3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4</Pages>
  <Words>1187</Words>
  <Characters>6772</Characters>
  <CharactersWithSpaces>794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8:00Z</dcterms:created>
  <dc:creator>Computer</dc:creator>
  <dc:description/>
  <dc:language>en-US</dc:language>
  <cp:lastModifiedBy>Radu Chistruga</cp:lastModifiedBy>
  <cp:lastPrinted>2016-04-27T12:10:00Z</cp:lastPrinted>
  <dcterms:modified xsi:type="dcterms:W3CDTF">2018-11-16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