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193"/>
        <w:gridCol w:w="4164"/>
        <w:gridCol w:w="3059"/>
        <w:gridCol w:w="3059"/>
      </w:tblGrid>
      <w:tr>
        <w:trPr>
          <w:trHeight w:val="184" w:hRule="atLeast"/>
        </w:trPr>
        <w:tc>
          <w:tcPr>
            <w:tcW w:w="14863" w:type="dxa"/>
            <w:gridSpan w:val="5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 (F4.1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48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ărul procedurii de achiziţie:</w:t>
            </w:r>
          </w:p>
        </w:tc>
      </w:tr>
      <w:tr>
        <w:trPr>
          <w:trHeight w:val="397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Instrumente consumabile</w:t>
            </w:r>
          </w:p>
        </w:tc>
      </w:tr>
      <w:tr>
        <w:trPr>
          <w:trHeight w:val="7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umirea serviciilor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 debitare pe me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 debitare pe me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50 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 debitare pe me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 debitare pe me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e debitare pe met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c şlefuit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sc evantai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12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tul 2</w:t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HSS C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4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4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4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5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5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6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6,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7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8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8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9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10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20,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75000-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ghiu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HSS CO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tul 3</w:t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2 m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Inox CL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3 m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Inox CL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3 m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NO-4 ARS GOST 9466-75, 9467-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4 m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ANO-4 ARS GOST 9466-75, 9467-7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4 m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Inox CL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4 m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UONI-13/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ozi 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5 m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Inox CL-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ârmă de sudat G3SI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0,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ârmă de sudat G3SI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1,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2662100-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ârmă de sudat G3SI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Ø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1,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m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9:00Z</dcterms:created>
  <dc:creator>Test</dc:creator>
  <dc:description/>
  <dc:language>en-US</dc:language>
  <cp:lastModifiedBy>Test</cp:lastModifiedBy>
  <dcterms:modified xsi:type="dcterms:W3CDTF">2020-12-28T13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