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întrunește condițiile de calificare conform criteriul cel mai mic preț cu corespunderea tuturor cerințelo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34b1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34b1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34b1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34b1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34b1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34b1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34b1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34b1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34b1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34b1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34b1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34b1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34b1b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34b1b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34b1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34b1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34b1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34b1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34b1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34b1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34b1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4b1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34b1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4b1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34b1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34b1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34b1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4b1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34b1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4:00Z</dcterms:created>
  <dc:creator>Sergiu Revenco</dc:creator>
  <dc:description/>
  <dc:language>en-US</dc:language>
  <cp:lastModifiedBy>Sergiu Revenco</cp:lastModifiedBy>
  <dcterms:modified xsi:type="dcterms:W3CDTF">2024-03-2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