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2"/>
      </w:tblGrid>
      <w:tr>
        <w:trPr>
          <w:trHeight w:val="397" w:hRule="atLeast"/>
        </w:trPr>
        <w:tc>
          <w:tcPr>
            <w:tcW w:w="135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3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1193"/>
              <w:gridCol w:w="1315"/>
              <w:gridCol w:w="950"/>
              <w:gridCol w:w="858"/>
              <w:gridCol w:w="1120"/>
              <w:gridCol w:w="989"/>
              <w:gridCol w:w="1143"/>
              <w:gridCol w:w="968"/>
              <w:gridCol w:w="35"/>
              <w:gridCol w:w="976"/>
              <w:gridCol w:w="151"/>
              <w:gridCol w:w="98"/>
              <w:gridCol w:w="3157"/>
              <w:gridCol w:w="67"/>
              <w:gridCol w:w="26"/>
              <w:gridCol w:w="267"/>
            </w:tblGrid>
            <w:tr>
              <w:trPr>
                <w:trHeight w:val="697" w:hRule="atLeast"/>
              </w:trPr>
              <w:tc>
                <w:tcPr>
                  <w:tcW w:w="1394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/>
                    <w:t>S</w:t>
                  </w:r>
                  <w:bookmarkStart w:id="0" w:name="_Toc449539096"/>
                  <w:bookmarkStart w:id="1" w:name="_Toc392180207"/>
                  <w:r>
                    <w:rPr/>
                    <w:t xml:space="preserve">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0"/>
                  <w:bookmarkEnd w:id="1"/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4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 xml:space="preserve">21031567 </w:t>
                  </w:r>
                  <w:r>
                    <w:rPr/>
                    <w:t xml:space="preserve">din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4F6F7" w:val="clear"/>
                    </w:rPr>
                    <w:t>30 nov 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Achiziţie de valoare m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4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Hîrtie igienică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4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eastAsia="ro-RO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Hîrtie igienică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rola norm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4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Şerveţele de m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pach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Prosop de hî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ăpun lichid pentru mî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butelie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18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ăpun lichid pentru mî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butelie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bookmarkStart w:id="2" w:name="_GoBack"/>
                  <w:bookmarkEnd w:id="2"/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ăpun cremă pentru mî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butelie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ăpun solid pentru mî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3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60000-5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Săpun solid pentru ru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  <w:lang w:eastAsia="ro-RO"/>
                    </w:rPr>
                    <w:t>3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3" w:name="_GoBack"/>
                  <w:bookmarkStart w:id="4" w:name="_GoBack"/>
                  <w:bookmarkEnd w:id="4"/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362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362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362c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2:00Z</dcterms:created>
  <dc:creator>User</dc:creator>
  <dc:description/>
  <dc:language>en-US</dc:language>
  <cp:lastModifiedBy>User</cp:lastModifiedBy>
  <dcterms:modified xsi:type="dcterms:W3CDTF">2020-12-0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