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RO"/>
        </w:rPr>
      </w:pPr>
      <w:r>
        <w:rPr>
          <w:rFonts w:cs="Times New Roman" w:ascii="Times New Roman" w:hAnsi="Times New Roman"/>
          <w:lang w:val="ro-RO"/>
        </w:rPr>
        <w:t>Anexă</w:t>
      </w:r>
    </w:p>
    <w:p>
      <w:pPr>
        <w:pStyle w:val="Normal"/>
        <w:jc w:val="right"/>
        <w:rPr>
          <w:rFonts w:ascii="Times New Roman" w:hAnsi="Times New Roman" w:cs="Times New Roman"/>
          <w:lang w:val="ro-RO"/>
        </w:rPr>
      </w:pPr>
      <w:r>
        <w:rPr>
          <w:rFonts w:cs="Times New Roman" w:ascii="Times New Roman" w:hAnsi="Times New Roman"/>
          <w:lang w:val="ro-RO"/>
        </w:rPr>
        <w:t xml:space="preserve">La contractul de achiziție publică nr.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ONTRACT DE ASIGURARE A GARANȚIEI MENTENANȚEI DISPOZITIVELOR MEDICALE</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urnizor/prestator</w:t>
            </w:r>
          </w:p>
        </w:tc>
        <w:tc>
          <w:tcPr>
            <w:tcW w:w="467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eneficiar</w:t>
            </w:r>
          </w:p>
        </w:tc>
      </w:tr>
      <w:tr>
        <w:trPr/>
        <w:tc>
          <w:tcPr>
            <w:tcW w:w="467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467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ListParagraph"/>
        <w:numPr>
          <w:ilvl w:val="0"/>
          <w:numId w:val="2"/>
        </w:numPr>
        <w:spacing w:lineRule="auto" w:line="240" w:beforeAutospacing="1" w:after="0"/>
        <w:ind w:left="567" w:hanging="56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OBIECTUL CONTRACTULUI</w:t>
      </w:r>
    </w:p>
    <w:p>
      <w:pPr>
        <w:pStyle w:val="ListParagraph"/>
        <w:numPr>
          <w:ilvl w:val="1"/>
          <w:numId w:val="2"/>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biectul acestui contract îl constituie asigurarea de către Furnizor/Prestator a serviciilor de garanție și mentenanță pentru dispozitivele medicale specificate în contractul de achiziție publică, în vederea menținerii acestora în condiții optime de funcționare pe durata de viață prevăzută. </w:t>
      </w:r>
    </w:p>
    <w:p>
      <w:pPr>
        <w:pStyle w:val="ListParagraph"/>
        <w:numPr>
          <w:ilvl w:val="1"/>
          <w:numId w:val="2"/>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ste servicii includ:</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Garanția Dispozitivelor Medicale </w:t>
      </w:r>
      <w:r>
        <w:rPr>
          <w:rFonts w:eastAsia="Times New Roman" w:cs="Times New Roman" w:ascii="Times New Roman" w:hAnsi="Times New Roman"/>
          <w:sz w:val="24"/>
          <w:szCs w:val="24"/>
          <w:lang w:val="ro-RO" w:eastAsia="ru-RU"/>
        </w:rPr>
        <w:t>ce asigură</w:t>
      </w: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sz w:val="24"/>
          <w:szCs w:val="24"/>
          <w:lang w:val="ro-RO" w:eastAsia="ru-RU"/>
        </w:rPr>
        <w:t>repararea sau înlocuirea componentelor defecte în perioada de garanție, pentru defecte de fabricație sau funcționare care apar din cauze interne ale dispozitivelor, și asigurarea conformității dispozitivelor medicale cu specificațiile tehnice furnizate, pentru o perioadă determinată în cadrul prezentului contract.</w:t>
      </w:r>
    </w:p>
    <w:p>
      <w:pPr>
        <w:pStyle w:val="ListParagraph"/>
        <w:numPr>
          <w:ilvl w:val="2"/>
          <w:numId w:val="2"/>
        </w:numPr>
        <w:spacing w:lineRule="auto" w:line="240" w:before="0"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Mentenanța Dispozitivelor Medicale </w:t>
      </w:r>
      <w:r>
        <w:rPr>
          <w:rFonts w:eastAsia="Times New Roman" w:cs="Times New Roman" w:ascii="Times New Roman" w:hAnsi="Times New Roman"/>
          <w:sz w:val="24"/>
          <w:szCs w:val="24"/>
          <w:lang w:val="ro-RO" w:eastAsia="ru-RU"/>
        </w:rPr>
        <w:t>ce asigură realizarea de operațiuni de mentenanță preventivă, inclusiv verificări periodice, calibrarea echipamentelor, înlocuirea pieselor consumabile și curățarea acestora, în conformitate cu recomandările producătorului. Furnizarea de servicii de mentenanță corectivă, care includ diagnosticarea problemelor tehnice, reparațiile necesare și înlocuirea componentelor defecte. Oferirea de suport tehnic și asistență pentru utilizarea corectă și eficientă a dispozitivelor medicale. Furnizarea pieselor de schimb și a materialelor consumabile necesare pentru întreținerea corespunzătoare a dispozitivelor.</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II.  TIPURILE DE GARANȚIE OFERITE</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Garanția de conformitate </w:t>
      </w:r>
      <w:r>
        <w:rPr>
          <w:rFonts w:eastAsia="Times New Roman" w:cs="Times New Roman" w:ascii="Times New Roman" w:hAnsi="Times New Roman"/>
          <w:sz w:val="24"/>
          <w:szCs w:val="24"/>
          <w:lang w:val="ro-RO" w:eastAsia="ru-RU"/>
        </w:rPr>
        <w:t>include obligația</w:t>
      </w: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sz w:val="24"/>
          <w:szCs w:val="24"/>
          <w:lang w:val="ro-RO" w:eastAsia="ru-RU"/>
        </w:rPr>
        <w:t>furnizorul garantarea că dispozitivele medicale furnizate respectă specificațiile tehnice și de calitate descrise în specificația tehnică anexată la contractul de achiziție publică.</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ție de conformitate </w:t>
      </w:r>
      <w:r>
        <w:rPr>
          <w:rFonts w:eastAsia="Times New Roman" w:cs="Times New Roman" w:ascii="Times New Roman" w:hAnsi="Times New Roman"/>
          <w:sz w:val="24"/>
          <w:szCs w:val="24"/>
          <w:highlight w:val="yellow"/>
          <w:lang w:val="ro-RO" w:eastAsia="ru-RU"/>
        </w:rPr>
        <w:t>este de [număr de luni/ani</w:t>
      </w:r>
      <w:r>
        <w:rPr>
          <w:rFonts w:eastAsia="Times New Roman" w:cs="Times New Roman" w:ascii="Times New Roman" w:hAnsi="Times New Roman"/>
          <w:sz w:val="24"/>
          <w:szCs w:val="24"/>
          <w:lang w:val="ro-RO" w:eastAsia="ru-RU"/>
        </w:rPr>
        <w:t>], începând de la data livrării dispozitivelor.</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Garanția de funcționare </w:t>
      </w:r>
      <w:r>
        <w:rPr>
          <w:rFonts w:eastAsia="Times New Roman" w:cs="Times New Roman" w:ascii="Times New Roman" w:hAnsi="Times New Roman"/>
          <w:sz w:val="24"/>
          <w:szCs w:val="24"/>
          <w:lang w:val="ro-RO" w:eastAsia="ru-RU"/>
        </w:rPr>
        <w:t>acoperă toate defecțiunile care ar putea apărea din cauze interne ale dispozitivului (defecte de fabricație, materiale de calitate inferioară etc.).</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garanție, toate reparațiile și înlocuirile pieselor defecte vor fi efectuate fără costuri suplimentare pentru Beneficiar.</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Garanția extinsă/opțională, </w:t>
      </w:r>
      <w:r>
        <w:rPr>
          <w:rFonts w:eastAsia="Times New Roman" w:cs="Times New Roman" w:ascii="Times New Roman" w:hAnsi="Times New Roman"/>
          <w:sz w:val="24"/>
          <w:szCs w:val="24"/>
          <w:lang w:val="ro-RO" w:eastAsia="ru-RU"/>
        </w:rPr>
        <w:t>se acordă</w:t>
      </w: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sz w:val="24"/>
          <w:szCs w:val="24"/>
          <w:lang w:val="ro-RO" w:eastAsia="ru-RU"/>
        </w:rPr>
        <w:t>la solicitarea Beneficiarului, care acoperă perioada ulterioară expirării garanției standard (de conformitate și funcționare), pentru o durată de [număr de luni/ani].</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Costul garanției extinse și termenii acesteia vor fi detaliați în anexă la prezentul contract.</w:t>
      </w:r>
    </w:p>
    <w:p>
      <w:pPr>
        <w:pStyle w:val="ListParagraph"/>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III.  SERVICII DE MENTENANȚĂ</w:t>
      </w:r>
    </w:p>
    <w:p>
      <w:pPr>
        <w:pStyle w:val="ListParagraph"/>
        <w:numPr>
          <w:ilvl w:val="1"/>
          <w:numId w:val="4"/>
        </w:numPr>
        <w:spacing w:lineRule="auto" w:line="240" w:before="0" w:after="0"/>
        <w:ind w:left="426" w:hanging="426"/>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Mentenanța preventivă </w:t>
      </w:r>
      <w:r>
        <w:rPr>
          <w:rFonts w:eastAsia="Times New Roman" w:cs="Times New Roman" w:ascii="Times New Roman" w:hAnsi="Times New Roman"/>
          <w:sz w:val="24"/>
          <w:szCs w:val="24"/>
          <w:lang w:val="ro-RO" w:eastAsia="ru-RU"/>
        </w:rPr>
        <w:t>presupune efectuarea de către furnizor/prestator inspecții și întreținere periodică a dispozitivelor, conform unui plan agreat cu Beneficiarul, care include verificări periodice, calibrarea echipamentelor, înlocuirea pieselor consumabile și alte operațiuni de întreținere necesare.</w:t>
      </w:r>
    </w:p>
    <w:p>
      <w:pPr>
        <w:pStyle w:val="ListParagraph"/>
        <w:numPr>
          <w:ilvl w:val="2"/>
          <w:numId w:val="4"/>
        </w:numPr>
        <w:spacing w:lineRule="auto" w:line="240" w:before="0" w:after="0"/>
        <w:ind w:left="426" w:hanging="426"/>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ecvența mentenanței preventive va fi de [lunar/trimestrial/semestrial/anual] sau conform specificațiilor tehnice ale dispozitivelor.</w:t>
      </w:r>
    </w:p>
    <w:p>
      <w:pPr>
        <w:pStyle w:val="ListParagraph"/>
        <w:numPr>
          <w:ilvl w:val="1"/>
          <w:numId w:val="4"/>
        </w:numPr>
        <w:spacing w:lineRule="auto" w:line="240" w:before="0" w:after="0"/>
        <w:ind w:left="567" w:hanging="56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Mentenanța corectivă </w:t>
      </w:r>
      <w:r>
        <w:rPr>
          <w:rFonts w:eastAsia="Times New Roman" w:cs="Times New Roman" w:ascii="Times New Roman" w:hAnsi="Times New Roman"/>
          <w:sz w:val="24"/>
          <w:szCs w:val="24"/>
          <w:lang w:val="ro-RO" w:eastAsia="ru-RU"/>
        </w:rPr>
        <w:t>presupune intervenția necesară pentru a repara un dispozitiv medical care s-a defectat sau prezintă probleme în funcționare în afara intervalului de mentenanță preventivă.</w:t>
      </w:r>
    </w:p>
    <w:p>
      <w:pPr>
        <w:pStyle w:val="ListParagraph"/>
        <w:numPr>
          <w:ilvl w:val="2"/>
          <w:numId w:val="4"/>
        </w:numPr>
        <w:spacing w:lineRule="auto" w:line="240" w:before="0" w:after="0"/>
        <w:ind w:left="709" w:hanging="56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mpul de intervenție maxim de la notificarea defecțiunii va fi de [număr de ore/zile].</w:t>
      </w:r>
    </w:p>
    <w:p>
      <w:pPr>
        <w:pStyle w:val="ListParagraph"/>
        <w:numPr>
          <w:ilvl w:val="2"/>
          <w:numId w:val="4"/>
        </w:numPr>
        <w:spacing w:lineRule="auto" w:line="240" w:before="0" w:after="0"/>
        <w:ind w:left="709" w:hanging="56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intervențiile vor fi documentate și se vor înregistra în istoricul de mentenanță al dispozitivelor.</w:t>
      </w:r>
    </w:p>
    <w:p>
      <w:pPr>
        <w:pStyle w:val="ListParagraph"/>
        <w:numPr>
          <w:ilvl w:val="1"/>
          <w:numId w:val="4"/>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Suport tehnic </w:t>
      </w:r>
      <w:r>
        <w:rPr>
          <w:rFonts w:eastAsia="Times New Roman" w:cs="Times New Roman" w:ascii="Times New Roman" w:hAnsi="Times New Roman"/>
          <w:sz w:val="24"/>
          <w:szCs w:val="24"/>
          <w:lang w:val="ro-RO" w:eastAsia="ru-RU"/>
        </w:rPr>
        <w:t>se efectuează atunci când un dispozitiv medical cedează brusc și necesită reparații imediate pentru a asigura continuitatea serviciilor medicale. Aceasta implică o intervenție rapidă și, în multe cazuri, poate necesita înlocuirea completă a unor componente sau chiar a dispozitivului.</w:t>
      </w:r>
    </w:p>
    <w:p>
      <w:pPr>
        <w:pStyle w:val="ListParagraph"/>
        <w:numPr>
          <w:ilvl w:val="2"/>
          <w:numId w:val="4"/>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va pune la dispoziția Beneficiarului un serviciu de suport tehnic, disponibil [zilnic/non-stop], prin [telefon/e-mail/platformă online].</w:t>
      </w:r>
    </w:p>
    <w:p>
      <w:pPr>
        <w:pStyle w:val="ListParagraph"/>
        <w:numPr>
          <w:ilvl w:val="2"/>
          <w:numId w:val="4"/>
        </w:numPr>
        <w:spacing w:lineRule="auto" w:line="240" w:before="0" w:afterAutospacing="1"/>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rviciul de suport tehnic va oferi asistență pentru rezolvarea problemelor tehnice și sfaturi pentru utilizarea corectă a dispozitivelor.</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IV. OBLIGAȚIILE PĂRȚILOR</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1. </w:t>
      </w:r>
      <w:r>
        <w:rPr>
          <w:rFonts w:eastAsia="Times New Roman" w:cs="Times New Roman" w:ascii="Times New Roman" w:hAnsi="Times New Roman"/>
          <w:b/>
          <w:bCs/>
          <w:sz w:val="24"/>
          <w:szCs w:val="24"/>
          <w:lang w:val="ro-RO" w:eastAsia="ru-RU"/>
        </w:rPr>
        <w:t>Obligațiile Furnizorulu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asigure servicii de garanție și mentenanță în conformitate cu specificațiile prezentului contract.</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rnizorul trebuie să ofere o perioadă de garanție pentru dispozitivele medicale, care este stabilită în contract și poate varia în funcție de tipul de dispozitiv.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garanție, furnizorul este responsabil de orice reparații necesare sau înlocuirea echipamentului în cazul unui defect de fabricație sau de funcționare.</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dispozitivul medical se defectează în perioada de garanție, furnizorul are obligația să repare sau să înlocuiască dispozitivul defect fără costuri suplimentare pentru beneficiar.</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trebuie să asigure disponibilitatea pieselor de schimb necesare pentru reparații în perioada de garanție și, de obicei, pentru o anumită perioadă post-garanție.</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rnizorul trebuie să efectueze servicii de mentenanță preventivă conform programului recomandat de producător, care poate include inspecții periodice, calibrarea echipamentelor și actualizări de software.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apariției unor defecțiuni, furnizorul trebuie să ofere servicii de reparații, care pot fi realizate fie la fața locului, fie la un centru de service specializat.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trebuie să răspundă prompt la solicitările de service pentru a minimiza întreruperea activităților medicale.</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are obligația să respecte termenele stabilite în contract pentru intervențiile de mentenanță și reparații. Acestea pot varia în funcție de nivelul critic al dispozitivului medical.</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are obligația de a instrui personalul medical și tehnic cu privire la utilizarea corectă și întreținerea dispozitivului medical. Instruirea include și ghidarea personalului pentru recunoașterea semnelor de defectare sau uzură.</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trebuie să pună la dispoziție toată documentația tehnică necesară (manual de utilizare, instrucțiuni de mentenanță, planul de întreținere, certificări) pentru dispozitivul medical.</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trebuie să ofere asistență tehnică pe toată durata de viață a dispozitivului, inclusiv suport în diagnosticarea problemelor și recomandări pentru mentenanța corectă a echipamentulu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întocmească un raport de intervenție după fiecare reparație sau operațiune de mentenanță.</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un dispozitiv medical nu poate fi reparat sau prezintă defecte majore, furnizorul are obligația de a-l înlocui cu un alt dispozitiv similar sau superior, în conformitate cu clauzele contractulu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este responsabil să asigure că dispozitivele medicale livrate respectă standardele și reglementările în vigoare, precum și că au toate certificările necesare.</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ul trebuie să ofere servicii de mentenanță și reparații și după expirarea perioadei de garanție, contra cost, prin contracte de service post-garanți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 </w:t>
      </w:r>
      <w:r>
        <w:rPr>
          <w:rFonts w:eastAsia="Times New Roman" w:cs="Times New Roman" w:ascii="Times New Roman" w:hAnsi="Times New Roman"/>
          <w:b/>
          <w:bCs/>
          <w:sz w:val="24"/>
          <w:szCs w:val="24"/>
          <w:lang w:val="ro-RO" w:eastAsia="ru-RU"/>
        </w:rPr>
        <w:t>Obligațiile Beneficiarulu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utilizeze dispozitivele medicale conform instrucțiunilor producătorului. Orice utilizare neconformă poate duce la pierderea garanției sau la defectarea prematură a echipamentului.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notifice în scris Furnizorul despre orice defecțiune sau problemă tehnică întâmpinată în termen de [număr de zile] de la constatare.</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ermită accesul echipei tehnice a Furnizorului pentru efectuarea operațiunilor de mentenanță sau reparați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este obligat să raporteze imediat orice defecțiune, eroare sau problemă întâlnită în timpul utilizării dispozitivelor medicale către producător sau către firma de service autorizată.</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buie să mențină un jurnal de mentenanță, unde să fie înregistrate toate intervențiile, reparațiile și problemele apărute.</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trebuie să efectueze reparații sau modificări asupra dispozitivelor medicale decât prin intermediul personalului autorizat sau a centrelor de service indicate de producător. Orice intervenție neautorizată poate duce la pierderea garanție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trebuie să respecte toate prevederile contractului de garanție și mentenanță, inclusiv cele referitoare la păstrarea documentației și efectuarea plăților pentru serviciile de mentenanță și reparați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buie să păstreze documentele legate de achiziție, garanție și mentenanță, deoarece acestea pot fi necesare în cazul unei reparații sau înlocuiri în perioada de garanție.</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trebuie să asigure condițiile de mediu corespunzătoare pentru funcționarea dispozitivelor medicale, cum ar fi temperatura, umiditatea și tensiunea electrică, conform specificațiilor producătorului. Trebuie să prevină expunerea dispozitivelor la factori dăunători (praf, umezeală excesivă, vibrații etc.).</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pă expirarea perioadei de garanție, beneficiarul are obligația de a contracta servicii de mentenanță pentru a asigura funcționarea optimă a dispozitivelor medicale. Acest lucru poate include verificări periodice, reparații și calibrare, conform standardelor în vigoar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  DURATA CONTRACTULUI</w:t>
      </w:r>
    </w:p>
    <w:p>
      <w:pPr>
        <w:pStyle w:val="ListParagraph"/>
        <w:numPr>
          <w:ilvl w:val="1"/>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este valabil pe o perioadă asigurării garanției si mentenanței integrale, începând cu data semnării sale, cu posibilitatea prelungirii prin acordul scris al ambelor părți.</w:t>
      </w:r>
    </w:p>
    <w:p>
      <w:pPr>
        <w:pStyle w:val="ListParagraph"/>
        <w:numPr>
          <w:ilvl w:val="1"/>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aranția oferită de producător pentru dispozitivele medicale este de </w:t>
      </w:r>
      <w:r>
        <w:rPr>
          <w:rFonts w:eastAsia="Times New Roman" w:cs="Times New Roman" w:ascii="Times New Roman" w:hAnsi="Times New Roman"/>
          <w:sz w:val="24"/>
          <w:szCs w:val="24"/>
          <w:highlight w:val="yellow"/>
          <w:lang w:val="ro-RO" w:eastAsia="ru-RU"/>
        </w:rPr>
        <w:t>12 sau 24</w:t>
      </w:r>
      <w:r>
        <w:rPr>
          <w:rFonts w:eastAsia="Times New Roman" w:cs="Times New Roman" w:ascii="Times New Roman" w:hAnsi="Times New Roman"/>
          <w:sz w:val="24"/>
          <w:szCs w:val="24"/>
          <w:lang w:val="ro-RO" w:eastAsia="ru-RU"/>
        </w:rPr>
        <w:t xml:space="preserve"> de luni de la data instalării echipamentului. Pentru dispozitivele mai complexe sau critice (cum ar fi echipamentele de imagistică medicală sau de laborator), garanția poate fi de </w:t>
      </w:r>
      <w:r>
        <w:rPr>
          <w:rFonts w:eastAsia="Times New Roman" w:cs="Times New Roman" w:ascii="Times New Roman" w:hAnsi="Times New Roman"/>
          <w:sz w:val="24"/>
          <w:szCs w:val="24"/>
          <w:highlight w:val="yellow"/>
          <w:lang w:val="ro-RO" w:eastAsia="ru-RU"/>
        </w:rPr>
        <w:t>36 de luni</w:t>
      </w:r>
      <w:r>
        <w:rPr>
          <w:rFonts w:eastAsia="Times New Roman" w:cs="Times New Roman" w:ascii="Times New Roman" w:hAnsi="Times New Roman"/>
          <w:sz w:val="24"/>
          <w:szCs w:val="24"/>
          <w:lang w:val="ro-RO" w:eastAsia="ru-RU"/>
        </w:rPr>
        <w:t>.</w:t>
      </w:r>
    </w:p>
    <w:p>
      <w:pPr>
        <w:pStyle w:val="ListParagraph"/>
        <w:numPr>
          <w:ilvl w:val="1"/>
          <w:numId w:val="6"/>
        </w:numPr>
        <w:spacing w:lineRule="auto" w:line="240" w:before="0" w:afterAutospacing="1"/>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 xml:space="preserve">Durata asigurării mentenanței este de </w:t>
      </w:r>
      <w:r>
        <w:rPr>
          <w:rFonts w:eastAsia="Times New Roman" w:cs="Times New Roman" w:ascii="Times New Roman" w:hAnsi="Times New Roman"/>
          <w:sz w:val="24"/>
          <w:szCs w:val="24"/>
          <w:highlight w:val="yellow"/>
          <w:lang w:val="ro-RO" w:eastAsia="ru-RU"/>
        </w:rPr>
        <w:t>5 an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highlight w:val="yellow"/>
          <w:lang w:val="ro-RO" w:eastAsia="ru-RU"/>
        </w:rPr>
        <w:t>în funcție de specificul dispozitivului și de necesitățile beneficiarulu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I. CONDIȚII FINANCIARE</w:t>
      </w:r>
    </w:p>
    <w:p>
      <w:pPr>
        <w:pStyle w:val="ListParagraph"/>
        <w:numPr>
          <w:ilvl w:val="1"/>
          <w:numId w:val="1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sturile aferente serviciilor de mentenanță și garanției extinse sunt detaliate în Anexa la prezentul contract.</w:t>
      </w:r>
    </w:p>
    <w:p>
      <w:pPr>
        <w:pStyle w:val="ListParagraph"/>
        <w:numPr>
          <w:ilvl w:val="1"/>
          <w:numId w:val="1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ta serviciilor se va face conform graficului de plăți stabilit în Anexa  la prezentul contrac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II. IMPEDIMENT JUSTIFICATIV</w:t>
      </w:r>
    </w:p>
    <w:p>
      <w:pPr>
        <w:pStyle w:val="ListParagraph"/>
        <w:numPr>
          <w:ilvl w:val="1"/>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ciuna dintre părțile contractante nu va fi responsabilă pentru neexecutarea la termen sau/și în mod corespunzător, total sau parțial, a oricărei obligații care îi revine în baza prezentului contract, dacă neexecutarea respectivei obligații a fost cauzată de un evenimente naturale sau catastrofe, precum cutremure, inundații, incendii, furtuni puternice, calamități de origine umană, precum războaie, terorism, revolte sau acte de vandalism, situații de criză, cum ar fi pandemii sau epidemii care duc la restricții de deplasare și afectează serviciile de mentenanță și aprovizionarea cu piese de schimb.</w:t>
      </w:r>
    </w:p>
    <w:p>
      <w:pPr>
        <w:pStyle w:val="ListParagraph"/>
        <w:numPr>
          <w:ilvl w:val="1"/>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afectată de impediment trebuie să informeze in termen de 5 zile cealaltă parte, în scris, specificând natura impedimentului și modul în care acesta afectează îndeplinirea obligațiilor.</w:t>
      </w:r>
    </w:p>
    <w:p>
      <w:pPr>
        <w:pStyle w:val="ListParagraph"/>
        <w:numPr>
          <w:ilvl w:val="1"/>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unui impediment justificativ, obligațiile afectate sunt suspendate pe durata existenței impedimentului. După înlăturarea acestuia, părțile trebuie să reia îndeplinirea obligațiilor contractuale.</w:t>
      </w:r>
    </w:p>
    <w:p>
      <w:pPr>
        <w:pStyle w:val="ListParagraph"/>
        <w:numPr>
          <w:ilvl w:val="1"/>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impedimentul durează prea mult timp sau dacă acesta face imposibilă îndeplinirea contractului în condiții rezonabile, părțile pot conveni să rezilieze contractul.</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III. LITIGII</w:t>
      </w:r>
    </w:p>
    <w:p>
      <w:pPr>
        <w:pStyle w:val="ListParagraph"/>
        <w:numPr>
          <w:ilvl w:val="1"/>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neînțelegere rezultată din sau în legătură cu prezentul contract va fi soluționată pe cale amiabilă. În cazul în care părțile nu ajung la un acord, litigiul va fi soluționat de instanțele judecătorești competente din Republica Moldova.</w:t>
      </w:r>
    </w:p>
    <w:p>
      <w:pPr>
        <w:pStyle w:val="ListParagraph"/>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IX. DISPOZIȚII FINALE</w:t>
      </w:r>
    </w:p>
    <w:p>
      <w:pPr>
        <w:pStyle w:val="ListParagraph"/>
        <w:numPr>
          <w:ilvl w:val="1"/>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a fost încheiat în [număr] exemplare, fiecare având aceeași valoare juridică, câte unul pentru fiecare parte contractantă.</w:t>
      </w:r>
    </w:p>
    <w:p>
      <w:pPr>
        <w:pStyle w:val="Normal"/>
        <w:spacing w:before="0" w:after="160"/>
        <w:jc w:val="center"/>
        <w:rPr>
          <w:rFonts w:ascii="Times New Roman" w:hAnsi="Times New Roman" w:cs="Times New Roman"/>
          <w:lang w:val="ro-RO"/>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f7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d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1673</Words>
  <Characters>9540</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0:00Z</dcterms:created>
  <dc:creator>Lenovo</dc:creator>
  <dc:description/>
  <dc:language>en-US</dc:language>
  <cp:lastModifiedBy>Lenovo</cp:lastModifiedBy>
  <dcterms:modified xsi:type="dcterms:W3CDTF">2024-10-0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