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IET DE SARCINI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vicii de curațenie și igienizare în mediu urban sau rural și servicii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exe pentru anul  2024</w:t>
      </w:r>
    </w:p>
    <w:tbl>
      <w:tblPr>
        <w:tblStyle w:val="3"/>
        <w:tblpPr w:bottomFromText="0" w:horzAnchor="page" w:leftFromText="180" w:rightFromText="180" w:tblpX="504" w:tblpY="1105" w:topFromText="0" w:vertAnchor="text"/>
        <w:tblW w:w="16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95"/>
        <w:gridCol w:w="1275"/>
        <w:gridCol w:w="1417"/>
        <w:gridCol w:w="991"/>
        <w:gridCol w:w="1886"/>
        <w:gridCol w:w="1346"/>
        <w:gridCol w:w="1821"/>
        <w:gridCol w:w="237"/>
        <w:gridCol w:w="1164"/>
        <w:gridCol w:w="1687"/>
      </w:tblGrid>
      <w:tr>
        <w:trPr>
          <w:trHeight w:val="94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Nr D/O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Baza salariului minimal </w:t>
            </w:r>
            <w:r>
              <w:rPr>
                <w:color w:val="000000"/>
                <w:kern w:val="0"/>
                <w:sz w:val="20"/>
                <w:szCs w:val="20"/>
                <w:lang w:val="ro-RO" w:eastAsia="ru-RU"/>
              </w:rPr>
              <w:t>5000</w:t>
            </w: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 le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  <w:t>Cod resurs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>Unitate de masur</w:t>
            </w:r>
            <w:r>
              <w:rPr>
                <w:color w:val="000000"/>
                <w:kern w:val="0"/>
                <w:sz w:val="20"/>
                <w:szCs w:val="20"/>
                <w:lang w:val="ro-RO" w:eastAsia="ru-RU"/>
              </w:rPr>
              <w:t>ă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  <w:t>Volum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Specificația tehnică deplină solicitată, Standarde de referinţă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Suma total</w:t>
            </w:r>
            <w:r>
              <w:rPr>
                <w:kern w:val="0"/>
                <w:sz w:val="20"/>
                <w:szCs w:val="20"/>
                <w:lang w:val="ro-RO" w:eastAsia="ru-RU"/>
              </w:rPr>
              <w:t>ă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f</w:t>
            </w:r>
            <w:r>
              <w:rPr>
                <w:kern w:val="0"/>
                <w:sz w:val="20"/>
                <w:szCs w:val="20"/>
                <w:lang w:val="ro-RO" w:eastAsia="ru-RU"/>
              </w:rPr>
              <w:t>ă</w:t>
            </w:r>
            <w:r>
              <w:rPr>
                <w:kern w:val="0"/>
                <w:sz w:val="20"/>
                <w:szCs w:val="20"/>
                <w:lang w:eastAsia="ru-RU"/>
              </w:rPr>
              <w:t>r</w:t>
            </w:r>
            <w:r>
              <w:rPr>
                <w:kern w:val="0"/>
                <w:sz w:val="20"/>
                <w:szCs w:val="20"/>
                <w:lang w:val="ro-RO" w:eastAsia="ru-RU"/>
              </w:rPr>
              <w:t>ă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TV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eastAsia="ru-RU"/>
              </w:rPr>
              <w:t>Servicii de amenajare  și solubrizare, întreținere a teritoriului din or.Leov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Dezapezirea orasului cu Tractor pe pne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I18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</w:t>
            </w:r>
            <w:r>
              <w:rPr>
                <w:kern w:val="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urățirea manuală a zăpezii, a trotuar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I17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ransportarea materialului antiderapant cu tractoru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1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Descărcarea materialului antiderapant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H22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m/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Împrăștierea materialului antiderapant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D01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m/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urățirea manuala de nămol trotuarelor,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intersecț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3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urățirea canalelor pluviale cu grat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prilie–Octom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egajarea scuarelor de hîrtii, sacoșe, peturi, crengi et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G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Întreținerea urnelor ,curățarea de gunoi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8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 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urățirea manuală cu fierăstrăul, foarfecul a tufa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73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4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ăturatul străzilor,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trotuarelor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8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Măturatul străzilor mecanizat, cu mătură mecanic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B01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489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 pe sătămînă</w:t>
            </w:r>
          </w:p>
          <w:p>
            <w:pPr>
              <w:pStyle w:val="Normal"/>
              <w:widowControl/>
              <w:spacing w:before="0" w:after="0"/>
              <w:ind w:firstLine="2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Încărcarea în auto sol (pămint) cu bolovani, cu piet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H9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7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uni-Vin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Prășit clumbele de flori,gazoanele pe străzi pe lîngă bordu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89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4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en-GB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ositul gazonului cu motocoasa în scuar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Greblat teritoriul rezultat din prășit,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os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Transportarea pamintului la clumbele de flo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I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Nivelarea pământului la clumbele de flo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E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prilie-Ma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Servicii de tractor Greifer la lucrări de incărc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118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Servicii de Greider la lucrari de nivel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H0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Ianuarie-Decembri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Întreținerea gunoiștei orășenești (cu ajutorul tractorulu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118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ransportarea pamintului a deseurilor cu tractor, autospeci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I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3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Ianuarie-Decembri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3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en-GB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Amenajarea orașului (sarbători naționale, local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h-o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0</w:t>
            </w:r>
            <w:r>
              <w:rPr>
                <w:kern w:val="0"/>
                <w:sz w:val="22"/>
                <w:szCs w:val="22"/>
                <w:lang w:val="ro-RO" w:eastAsia="ru-RU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bookmarkStart w:id="0" w:name="_GoBack"/>
            <w:bookmarkEnd w:id="0"/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eastAsia="ru-RU"/>
              </w:rPr>
              <w:t>TOTAL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1</w:t>
            </w: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431398,17</w:t>
            </w:r>
          </w:p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Ianuarie-Decembrie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07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eastAsia="ru-RU"/>
              </w:rPr>
              <w:t>Amenajarea și curațarea cimitirului din or.Leova și cimitirul evreesc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2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Dezapezirea orasului cu Tractor pe pne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I18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2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ransportarea materialului antiderapant cu tractoru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1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/>
              </w:rPr>
              <w:t xml:space="preserve"> 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26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urățirea manuală a zăpezii, a trotuar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I17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  <w:r>
              <w:rPr>
                <w:i/>
                <w:kern w:val="0"/>
                <w:sz w:val="22"/>
                <w:szCs w:val="22"/>
                <w:lang w:val="ro-RO"/>
              </w:rPr>
              <w:t xml:space="preserve">  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27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egajarea scuarelor de hîrtii, sacoșe, peturi, crengi et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G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28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urățirea manuală cu fierăstrăul, foarfecul a tufa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73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prilie -Octo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29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ositul gazonului cu motoc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H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prilie -Octo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Greblat teritoriul rezultat din prășit,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os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prilie -Octo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Servicii de tractor Greifer la lucrări de incărc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118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Încărcarea în auto sol (pămint) cu bolovani, cu piet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H9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ransportarea pamintului a deseurilor cu tractor, autospeci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I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215985,17</w:t>
            </w:r>
          </w:p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</w:rPr>
              <w:t>Amenajarea și curățarea parcului și spațiilor verzi din or.Leov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Dezapezirea orasului cu Tractor pe pne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I18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,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urățirea manuală a zăpezii, a trotuar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I17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66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Ianuarie-Martie,Dec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egajarea scuarelor de hîrtii, sacoșe, peturi, crengi et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G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6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33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Luni 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Întreținerea urnelor ,curățarea de gunoi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8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 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6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Luni -Vine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urățirea manuală cu fierăstrăul, foarfecul a tufa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73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96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prilie- Ma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3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ăturatul străzilor,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trotuarelor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8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ai ș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Octombri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Prășit clumbele de flori,gazoanele pe străzi pe lîngă bordu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89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 pe lun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Cositul gazonului cu motoc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H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Greblat teritoriul rezultat din prășit,</w:t>
            </w: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os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Servicii de tractor Greifer la lucrări de incărc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D118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/>
              </w:rPr>
              <w:t>4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ransportarea pamintului a deseurilor cu tractor, autospeci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sI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</w:rPr>
              <w:t>(dupa caz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7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233691,17</w:t>
            </w:r>
          </w:p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</w:rPr>
              <w:t>146613,8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TOTAL-general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1881074,5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896" w:gutter="0" w:header="0" w:top="873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33</Words>
  <Characters>4179</Characters>
  <CharactersWithSpaces>490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47:00Z</dcterms:created>
  <dc:creator>Ludmila Mitelea</dc:creator>
  <dc:description/>
  <dc:language>en-US</dc:language>
  <cp:lastModifiedBy>Diana Coropceanu</cp:lastModifiedBy>
  <cp:lastPrinted>2022-12-11T14:53:00Z</cp:lastPrinted>
  <dcterms:modified xsi:type="dcterms:W3CDTF">2023-12-12T13:0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185D2049C40588FF3492C8A4D884A_13</vt:lpwstr>
  </property>
  <property fmtid="{D5CDD505-2E9C-101B-9397-08002B2CF9AE}" pid="3" name="KSOProductBuildVer">
    <vt:lpwstr>1033-12.2.0.13359</vt:lpwstr>
  </property>
</Properties>
</file>