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Reagenți analizatorul </w:t>
            </w:r>
            <w:r>
              <w:rPr>
                <w:b/>
                <w:bCs/>
                <w:color w:val="000000"/>
                <w:sz w:val="16"/>
                <w:szCs w:val="16"/>
              </w:rPr>
              <w:t>Mindray BS-800 și BS-620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Reagenți analizatorul </w:t>
            </w:r>
            <w:r>
              <w:rPr>
                <w:b/>
                <w:bCs/>
                <w:color w:val="000000"/>
                <w:sz w:val="16"/>
                <w:szCs w:val="16"/>
              </w:rPr>
              <w:t>Mindray BS-800 și BS-620 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Album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AL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AL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AS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α-Amyla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Bilirubin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irec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Bilirubin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Creatine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ina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Creatine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inase-M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Creatini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GG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Gluco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HDL-Choleste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LDL-Choleste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LD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Triglycerid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Total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holeste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Total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te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Uric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ci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Ure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Iron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Calciu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Magnesiu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Phosphoru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w w:val="105"/>
                <w:sz w:val="18"/>
              </w:rPr>
              <w:t>Lipa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C-Reactive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te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pacing w:val="-1"/>
                <w:w w:val="105"/>
                <w:sz w:val="18"/>
              </w:rPr>
              <w:t>Antistreptolysin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Ⅱ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Rheumatoid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actor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Ferrit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pacing w:val="-1"/>
                <w:w w:val="105"/>
                <w:sz w:val="18"/>
              </w:rPr>
              <w:t>Haemoglobin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1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pacing w:val="-1"/>
                <w:w w:val="105"/>
                <w:sz w:val="18"/>
              </w:rPr>
              <w:t>Apolipoprotein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pacing w:val="-1"/>
                <w:w w:val="105"/>
                <w:sz w:val="18"/>
              </w:rPr>
              <w:t>Apolipoprotein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mplement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mplement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ystatine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-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High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ensitivity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-reaction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te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Total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il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cid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Transferr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Homocysteine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Immunoglobulin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Immunoglobulin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Immunoglobulin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Total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tein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Urine/CSF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Pancreas-amyla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pper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Zinc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ERULOPLASM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HAPTOGLOB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ETHAN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ETHANOL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EtOH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al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Q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1.0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g/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EtOH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al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Q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3.0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g/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18"/>
              </w:rPr>
              <w:t>Materiale</w:t>
            </w:r>
            <w:r>
              <w:rPr>
                <w:b/>
                <w:spacing w:val="21"/>
                <w:sz w:val="18"/>
              </w:rPr>
              <w:t xml:space="preserve"> </w:t>
            </w:r>
            <w:r>
              <w:rPr>
                <w:b/>
                <w:sz w:val="18"/>
              </w:rPr>
              <w:t>de</w:t>
            </w:r>
            <w:r>
              <w:rPr>
                <w:b/>
                <w:spacing w:val="21"/>
                <w:sz w:val="18"/>
              </w:rPr>
              <w:t xml:space="preserve"> </w:t>
            </w:r>
            <w:r>
              <w:rPr>
                <w:b/>
                <w:sz w:val="18"/>
              </w:rPr>
              <w:t>control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și</w:t>
            </w:r>
            <w:r>
              <w:rPr>
                <w:b/>
                <w:spacing w:val="21"/>
                <w:sz w:val="18"/>
              </w:rPr>
              <w:t xml:space="preserve"> </w:t>
            </w:r>
            <w:r>
              <w:rPr>
                <w:b/>
                <w:sz w:val="18"/>
              </w:rPr>
              <w:t>calibratori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Multi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era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pecific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teins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Lipids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K-MB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RF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FER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HbA1c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TRF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ysC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linChem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ulti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trol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level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1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linChem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ulti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trol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level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ASO/CRP/RF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riple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Multimmun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HbA1c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trol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HbA1c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trol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TRF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ysC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HCY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2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BA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ulti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TPUC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Autoc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Humatrol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Humatrol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Diacon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Diacon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IMMUNO-MULTIC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IMMUNO-CONTROL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pacing w:val="-1"/>
                <w:w w:val="105"/>
                <w:sz w:val="18"/>
              </w:rPr>
              <w:t>Consumabile</w:t>
            </w:r>
            <w:r>
              <w:rPr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ISE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IS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agent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ac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ISE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leaning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olut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ISE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terg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Na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leaning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olut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Na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lectrod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K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lectrod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l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lectrod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Reference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lectrod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w w:val="105"/>
                <w:sz w:val="18"/>
              </w:rPr>
              <w:t>Consumabile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oluți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tergent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D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oluție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tergent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bCleans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uv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acți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/u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S-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Lampă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tometrică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12V,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0W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/u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S-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uv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acți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/u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S-620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Lampă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tometrică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12V,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0W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/u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S-620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uve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ice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entru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be,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1,5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Conform caietului de sarcini desfăț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A30DBE-2FF0-45F0-9B8A-82708C37A2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6</Pages>
  <Words>1135</Words>
  <Characters>6470</Characters>
  <CharactersWithSpaces>759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12-13T11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