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aiet de sarcini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Obiectul     </w:t>
      </w:r>
      <w:r>
        <w:rPr>
          <w:rFonts w:cs="Times New Roman" w:ascii="Times New Roman" w:hAnsi="Times New Roman"/>
          <w:sz w:val="28"/>
          <w:szCs w:val="28"/>
          <w:u w:val="single"/>
          <w:lang w:val="ro-RO"/>
        </w:rPr>
        <w:t>Înpădurirea terenurilor degradate pe suprafața de 15,69 ha în comuna Alexeevca , raionul Floresti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Autoritatea contractată </w:t>
      </w:r>
      <w:r>
        <w:rPr>
          <w:rFonts w:cs="Times New Roman" w:ascii="Times New Roman" w:hAnsi="Times New Roman"/>
          <w:sz w:val="28"/>
          <w:szCs w:val="28"/>
          <w:u w:val="single"/>
          <w:lang w:val="ro-RO"/>
        </w:rPr>
        <w:t>Primaria comunei Alexeevca, raionul Floreșt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1. Descriere general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e precizează adresa (şantierul) lucrărilor, descrierea generală a obiectelor lucrării si serviciilor, detalii specifice de amplasare etc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2. Informaţii şi proiectar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e precizează elementele constitutive şi conţinutul documentelor anexate la contract, modalitatea de elaborare a proiectului şi desenelor de execuţie, informaţiile despre antreprenor şi autoritatea contractant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3. Materiale, compatibilităţi, reglementări tehnice şi standarde utilizat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e precizează calitatea, conformitatea şi aplicabilitatea materialelor; legislaţia, reglementările tehnice şi standardele aplicate; recepţia materialelor şi a lucrărilor; durata de serviciu a lucrărilor şi responsabilitatea pentru termenele şi calitatea lucrărilo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4. Mostr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e precizează modul de prezentare a mostrelor la toate produsele utilizat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5. Furnizarea, păstrarea, protecţia materialelor şi a lucrărilor. Securitatea construcţiilor şi a terenurilor aferent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e precizează transportarea, manipularea şi depozitarea produselor şi materialelor utilizate; protecţia lucrărilor în funcţie de condiţiile atmosferice; protecţia construcţiilor şi teritoriilor aferent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6. Încercări, instrucţiuni, garanţii ale furnizorilor, desene şi scheme de execuţi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e precizează încercările necesare ale tuturor elementelor clădirilor şi instalaţiilor; instrucţiunile privind exploatarea, îndeosebi a instalaţiilor şi sistemelor de asigurare; modul de prezentare a desenelor, schemelor, documentelor de execuţie; completarea şi păstrarea cărţii tehnice a construcţiilo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7. Remedierea viciilor ascunse şi a defectelor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e precizează modalitatea de constatare şi remediere a viciilor ascunse şi a defectelor, responsabilii de remedier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8. Trasarea geodezică a lucrărilor, toleranţe de execuţi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e precizează modalităţile de trasare geodezică, bornele, reperele, picheţii, jaloanele, aliniamentele; toleranţele admise la executarea lucrărilor si serviciilo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9. Parametrii de calcul ai elementelor constructiv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e precizează sarcinile luate în calcul: seismicitatea, acţiunile, alţi parametr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10. Lucrări de construcţii aferente montării instalaţiilor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e precizează modalitatea şi tipurile lucrărilor de construcţii aferente montării instalaţiilor; tipurile de materiale; toleranţele admise; cerinţele privind executarea acestor lucrăr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11. Articole, produse şi piese necesare instalaţiilor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e precizează furnizorul articolelor, produselor şi pieselor necesare instalaţiilor; tipurile şi cantitate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12. Echipamentele, instalaţiile, utilajele, sculele, instrumentele, dispozitivele şi alte obiecte necesare pentru executarea lucrărilor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e precizează echipamentele, instalaţiile, utilajele, sculele, instrumentele, dispozitivele, mijloacele de transport, eşafodajele şi cofrajele necesare pentru executarea lucrărilor; forţa de muncă; utilităţile pentru organizarea de şantier (apă, electricitate, iluminare, încălzire, racorduri), telecomunicaţii, mijloace antiincendiare etc.; spaţii de lucru şi odihnă pe şantier, mobilier, telefo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13. Definiţii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e precizează termenii şi definiţiile utilizate în caietul de sarcini şi unele caracteristic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14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ro-RO"/>
        </w:rPr>
        <w:t>. Cerinţe privind calculul costului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e precizează modalitatea de calculare a costului ofertei, prin trimitere la actele normative în domeniu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o-RO"/>
        </w:rPr>
        <w:t>Notă: Prezentul model al caietului de sarcini este orientativ şi poate fi completat, modificat, precizat de către autoritatea contractantă, în funcţie de tipul şi specificul serviciilor de proiectar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Autoritatea contractantă </w:t>
      </w:r>
      <w:r>
        <w:rPr>
          <w:rFonts w:cs="Times New Roman" w:ascii="Times New Roman" w:hAnsi="Times New Roman"/>
          <w:sz w:val="28"/>
          <w:szCs w:val="28"/>
          <w:lang w:val="ro-RO"/>
        </w:rPr>
        <w:t> ___________                         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Data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"30"septembr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  <w:bookmarkStart w:id="1" w:name="_Toc449632649"/>
      <w:bookmarkStart w:id="2" w:name="_Toc449633141"/>
      <w:bookmarkStart w:id="3" w:name="_Toc449692119"/>
      <w:bookmarkStart w:id="4" w:name="_Toc449632649"/>
      <w:bookmarkStart w:id="5" w:name="_Toc449633141"/>
      <w:bookmarkStart w:id="6" w:name="_Toc449692119"/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bookmarkStart w:id="7" w:name="_Toc449632649"/>
      <w:bookmarkStart w:id="8" w:name="_Toc449633141"/>
      <w:bookmarkStart w:id="9" w:name="_Toc449692119"/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CAIET DE SARCINI (model)</w:t>
      </w:r>
      <w:bookmarkEnd w:id="7"/>
      <w:bookmarkEnd w:id="8"/>
      <w:bookmarkEnd w:id="9"/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Obiectul     </w:t>
      </w:r>
      <w:r>
        <w:rPr>
          <w:rFonts w:cs="Times New Roman" w:ascii="Times New Roman" w:hAnsi="Times New Roman"/>
          <w:sz w:val="28"/>
          <w:szCs w:val="28"/>
          <w:u w:val="single"/>
          <w:lang w:val="ro-RO"/>
        </w:rPr>
        <w:t>Înpădurirea terenurilor degradate pe suprafața de 15,69 ha în comuna Alexeevca , raionul Florest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Autoritatea contractată </w:t>
      </w:r>
      <w:r>
        <w:rPr>
          <w:rFonts w:cs="Times New Roman" w:ascii="Times New Roman" w:hAnsi="Times New Roman"/>
          <w:sz w:val="28"/>
          <w:szCs w:val="28"/>
          <w:u w:val="single"/>
          <w:lang w:val="ro-RO"/>
        </w:rPr>
        <w:t>Primaria comunei Alexeevca, raionul Florești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729"/>
        <w:gridCol w:w="4367"/>
        <w:gridCol w:w="1417"/>
        <w:gridCol w:w="1559"/>
      </w:tblGrid>
      <w:tr>
        <w:trPr>
          <w:trHeight w:val="1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Nr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Simbol, norme, cod resurse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Denumirea lucrări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Unitat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de măsu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Cantitate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rvic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tul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Transportarea tractorului  (150 km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Zile-o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4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Transportarea oamenilor la marcarea suprafetelor (170 km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Zile-o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5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Marcarea suprafaţa pentru pregătirea solului mecanizat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h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66CC"/>
                <w:sz w:val="16"/>
                <w:szCs w:val="16"/>
              </w:rPr>
              <w:t>10,88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6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Pregatirea solului mecanizat in fisi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h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88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7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  <w:t>TOTAL - Pregatirea Solulu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8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1 Incarcarea puietil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mii bu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168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9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2 Transportare puietilor (150 km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mii bu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168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3 Descarcarea puietil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mii bu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168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4 Pregatirea puietilor perntru sadi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mii bu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168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Ingroparea puietilor pentru pastrarea tempora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mii bu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168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7 Transportarea oamenilor la plantarea (170 km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Zile-o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8 Sadirea puietilor cu hirlet "Kolesov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bu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168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Colectarea şi ]ngroparea stîlpil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bu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0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  <w:t>TOTAL - Planta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Transportarea lucrătorilor la ingrijirea distanţa -170 k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Zile-o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Prăşit c.s. 15 ori pe cinci ani (0,5x2,5m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m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56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  <w:t>Total pe îngrijirea c.s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h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09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Transportarea lucrătorilor la completarea c.s. Distanţa-170 k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Completarea c.s. 20% (0,7x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Zile-o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  <w:t>Total completarea c.s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bu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34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Paza c.s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  <w:t>Total pe paza c.s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</w:r>
          </w:p>
        </w:tc>
        <w:tc>
          <w:tcPr>
            <w:tcW w:w="4367" w:type="dxa"/>
            <w:tcBorders>
              <w:left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sz w:val="20"/>
              </w:rPr>
              <w:t>Total lot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tul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Transportarea tractorului  (150 km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Zile-o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Transportarea oamenilor la marcarea suprafetelor (170 km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Zile-o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Marcarea suprafaţa pentru pregătirea solului mecanizat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h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66CC"/>
                <w:sz w:val="16"/>
                <w:szCs w:val="16"/>
              </w:rPr>
              <w:t>4,8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Pregatirea solului mecanizat in fisi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h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8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3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  <w:t>TOTAL - Pregatirea Solulu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3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1 Incarcarea puietil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mii bu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484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3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2 Transportare puietilor (150 km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mii bu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484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3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3 Descarcarea puietil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mii bu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484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4 Pregatirea puietilor perntru sadi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mii bu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484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3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Ingroparea puietilor pentru pastrarea tempora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mii bu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484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3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7 Transportarea oamenilor la plantarea (170 km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Zile-o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3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8 Sadirea puietilor cu hirlet "Kolesov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bu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484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3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Colectarea şi ]ngroparea stîlpil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bu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0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  <w:t>TOTAL - Planta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4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Transportarea lucrătorilor la ingrijirea distanţa -170 k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Zile-o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4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Prăşit c.s. 15 ori pe cinci ani (0,5x2,5m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m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3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4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  <w:t>Total pe îngrijirea c.s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4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Transportarea lucrătorilor la completarea c.s. Distanţa-170 k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Zile-o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4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Completarea c.s. 20% (0,7x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bu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97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4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  <w:t>Total completarea c.s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4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Paza c.s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Zile-o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4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  <w:t>Total pe paza c.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4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</w:r>
          </w:p>
        </w:tc>
        <w:tc>
          <w:tcPr>
            <w:tcW w:w="4367" w:type="dxa"/>
            <w:tcBorders>
              <w:left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sz w:val="20"/>
              </w:rPr>
              <w:t>Total lot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Tota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   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before="0" w:after="160"/>
        <w:rPr>
          <w:color w:val="000000" w:themeColor="text1"/>
          <w:sz w:val="28"/>
          <w:szCs w:val="28"/>
          <w:lang w:val="ro-RO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f4ef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f4e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314E2E-35CA-4C02-A906-609FFD6AF2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957</Words>
  <Characters>5461</Characters>
  <CharactersWithSpaces>6406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5:26:00Z</dcterms:created>
  <dc:creator>Home</dc:creator>
  <dc:description/>
  <dc:language>en-US</dc:language>
  <cp:lastModifiedBy>Home</cp:lastModifiedBy>
  <cp:lastPrinted>2021-10-01T06:56:00Z</cp:lastPrinted>
  <dcterms:modified xsi:type="dcterms:W3CDTF">2021-10-01T07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