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574"/>
        <w:gridCol w:w="1842"/>
      </w:tblGrid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garnitură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 xml:space="preserve"> – profil cu suport metalic, lacăte și mînere pentru uși/geamuri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numirea bunurilor/serviciilor 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tandarte de referință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1 garnitură – profil cu suport metalic pentru geamur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artea de bază (de fixare)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ensitatea cauciucului: 1,28-1,32 gr/cm3;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uritatea: 67-72 sho A;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Rezistența la tracțiune: minim 6,00 N/mm2;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Alungirea la rupere: minim   200%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artea lucrătoare (buretul de izolare)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ensitatea cauciului: 1,19-1,23 Gr/cm3;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uritatea: 53-57 Sho A;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Rezistența la tracțiune: minim 2,00 N/mm2;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Alungirea la rupere: minim 150 %;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Armarea cu rîsmă (pentru prindere)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Gama de prindere a suportului metalic: 1,0 -3,5 mm;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ățimea: 27 +0,1/ -0,3 mm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Grosimea: 0,74 ±0,02mm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2 Broască și mîner din aluminiu pentru aceast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 set – lacăte și  40 set broască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Tip lacăt: îngropat; destinație: uși profilate din PVC; Tip montare: placă frontală; Tipul zavoarelor: clasic/dreptunghiular; Ieșirea zăvoarelor: 15 mm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Îndepărtarea găurii de la cheie (backset) 25 mm; clanță:clasică/universală; stînga/dreapta: universal; distanța între mîner și cheie: 85 mm; Număr de pucnte de blocare: 1; Acoperire plăci frontale: galvanizare; Culoarea plăcii frontale: crom lucios; Contraplacă în complet; Rozată decorativă în complet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1554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43D6A-A666-40FF-B4CF-C6C789A7E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80</Words>
  <Characters>1600</Characters>
  <CharactersWithSpaces>187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0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1-19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