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398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tionarea serviciilor de transportare probe vin Franta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100000-9</w:t>
            </w:r>
            <w:bookmarkStart w:id="0" w:name="_GoBack_Copy_1"/>
            <w:bookmarkEnd w:id="0"/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Achizitionarea serviciilor de livrare a mostrelor de vin pentru  concursul international „Effervescentes du Monde”, Fran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250 kg (132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1278BD-EC9A-454F-B5D4-D82035BE7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9-30T09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