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Reagenți pentru Autostainer Link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</w:r>
    </w:p>
    <w:tbl>
      <w:tblPr>
        <w:tblW w:w="108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2"/>
        <w:gridCol w:w="4130"/>
        <w:gridCol w:w="2162"/>
        <w:gridCol w:w="3235"/>
      </w:tblGrid>
      <w:tr>
        <w:trPr>
          <w:trHeight w:val="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scrie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ntitate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mbalaj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ma estimativă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Reagenți pentru Autostainer Link48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FLEX Monoclonal Rabbit Anti-Human Estrogen Receptor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Clone EP1, Ready-to-Use (Dako Autostainer/Autostainer Plus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fl/6 ml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9 330 lei fără TVA</w:t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LEX Monoclonal Mouse Anti-Human Progesterone Receptor, Clone PgR 636, Ready-to-Use (Dako Autostainer/Autostainer Plus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fl/6 ml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Vision™  FLEX+, High pH (Autostainer/ Autostainer Plus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 kit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Vision™  FLEX IHC Microscope  Slid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x100 pcs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0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e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2:00Z</dcterms:created>
  <dc:creator>Valeriu</dc:creator>
  <dc:description/>
  <dc:language>en-US</dc:language>
  <cp:lastModifiedBy>Valeriu</cp:lastModifiedBy>
  <dcterms:modified xsi:type="dcterms:W3CDTF">2022-11-0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