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1"/>
        <w:gridCol w:w="28"/>
        <w:gridCol w:w="2510"/>
        <w:gridCol w:w="950"/>
        <w:gridCol w:w="928"/>
        <w:gridCol w:w="1401"/>
        <w:gridCol w:w="1173"/>
        <w:gridCol w:w="1478"/>
        <w:gridCol w:w="1165"/>
        <w:gridCol w:w="54"/>
        <w:gridCol w:w="1377"/>
        <w:gridCol w:w="264"/>
        <w:gridCol w:w="36"/>
        <w:gridCol w:w="949"/>
        <w:gridCol w:w="240"/>
        <w:gridCol w:w="25"/>
        <w:gridCol w:w="36"/>
        <w:gridCol w:w="1188"/>
        <w:gridCol w:w="25"/>
        <w:gridCol w:w="486"/>
      </w:tblGrid>
      <w:tr>
        <w:trPr>
          <w:trHeight w:val="697" w:hRule="atLeast"/>
        </w:trPr>
        <w:tc>
          <w:tcPr>
            <w:tcW w:w="13944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spacing w:lineRule="auto" w:line="276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Heading2"/>
              <w:widowControl w:val="false"/>
              <w:spacing w:lineRule="auto" w:line="276"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944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3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3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2455" w:type="dxa"/>
            <w:gridSpan w:val="11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000" w:type="dxa"/>
            <w:gridSpan w:val="6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  <w:szCs w:val="20"/>
              </w:rPr>
              <w:t>Lotul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b/>
              </w:rPr>
              <w:t>Dacia DUSTER</w:t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/>
              <w:t>34913000-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Amortizator spat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/>
              <w:t>buc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/>
              <w:t>La solicitarea Beneficiarului/ Cumpărătorulu pe parursul anului 2023, din data înregistrării contractului la Trezoreria de Stat a Ministerului Finanțelor.</w:t>
            </w:r>
          </w:p>
        </w:tc>
        <w:tc>
          <w:tcPr>
            <w:tcW w:w="1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/>
              <w:t>MD21TRPBAA332110A14291AC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34913000-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Antișo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buc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34913000-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Arbore homocenetic faț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buc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34913000-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Arbore homocenetic spat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buc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34913000-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Arbore cardanic in ansambl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buc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34913000-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Arc suspensie faț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buc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34913000-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Arc suspensie spat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buc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34913000-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Bieleta stabilizator față(soldatic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buc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34913000-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Bieleta stabilizator spate (soldatic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buc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34913000-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Bucșă brat suspensie faț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set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34913000-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Bucșă cauciucate stabilizat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set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34913000-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Bucșă stabilizator  faț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set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34913000-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Bucșa stabilizator spat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set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34913000-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Bucse suspensie spat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set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34913000-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Cablu frînă de parcare (dreapta,stîngă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buc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34913000-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Cap de bara de directie dreapt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buc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34913000-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Cap de bara de directie stîn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buc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34913000-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Cilindru frînă spat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buc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34913000-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Curea de transmisie p/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buc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34913000-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combustibi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buc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34913000-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de a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buc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34913000-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de ule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buc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34913000-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habitacl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buc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34913000-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xator plăcuțe frîn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buc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34913000-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rtun frînă spat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buc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34913000-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nitura baie ule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buc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34913000-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mpa H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buc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34913000-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pa de răcir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buc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34913000-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pa de ule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buc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34913000-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lment butuc faț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buc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34913000-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lment butuc spat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buc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34913000-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ort sferic (cu rulment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buc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34913000-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boti frînă spat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set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34913000-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boti frînă spat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set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4913000-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sor ABS faț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buc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4913000-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curea accesorii (curea generator,rola intinzator curea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set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4913000-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cuzinet biel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set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4913000-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cuzinet reaze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set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4913000-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MDG(curea de distribuție,rola intinzator curea distribuție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set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4913000-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reparație suport frîn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set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4913000-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ducător de temperatură a filtrului de particul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buc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4913000-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ducător de presiune inaltă combustibi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buc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4913000-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ri de frînă faț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buc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4913000-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bur de frînă spat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buc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  <w:lang w:eastAsia="ru-RU"/>
              </w:rPr>
              <w:t>Opel VIVARO</w:t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4913000-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combustibi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buc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4913000-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de a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buc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4913000-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de ule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buc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4913000-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habitacl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buc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4913000-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/>
              <w:t>Amortizator faț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buc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4913000-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/>
              <w:t>Amortizator spat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buc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4913000-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/>
              <w:t>Păcuțe frînă faț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set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4913000-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/>
              <w:t>Plăcuțe frînă spat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set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4913000-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/>
              <w:t>Cap bara de direcție dreapt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buc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4913000-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/>
              <w:t>Cap bara de direcție stîng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buc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4913000-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/>
              <w:t>Suport sferi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buc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4913000-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/>
              <w:t>Bucșa stabilizatorulu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buc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4913000-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/>
              <w:t>Bara de direcți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buc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4913000-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/>
              <w:t>Suport amortizat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buc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4913000-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/>
              <w:t>Bară stabilizatoar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buc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4913000-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/>
              <w:t>Bucșă cauciucate suspensie faț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set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4913000-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/>
              <w:t>Bucșă cauciucate suspensie spat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set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4913000-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/>
              <w:t>Cablu de frîn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buc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4913000-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ri de frînă faț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buc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4913000-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ri de frînă spat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buc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2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  <w:lang w:eastAsia="ru-RU"/>
              </w:rPr>
              <w:t>VW T-5 4x4</w:t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4913000-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/>
              <w:t>Bucșe brațului suspensie faț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set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4913000-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/>
              <w:t>Bucșe brațului suspensie spat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set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4913000-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/>
              <w:t>Suport sferi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buc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4913000-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/>
              <w:t>Suport amortizator (cu rulment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buc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4913000-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/>
              <w:t>Capăt bară de direcție dreapt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buc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4913000-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/>
              <w:t>Capăt bară de direcție stîng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buc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4913000-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/>
              <w:t>Plăcuțe frînă faț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set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4913000-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/>
              <w:t>Plăcuțe frînă spat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set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4913000-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/>
              <w:t>Bara stabilizatoar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buc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4913000-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/>
              <w:t>Amortizator faț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buc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4913000-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/>
              <w:t>Amortizator spat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buc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4913000-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/>
              <w:t>Arbore homocenetic dreapt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buc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4913000-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/>
              <w:t>Arbore homocenetic stîng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buc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4913000-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/>
              <w:t>Arbore homocenetic spat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buc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4913000-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/>
              <w:t>Filtru habitacl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buc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4913000-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/>
              <w:t>Filtru motorin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buc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4913000-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/>
              <w:t>Filtru de ule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buc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4913000-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/>
              <w:t>Filtru de a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buc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4913000-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ri de frînă spat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buc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4913000-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ri de frînă faț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buc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  <w:lang w:eastAsia="ru-RU"/>
              </w:rPr>
              <w:t>Nissan PATHFINDER</w:t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4913000-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/>
              <w:t>Bucsa cauciucata șasi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set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4913000-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/>
              <w:t>Butucul rotii faț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buc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4913000-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/>
              <w:t>Butucul rotii spat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buc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4913000-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/>
              <w:t>Crucea arborelui cardanic faț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buc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4913000-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/>
              <w:t>Crucea arborelui cardanic spat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buc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4913000-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/>
              <w:t>Placuțe frînă faț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set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4913000-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/>
              <w:t>Placuțe frînă spat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set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4913000-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/>
              <w:t>Filtru habitacl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buc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4913000-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/>
              <w:t>Filtru motorin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buc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4913000-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/>
              <w:t>Filtru de ule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buc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4913000-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/>
              <w:t>Filtru de a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buc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4913000-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/>
              <w:t>Arbore homocenetic dreapt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buc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4913000-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/>
              <w:t>Arbore homocenetic stîng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buc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4913000-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/>
              <w:t>Arbore homocenetic spate dreapt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buc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4913000-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/>
              <w:t>Arbore homocenetic spate  stîng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buc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4913000-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 de frînă faț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buc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4913000-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 de frînă spat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buc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  <w:lang w:eastAsia="ru-RU"/>
              </w:rPr>
              <w:t>Toyota land cruiser 78</w:t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4913000-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Filtru habitacl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buc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4913000-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Filtru motorin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buc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4913000-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Filtru de ule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buc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4913000-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Filtru de a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buc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4913000-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Tambur de frînă spat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buc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4913000-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Tambur de frînă faț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buc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lot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7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78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78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78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78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78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78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78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78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78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78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78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78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78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78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3" w:semiHidden="0" w:unhideWhenUsed="0"/>
    <w:lsdException w:name="Table Grid" w:uiPriority="3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2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c665f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c665f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Style13" w:customStyle="1">
    <w:name w:val="Абзац списка Знак"/>
    <w:link w:val="ListParagraph"/>
    <w:uiPriority w:val="34"/>
    <w:qFormat/>
    <w:locked/>
    <w:rsid w:val="000522ed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ac376b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ac376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a7292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  <Pages>7</Pages>
  <Words>994</Words>
  <Characters>5670</Characters>
  <CharactersWithSpaces>665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4:10:00Z</dcterms:created>
  <dc:creator>Egor Russu</dc:creator>
  <dc:description/>
  <dc:language>en-US</dc:language>
  <cp:lastModifiedBy>Administrativ</cp:lastModifiedBy>
  <dcterms:modified xsi:type="dcterms:W3CDTF">2023-03-06T15:0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