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8596"/>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174"/>
        <w:gridCol w:w="950"/>
        <w:gridCol w:w="861"/>
        <w:gridCol w:w="1132"/>
        <w:gridCol w:w="998"/>
        <w:gridCol w:w="1161"/>
        <w:gridCol w:w="977"/>
        <w:gridCol w:w="54"/>
        <w:gridCol w:w="1347"/>
        <w:gridCol w:w="239"/>
        <w:gridCol w:w="85"/>
        <w:gridCol w:w="2225"/>
        <w:gridCol w:w="470"/>
        <w:gridCol w:w="59"/>
        <w:gridCol w:w="36"/>
        <w:gridCol w:w="1072"/>
        <w:gridCol w:w="336"/>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36"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33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35" w:type="dxa"/>
            <w:gridSpan w:val="11"/>
            <w:tcBorders/>
            <w:shd w:color="auto" w:fill="auto" w:val="clear"/>
          </w:tcPr>
          <w:p>
            <w:pPr>
              <w:pStyle w:val="Normal"/>
              <w:widowControl w:val="false"/>
              <w:rPr/>
            </w:pPr>
            <w:r>
              <w:rPr/>
            </w:r>
          </w:p>
        </w:tc>
        <w:tc>
          <w:tcPr>
            <w:tcW w:w="2549" w:type="dxa"/>
            <w:gridSpan w:val="3"/>
            <w:tcBorders/>
          </w:tcPr>
          <w:p>
            <w:pPr>
              <w:pStyle w:val="Normal"/>
              <w:widowControl w:val="false"/>
              <w:rPr/>
            </w:pPr>
            <w:r>
              <w:rPr/>
            </w:r>
          </w:p>
        </w:tc>
        <w:tc>
          <w:tcPr>
            <w:tcW w:w="1973" w:type="dxa"/>
            <w:gridSpan w:val="5"/>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000000-8</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1.1Crupe de gris. </w:t>
            </w:r>
            <w:r>
              <w:rPr>
                <w:sz w:val="20"/>
                <w:szCs w:val="20"/>
              </w:rPr>
              <w:t>Aspect granulos, culoarea alb-gălbuie, uniformă, conținut liber curgător, miros caracteristic,  fără cocoloașe. Gust caracteristic, puțin dulceag. Nu se admite prezența insectelor sau a acarienilor în nici un stadiu de dezvoltare. HG nr. 68  din 29.01.2009. Ambalat în pachet de 1 kg, cu logotipul producătorului și informația despre produs pe ambalaj. Livrarea o data în săptăm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rPr>
              <w:t>2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bookmarkStart w:id="0" w:name="_GoBack_Copy_1"/>
            <w:bookmarkEnd w:id="0"/>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2Arpacas de orz intreg,</w:t>
            </w:r>
            <w:r>
              <w:rPr>
                <w:sz w:val="20"/>
                <w:szCs w:val="20"/>
              </w:rPr>
              <w:t xml:space="preserve"> calitate superioară, miros și gust caracteristic. Nu se admite prezența insectelor sau a acarienilor în nici un stadiu de dezvoltare, HG nr. 68  din 29.01.2009. Ambalat în pachet de 1 kg, cu logotipul producătorului și informația despre produs pe ambalaj. Livrarea o data în saptamî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1.3Fulgi de ovas, </w:t>
            </w:r>
            <w:r>
              <w:rPr>
                <w:sz w:val="20"/>
                <w:szCs w:val="20"/>
              </w:rPr>
              <w:t>mărunți, calit.sup, miros caracteristic, fără miros de mucegai, de închis sau alt miros străin. Gust caracteristic, puțin dulceag. Nu se admite prezența insectelor sau a acarienilor în nici un stadiu de dezvoltare. Ambalaj pachet de 0,5-l kg, cu logotipul producătorului și informația despre produs pe ambalaj. HG nr. 68  din 29.01.2009. Livrarea o data în saptam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1.4Crupe de grâu, </w:t>
            </w:r>
            <w:r>
              <w:rPr>
                <w:sz w:val="20"/>
                <w:szCs w:val="20"/>
              </w:rPr>
              <w:t>calit. superioara, miros caracteristic. Nu se admite prezența insectelor sau a acarienilor în nici un stadiu de dezvoltare. HG nr. 68  din 29.01.2009.  Ambalat în pachet de 1 kg, cu logotipul producătorului și informația despre produs pe ambalaj. Livrarea o data în saptam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Crupa de porumb</w:t>
            </w:r>
            <w:r>
              <w:rPr>
                <w:color w:val="000000"/>
                <w:sz w:val="20"/>
                <w:szCs w:val="20"/>
              </w:rPr>
              <w:t>, c/s, miros caracteristic, fără miros de mucegai, de închis, rozătoare sau alt miros străin. Gust specific. Nu se admite prezența insectelor sau a acarienilor în nici un stadiu de dezvoltare. Ambalaj de 1 kg, cu logotipul producătorului și informația despre produs pe ambalaj.  HG nr. 68  din 29.01.2009. Livrarea o data în saptam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6Crupa de mei</w:t>
            </w:r>
            <w:r>
              <w:rPr>
                <w:color w:val="000000"/>
                <w:sz w:val="20"/>
                <w:szCs w:val="20"/>
              </w:rPr>
              <w:t xml:space="preserve"> slefuita,  c/s, complet decorticată. Nu se admite prezența insectelor sau a acarienilor în nici un stadiu de dezvoltare.  HG nr. 68  din 29.01.2009. Ambalaj de 1 kg, eticheta vizibil imprimată cu toate elementele de indentificare aplicată corespunzător pe fiecare unitate de produs.  Livrarea o data în saptam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7Crupa de arnautca</w:t>
            </w:r>
            <w:r>
              <w:rPr>
                <w:color w:val="000000"/>
                <w:sz w:val="20"/>
                <w:szCs w:val="20"/>
              </w:rPr>
              <w:t xml:space="preserve"> c/s, miros caracteristic, fără miros de mucegai, de închis, rozătoare sau alt miros străin. Gust specific. Nu se admite prezența insectelor sau a acarienilor în nici un stadiu de dezvoltare. Ambalaj de 1 kg, cu logotipul producătorului și informația despre produs pe ambalaj.  HG nr. 68  din 29.01.2009. Livrarea o data în saptam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8Orez șlefuit</w:t>
            </w:r>
            <w:r>
              <w:rPr>
                <w:color w:val="000000"/>
                <w:sz w:val="20"/>
                <w:szCs w:val="20"/>
              </w:rPr>
              <w:t>, bob rotund, fără spărtură, complet decorticat, culoare albă, c/s, miros caracteristic. Nu se admite prezența insectelor sau a acarienilor în nici un stadiu de dezvoltare.  HG nr. 68  din 29.01.2009, ambalaj de 1 kg, eticheta vizibil imprimată cu toate elementele de indentificare aplicată corespunzător pe fiecare unitate de produs. Livrarea o data în saptamî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9Crupă de orz</w:t>
            </w:r>
            <w:r>
              <w:rPr>
                <w:color w:val="000000"/>
                <w:sz w:val="20"/>
                <w:szCs w:val="20"/>
              </w:rPr>
              <w:t>, c/s, complet decorticat,  miros caracteristic, fără miros de mucegai, de închis, rozătoare sau alt miros străin. Gust specific. Nu se admite prezența insectelor sau a acarienilor în nici un stadiu de dezvoltare.Ambalat în pachet de 1 kg.  HG nr. 68  din 29.01.2009, eticheta vizibil imprimată cu toate elementele de indentificare aplicată corespunzător pe fiecare unitate de produs. Livrarea o data în saptam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 xml:space="preserve">1.10Mazare uscata </w:t>
            </w:r>
            <w:r>
              <w:rPr>
                <w:color w:val="000000"/>
                <w:sz w:val="20"/>
                <w:szCs w:val="20"/>
              </w:rPr>
              <w:t>slefuita, c/s,  miros caracteristic. Nu se admite prezența insectelor sau a acarienilor în nici un stadiu de dezvoltare. HG nr. 205 din 11.03.2009. GOST 6201-68. Ambalaj 1-5 kg, livrarea o data în 2 saptamâ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11Fasole albă uscată</w:t>
            </w:r>
            <w:r>
              <w:rPr>
                <w:color w:val="000000"/>
                <w:sz w:val="20"/>
                <w:szCs w:val="20"/>
              </w:rPr>
              <w:t>.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20,  ambalaj  1 - 5 kg, livrarea o data in 2 saptamini. HG nr. 205 din 11.03.2009 GOST 6201-6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shd w:color="auto" w:fill="auto" w:val="clear"/>
            <w:vAlign w:val="center"/>
          </w:tcPr>
          <w:p>
            <w:pPr>
              <w:pStyle w:val="Normal"/>
              <w:widowControl w:val="false"/>
              <w:rPr>
                <w:color w:val="000000"/>
                <w:sz w:val="20"/>
                <w:szCs w:val="20"/>
              </w:rPr>
            </w:pPr>
            <w:r>
              <w:rPr>
                <w:b/>
                <w:bCs/>
                <w:color w:val="000000"/>
                <w:sz w:val="20"/>
                <w:szCs w:val="20"/>
              </w:rPr>
              <w:t>1.12Linte (boabe de culoare roșie sau galbenă)</w:t>
            </w:r>
            <w:r>
              <w:rPr>
                <w:color w:val="000000"/>
                <w:sz w:val="20"/>
                <w:szCs w:val="20"/>
              </w:rPr>
              <w:t>. Calitate superioară. Curată, fără materii străine vizibile. Aspectul, culoarea și gustul trebuie să fie caracteristice. Fără paraziţi; fără daune produse de paraziţi. Fără miros și gust străin (de mucegai, de substanțe chimice). Din roada anului 2020,  ambalaj  1 - 5 kg, livrarea o data in 2 saptamini. HG nr. 205 din 11.03.2009 GOST 6201-6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2.1Hrișca din boabe întregi </w:t>
            </w:r>
            <w:r>
              <w:rPr>
                <w:sz w:val="20"/>
                <w:szCs w:val="20"/>
              </w:rPr>
              <w:t>de fierbere rapida, c/s., complet decorticate, miros caracteristic. Gust specific. Nu se admite prezența insectelor sau a acarienilor în nici un stadiu de dezvoltare.  HG nr. 68  din 29.01.2009, ambalaj de 1 kg, eticheta vizibil imprimată cu toate elementele de indentificare aplicată corespunzător pe fiecare unitate de produs. livrarea o data în saptamî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3.1Faina de grîu</w:t>
            </w:r>
            <w:r>
              <w:rPr>
                <w:color w:val="000000"/>
                <w:sz w:val="20"/>
                <w:szCs w:val="20"/>
              </w:rPr>
              <w:t xml:space="preserve"> (calitate superioara) albă sau albă cu nuanță crem, fără miros strain. HG nr. 68  din 29.01.2009, Ambalat în pungă de hîrtie de min 1 kg -  max 5kg., eticheta vizibil imprimată cu toate elementele de indentificare aplicată corespunzător pe fiecare unitate de produs. Livrarea o data în saptam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1Pîine din făină de grîu</w:t>
            </w:r>
            <w:r>
              <w:rPr>
                <w:color w:val="000000"/>
                <w:sz w:val="18"/>
                <w:szCs w:val="18"/>
              </w:rPr>
              <w:t xml:space="preserve">, albă, calit. superioară,  masa 0.4-0.5 kg, feliată uniform,  ambalată în pungi cîte o bucată, cu logotipul producătorului și componența produsului. HG nr. 775 din 03.07.2007,  livrarea zilni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0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4.2Pîine din secară,</w:t>
            </w:r>
            <w:r>
              <w:rPr>
                <w:color w:val="000000"/>
                <w:sz w:val="20"/>
                <w:szCs w:val="20"/>
              </w:rPr>
              <w:t xml:space="preserve"> calitatea 1, masa 0.4-0.5 kg,  ambalată în pungi cîte o bucată, cu logotipul producătorului și componența produsului. HG nr. 775 din 03.07.2007,  livrarea zil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4.3Chifla din aluat de cozonac în asortiment</w:t>
            </w:r>
            <w:r>
              <w:rPr>
                <w:color w:val="000000"/>
                <w:sz w:val="20"/>
                <w:szCs w:val="20"/>
              </w:rPr>
              <w:t>, cu umplutură: stafide, mac, scorțișoară, magiun, ambalate individual, cîte 1 bucată, 80-100gr., cu logotipul producătorului și componența produsului pe ambalaj. HG nr. 775 din 03.07.2007,  livrarea zil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5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5.1Biscuiți proaspeti</w:t>
            </w:r>
            <w:r>
              <w:rPr>
                <w:color w:val="000000"/>
                <w:sz w:val="20"/>
                <w:szCs w:val="20"/>
              </w:rPr>
              <w:t xml:space="preserve"> cu un miros placut, nesfaramati, calitate superioara. Proprietati organoleptice: Forma bine conturată.Culoare galben-auriu, Miros si gust placut, specific. Consistența: crocanti, ușor friabili. Ambalaj: Cutii de carton cu folie de PE, HG nr. 775 din 03.07.2007. Livrarea o data în saptamin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6.1Biscuiti de ovăz</w:t>
            </w:r>
            <w:r>
              <w:rPr>
                <w:color w:val="000000"/>
                <w:sz w:val="20"/>
                <w:szCs w:val="20"/>
              </w:rPr>
              <w:t xml:space="preserve">,  c/s, proaspeti, nesfărâmați, fără arome de fructe. Proprietăți organoleptice: Forma bine conturată. Miros plăcut, specific, fara miros străin (mucegai, rânced, ars); Gust dulce, plăcut, specific, fără gust străin (mucegai, rânced, ars). Consistența: crocanti, ușor friabili. Ambalaj: Cutii de carton cu folie de PE, nu mai mare de  5kg. HG nr. 775 din 03.07.2007 Livrarea o data în saptamin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7.1Covrigei</w:t>
            </w:r>
            <w:r>
              <w:rPr>
                <w:color w:val="000000"/>
                <w:sz w:val="20"/>
                <w:szCs w:val="20"/>
              </w:rPr>
              <w:t xml:space="preserve"> din făină de calitate superioară cu vanilie, mac. Ambalaj de 0.4-0.5 kg, cu logotipul producătorului pe ambalaj cu indicare ingredientelor pentru consumator. Livrarea o dată în săptămână. HG nr.775 din 03.07.200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 xml:space="preserve">8.1Paste fainoase </w:t>
            </w:r>
            <w:r>
              <w:rPr>
                <w:color w:val="000000"/>
                <w:sz w:val="20"/>
                <w:szCs w:val="20"/>
              </w:rPr>
              <w:t>(tăiței de casă) cu ou din faina dura, c/s. Suprafață netedă, fără urme de făină. Culoare alb-gălbuie uniformă, gust și miros caracteristic, fără gust și miros străin. Ambalate în pungi de polipropilenă sau hartie, cu masa netă de la 1 kg pînă la 3 kg. Logotipul producătorului pe ambalaj cu indicare ingredientelor pentru consumator.  HG 775 din 03.07.2007 livrarea o data în saptam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9.1Paste fainoase din faina dura</w:t>
            </w:r>
            <w:r>
              <w:rPr>
                <w:color w:val="000000"/>
                <w:sz w:val="20"/>
                <w:szCs w:val="20"/>
              </w:rPr>
              <w:t>, calitate superioară, grupa C, clasa 1, HG 775 din 03.07.2007 în asortiment (cornisoare medii, sfredelus, plate, figurate), ambalate pachet de  1- 3 kg.  Suprafata netedă, mată, fără urme de făină neframantată.  Ambalate în pungi de polipropilenă sau hartie cu logotipul producătorului pe ambalaj cu indicare ingredientelor pentru consumator. Livrarea o data în saptam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 xml:space="preserve">10.1Sare </w:t>
            </w:r>
            <w:r>
              <w:rPr>
                <w:color w:val="000000"/>
                <w:sz w:val="20"/>
                <w:szCs w:val="20"/>
              </w:rPr>
              <w:t>recristalizată pentru uz alimentar, pachet de 1 kg. Culoare alba, fără gust și miros străin, fără corpuri străine. GOST 13830-97. Livrarea o data în saptam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1.1Drojdie</w:t>
            </w:r>
            <w:r>
              <w:rPr>
                <w:color w:val="000000"/>
                <w:sz w:val="20"/>
                <w:szCs w:val="20"/>
              </w:rPr>
              <w:t xml:space="preserve"> de panificatie presată, proaspata, ambalaj brichete 80 - 100 g Caracteristici senzoriale: de culoare crem- deschis cu miros caracteristic. Tremen de păstrare la livrare nu mai puțin de 72 ore. Certificat igienic. Livrarea o data în saptamin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 xml:space="preserve">12.1Zahar tos, </w:t>
            </w:r>
            <w:r>
              <w:rPr>
                <w:color w:val="000000"/>
                <w:sz w:val="20"/>
                <w:szCs w:val="20"/>
              </w:rPr>
              <w:t xml:space="preserve"> produs rafinat obținut din sfecla de zahăr, sub formă de cristale de granulație medie, omogenă, uniforme, uscate, liber curgatoare, nelipicioase. Fara aglomerari, fara corpuri străine, cu gust dulce, făra miros sau gust strain, de culoare alb lucios, umeditatea nu mai mult de 0,14%. Ambalaj 1-5 kg.  HG 774 din 03.07.2007,  livrarea o data în saptam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13.1Ouă de găină </w:t>
            </w:r>
            <w:r>
              <w:rPr>
                <w:sz w:val="20"/>
                <w:szCs w:val="20"/>
              </w:rPr>
              <w:t>dietetice, mășcate cu greutatea minim 63 gr, cu coaja curată, aspră,  categoria A, EXTRA. Calitatea superioară. HG 1208 din 27.10.2008. Livrarea în cutii, 1 dată în săptăm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2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 xml:space="preserve">14.1Ulei vegetal </w:t>
            </w:r>
            <w:r>
              <w:rPr>
                <w:color w:val="000000"/>
                <w:sz w:val="20"/>
                <w:szCs w:val="20"/>
              </w:rPr>
              <w:t>rafinat, dezodorizat, îmbuteliat în flacoane PET de 1 L. Limpede, fără suspensii și fără sedimente. Culoare galbenă. Miros și gust plăcut. Fără miros și gust străin. HG 434  din 27.05.2010. Livrarea o data în saptam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itr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1Ceai negru</w:t>
            </w:r>
            <w:r>
              <w:rPr>
                <w:color w:val="000000"/>
                <w:sz w:val="20"/>
                <w:szCs w:val="20"/>
              </w:rPr>
              <w:t xml:space="preserve"> c/s, pentru consum colectiv, fără miros închis, de mucegai, rînced sau alt miros particular neplăcut străin, frunza întreaga, ambalajul producătorului intact de 0,1 - 0,5 kg cu logotipul acestuia.  HG 206 din 11.03.2007,  livrarea o data în 2 saptami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5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2Ceai negru</w:t>
            </w:r>
            <w:r>
              <w:rPr>
                <w:color w:val="000000"/>
                <w:sz w:val="20"/>
                <w:szCs w:val="20"/>
              </w:rPr>
              <w:t>, pachețele de hârtie 2 gr. pentru infuzie, c/s, fără miros închis, de mucegai, rînced sau alt miros particular neplăcut străin,  ambalajul producătorului intact a câte 100 pachețele, cu logotipul acestuia.  HG 206 din 11.03.20079,  livrarea o data în  saptam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3Frunze de dafin</w:t>
            </w:r>
            <w:r>
              <w:rPr>
                <w:color w:val="000000"/>
                <w:sz w:val="20"/>
                <w:szCs w:val="20"/>
              </w:rPr>
              <w:t xml:space="preserve"> trebuie să fie întregi, neatacate de insecte,  nepătate, nemucegăite și să corespundă standardelor și legislației în vigoare.</w:t>
              <w:br/>
              <w:t>Aspect: Frunze de diverse dimensiuni, cu marginea ușor ondulată, întregi, cu codița natural de dimensiune medie.  Pachet 50-100 g, livrarea o data în 2 saptami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4Vanilie</w:t>
            </w:r>
            <w:r>
              <w:rPr>
                <w:color w:val="000000"/>
                <w:sz w:val="20"/>
                <w:szCs w:val="20"/>
              </w:rPr>
              <w:t xml:space="preserve"> alimentara ( ambalaj 2-5 gr), cu marcarea producatorului. Livrarea o dată pe săptăm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6Piper negru macinat</w:t>
            </w:r>
            <w:r>
              <w:rPr>
                <w:color w:val="000000"/>
                <w:sz w:val="20"/>
                <w:szCs w:val="20"/>
              </w:rPr>
              <w:t>, ambalajul producătorului intact 50-100 g. cu logotipul acestuia. Aspect: pulbere fină, omogenă, de culoare maronie, cu gust și miros caracteristic, plăcut, aromat, fără miros și gust străin.  Livrarea o data în 2 saptami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7Cacao-praf</w:t>
            </w:r>
            <w:r>
              <w:rPr>
                <w:color w:val="000000"/>
                <w:sz w:val="20"/>
                <w:szCs w:val="20"/>
              </w:rPr>
              <w:t>, c/s, ambalaj cu masa neta 100gr cu marcarea producatorului (logotipul acestuia). Proprietati organoleptice: Pulbere fina, omogena, fara aglomerari stabile, fara impuritati, de culoare brun inchis, sau brun deschis, cu gust si miros placut. HG 204 din 11.03.2009. GOST 108-76. Livrarea o data în 2 saptami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8Stafide fara sîmburi</w:t>
            </w:r>
            <w:r>
              <w:rPr>
                <w:color w:val="000000"/>
                <w:sz w:val="20"/>
                <w:szCs w:val="20"/>
              </w:rPr>
              <w:t>, c/s,  ambalate in punga de polietilena, la un gramaj net de 200 - 500g. Compozitie: boabe uscate. Proprietati organoleptice: stafide intregi, curate, fara semne de infestare, urme de mucegai, sau oricare alte caracteristici organoleptice straine; cu gust si miros placut, caracteristic.  HG nr. 1523 din 29.12.2007, livrarea o data în saptam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5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9Otet de masa 6%</w:t>
            </w:r>
            <w:r>
              <w:rPr>
                <w:color w:val="000000"/>
                <w:sz w:val="20"/>
                <w:szCs w:val="20"/>
              </w:rPr>
              <w:t>, lichid limpede până la opalescent, fără sediment sau corpuri străine, culoare gălbuie, uniform, cu gust acru specific, fără gust străin și miros caracteristic materiei prime din care provine. Sticle de 1 l,   livrarea o data in 2 saptamini GOST 6968-7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itr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10Scorțișoară măcinată</w:t>
            </w:r>
            <w:r>
              <w:rPr>
                <w:color w:val="000000"/>
                <w:sz w:val="20"/>
                <w:szCs w:val="20"/>
              </w:rPr>
              <w:t>, ambalaj pachețele de 20gr, cu marcarea producătorului. Livrarea o dată în săptăm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8</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15.11Coriandru  macinat</w:t>
            </w:r>
            <w:r>
              <w:rPr>
                <w:color w:val="000000"/>
                <w:sz w:val="20"/>
                <w:szCs w:val="20"/>
              </w:rPr>
              <w:t>, ambalajul producătorului intact 50-100 g. cu logotipul acestuia. Aspect: pulbere fină, omogenă, de culoare maronie, cu gust și miros caracteristic, plăcut, aromat, fără miros și gust străin.  Livrarea o data în  saptam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7.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1ML0000000000</w:t>
            </w:r>
            <w:r>
              <w:rPr>
                <w:bCs/>
                <w:iCs/>
                <w:sz w:val="20"/>
                <w:szCs w:val="20"/>
                <w:lang w:val="en-GB"/>
              </w:rPr>
              <w:t>22519664</w:t>
            </w:r>
            <w:r>
              <w:rPr>
                <w:color w:val="FF0000"/>
                <w:sz w:val="40"/>
                <w:szCs w:val="40"/>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790"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40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6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5369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5369a"/>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98E902-2588-4D4C-8847-9F305D738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4</Pages>
  <Words>2326</Words>
  <Characters>13259</Characters>
  <CharactersWithSpaces>1555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5:00Z</dcterms:created>
  <dc:creator>Olesea</dc:creator>
  <dc:description/>
  <dc:language>en-US</dc:language>
  <cp:lastModifiedBy>Olesea</cp:lastModifiedBy>
  <dcterms:modified xsi:type="dcterms:W3CDTF">2022-04-22T08: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