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3154"/>
        <w:gridCol w:w="154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rticole sanit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avo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voar cu piedestal cu partea de fixare la perete, cu dimensiuni nu mai mici de 46x56x84 cm, material – ceramic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ccesori- Fixaje,sif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aterie pentru lavo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mensiuni: Înălțime 11,5 cm, Lungime scurgere 10,5 cm. Crom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loset compac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dâncimea 75 cm, culoare: alb; capac WC inclus, forma oval, cu dimensiuni nu mai mici de 77,5 cm, înălțimea vas – 40,4 cm, lățimea 35,5 cm. Montarea rezervor pe vas, racordare la apă laterală tip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plasare podea volum rezervor 4/6 lit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Accesori-fixare,mecanism rezervor,gofr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lem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d20 al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lem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d25 al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lem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d32 al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ava PPR cu insertie din fibra de sticla PN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0, PN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ava PPR cu insertie din fibra de sticla PN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32, PN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R d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0;  Tip: unghi 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R d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0;  Tip: unghi 45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R d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25;  Tip: unghi 90 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R d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20;  Tip: unghi 45 gra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R d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32;  Tip: unghi 90 gra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 PPR d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32;  Tip: unghi 45 gra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Racord cu olandez PPR d25 </w:t>
            </w:r>
            <w:r>
              <w:rPr/>
              <w:t>х</w:t>
            </w:r>
            <w:r>
              <w:rPr>
                <w:lang w:val="en-US"/>
              </w:rPr>
              <w:t xml:space="preserve"> 3/4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, d25 х 3/4'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ce pentru bater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 10x1x1/2' F L-0.5m(scurt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Ace pentru bater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ML 10x1x1/2' F L-0.5m(lung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adiator bimetall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imensiuni: 350x80x80 , culoare: alb,10 sectii, Presiune de lucru  maxima:  12 atm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 accesori radiato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bimetal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'x3/4' (11 element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ufă egal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pr D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Mufă egal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D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eu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ductie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.25x20 FE/F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obinet pp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, d20,culoare al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ava PP pentru canalizare      interioa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inel, D50 x2000x 1.8 mm,  culoare sur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Teava PP pentru canalizare      interioa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inel, D50 x2000x 1.8 mm,  culoare sur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lier metalic cu cauciuc si dibl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32mm,me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lier metalic cu cauciuc si dibl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110mm,me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amificare PVC canalizar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</w:rPr>
              <w:t>110*50/90gra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PR D20x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hd w:fill="FFFFFF" w:val="clear"/>
                <w:lang w:val="en-US"/>
              </w:rPr>
              <w:t>Sifon pentru pisoar cu teav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olipropile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d48db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428</Words>
  <Characters>2441</Characters>
  <CharactersWithSpaces>286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4-05T05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