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: </w:t>
      </w:r>
      <w:r>
        <w:rPr>
          <w:b/>
          <w:sz w:val="24"/>
          <w:szCs w:val="24"/>
          <w:u w:val="single"/>
          <w:lang w:val="en-US"/>
        </w:rPr>
        <w:t>materialelor pentru acțiuni protocolare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:  Concurs prin  cererea ofertelor de prețur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lang w:val="en-US"/>
        </w:rPr>
        <w:t>Secretariatul Parlament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10066010037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:  </w:t>
      </w:r>
      <w:r>
        <w:rPr>
          <w:sz w:val="24"/>
          <w:szCs w:val="24"/>
          <w:lang w:val="en-US"/>
        </w:rPr>
        <w:t>022 820 -221, 060807780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lang w:val="en-US"/>
        </w:rPr>
        <w:t>valentina.ursu@parlament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sz w:val="24"/>
          <w:szCs w:val="24"/>
          <w:lang w:val="en-US"/>
        </w:rPr>
        <w:t>Nu se aplică.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ListParagrap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92"/>
        <w:gridCol w:w="2835"/>
        <w:gridCol w:w="1276"/>
        <w:gridCol w:w="851"/>
        <w:gridCol w:w="2552"/>
        <w:gridCol w:w="127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r.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o-tu-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od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Denumirea 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rviciului/bunului/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ucrării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</w:rPr>
              <w:t>Unitatea de m</w:t>
            </w:r>
            <w:r>
              <w:rPr>
                <w:rFonts w:eastAsia="Calibri"/>
                <w:b/>
                <w:lang w:val="ro-MD"/>
              </w:rPr>
              <w:t>ăsură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anti-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at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lang w:val="en-US"/>
              </w:rPr>
              <w:t>Valoarea estimată</w:t>
              <w:br/>
            </w:r>
          </w:p>
        </w:tc>
      </w:tr>
      <w:tr>
        <w:trPr/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  <w:t>CPV – 22000000-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liant A3 patrufold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  <w:r>
              <w:rPr>
                <w:rFonts w:eastAsia="Calibri"/>
                <w:sz w:val="22"/>
                <w:szCs w:val="22"/>
                <w:lang w:val="ro-MD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Fișa informativă A3 ”Sala de ședințe plenare”, limba română, hârtie cretată mată, densitate 250 gm/p, tipar color față-verso, laminare matt față-verso, biguire, falțare  (conform machetei prezentate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41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Broșura ”Ghid pentru jurnaliștii parlamentari”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Format B5, în limba română, 24 pagini, hârtie reciclabilă  (conform machetei prezentate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674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arnet A7 cu logo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Format 74x105 mm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operta: carton 250-300 g/m</w:t>
            </w:r>
            <w:r>
              <w:rPr>
                <w:rFonts w:eastAsia="Calibri"/>
                <w:sz w:val="22"/>
                <w:szCs w:val="22"/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Interior: offset 70-80 g/m</w:t>
            </w:r>
            <w:r>
              <w:rPr>
                <w:rFonts w:eastAsia="Calibri"/>
                <w:sz w:val="22"/>
                <w:szCs w:val="22"/>
                <w:vertAlign w:val="superscript"/>
                <w:lang w:val="en-US"/>
              </w:rPr>
              <w:t xml:space="preserve">2, </w:t>
            </w:r>
            <w:r>
              <w:rPr>
                <w:rFonts w:eastAsia="Calibri"/>
                <w:sz w:val="22"/>
                <w:szCs w:val="22"/>
                <w:lang w:val="en-US"/>
              </w:rPr>
              <w:t>, 20 foi cu perforare, h</w:t>
            </w:r>
            <w:r>
              <w:rPr>
                <w:rFonts w:eastAsia="Calibri"/>
                <w:sz w:val="22"/>
                <w:szCs w:val="22"/>
                <w:lang w:val="ro-MD"/>
              </w:rPr>
              <w:t>ârtie matt (conform designului prezentat)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Model de culoare coperta: CMY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83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ar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30" w:hanging="108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mensiuni 110 x 155 mm,</w:t>
            </w:r>
          </w:p>
          <w:p>
            <w:pPr>
              <w:pStyle w:val="Normal"/>
              <w:widowControl w:val="false"/>
              <w:shd w:val="clear" w:color="auto" w:fill="FFFFFF"/>
              <w:ind w:left="-112" w:firstLine="34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perta 300 gr/m² albă,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    laminare matt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cu imprimare gri închis a logou-lui ”Parlamentul RM”, 20 foi </w:t>
            </w:r>
            <w:r>
              <w:rPr>
                <w:color w:val="000000"/>
                <w:sz w:val="22"/>
                <w:szCs w:val="22"/>
                <w:lang w:val="ro-MD"/>
              </w:rPr>
              <w:t>broșate cu clei, 115 gr/m² matt. Modelul se prezint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54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arnet A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30" w:hanging="108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perta 300 gr/m² albă,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laminată matt cu imprimare color (logou, denumirea evenimentului), 50 foi albe 90 gr/m² broșate cu spiral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7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Carnet A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112" w:firstLine="112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perta 300 gr/m² albă,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laminată matt cu imprimare color (logou, denumirea evenimentului), 50 foi albe 90 gr/m² broșate cu spiral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5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pă A4 cu elastic alb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112" w:firstLine="112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rton alb 350 gr/m², laminare gloss, imprimare color (logo, denumirea evenimentului) grosimea 20 m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Mapă A4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112" w:firstLine="112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rton alb, 300 gr/m² cu buzunar în interior, grosimea 5 mm, laminare gloss.  Inprimare gri închis a logou-lui ”Parlamentul RM”.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Modelul se prezint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7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ix biodegradabil cu logo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u bilă mecanic de acționare prin apăsare, corp din carton, biodegradabil (conform designului prezentat).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9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  <w:t>P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-130mm, Ø</w:t>
            </w:r>
            <w:r>
              <w:rPr>
                <w:color w:val="000000"/>
                <w:sz w:val="22"/>
                <w:szCs w:val="22"/>
                <w:lang w:val="ro-MD"/>
              </w:rPr>
              <w:t>-9mm alb cu clip metalic. Mecanism de acționare prin apăsare de tip Schneider, tipar gri închis pe o parte ”Parlamentul Republicii Moldova”. Modelul se prezint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55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</w:rPr>
              <w:t>P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-130mm, Ø</w:t>
            </w:r>
            <w:r>
              <w:rPr>
                <w:color w:val="000000"/>
                <w:sz w:val="22"/>
                <w:szCs w:val="22"/>
                <w:lang w:val="ro-MD"/>
              </w:rPr>
              <w:t>-9mm alb cu clip metalic. Mecanism de acționare prin apăsare de tip Schneider, tipar color pe o parte (logou, denumirea evenimentului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9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</w:rPr>
              <w:t>P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-130mm, Ø</w:t>
            </w:r>
            <w:r>
              <w:rPr>
                <w:color w:val="000000"/>
                <w:sz w:val="22"/>
                <w:szCs w:val="22"/>
                <w:lang w:val="ro-MD"/>
              </w:rPr>
              <w:t>-9mm alb cu clip metalic. Mecanism de acționare prin apăsare de tip Schneider, tipar color pe o parte (logou, denumirea evenimentului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61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Cană – termos cu logo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acitate 300 ml</w:t>
            </w:r>
            <w:r>
              <w:rPr>
                <w:sz w:val="22"/>
                <w:szCs w:val="22"/>
                <w:lang w:val="ro-MD"/>
              </w:rPr>
              <w:t>; ex</w:t>
            </w:r>
            <w:r>
              <w:rPr>
                <w:sz w:val="22"/>
                <w:szCs w:val="22"/>
                <w:lang w:val="en-US"/>
              </w:rPr>
              <w:t>terior și interior din otel inoxidabil; mâner cu forma ergonomică, antialunecare, se curăță ușor, păstrează lichidul cald.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Model de culoare conform designului prezenta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2500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 xml:space="preserve">Brățară de silicon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color w:val="2D2D2D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Dimensiuni: </w:t>
            </w:r>
            <w:r>
              <w:rPr>
                <w:color w:val="2D2D2D"/>
                <w:sz w:val="22"/>
                <w:szCs w:val="22"/>
                <w:shd w:fill="FFFFFF" w:val="clear"/>
                <w:lang w:val="en-US"/>
              </w:rPr>
              <w:t> 192x12x2 mm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onform designului prezenta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iCs/>
                <w:sz w:val="24"/>
                <w:szCs w:val="24"/>
              </w:rPr>
            </w:pPr>
            <w:r>
              <w:rPr>
                <w:rFonts w:eastAsia="PMingLiU"/>
                <w:b/>
                <w:iCs/>
                <w:sz w:val="24"/>
                <w:szCs w:val="24"/>
              </w:rPr>
              <w:t>Pungă de hârtie cu logo</w:t>
            </w:r>
          </w:p>
          <w:p>
            <w:pPr>
              <w:pStyle w:val="Normal"/>
              <w:widowControl w:val="false"/>
              <w:rPr>
                <w:rFonts w:eastAsia="PMingLiU"/>
                <w:b/>
                <w:b/>
                <w:iCs/>
                <w:sz w:val="24"/>
                <w:szCs w:val="24"/>
              </w:rPr>
            </w:pPr>
            <w:r>
              <w:rPr>
                <w:rFonts w:eastAsia="PMingLiU"/>
                <w:b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PMingLiU"/>
                <w:iCs/>
                <w:sz w:val="22"/>
                <w:szCs w:val="22"/>
                <w:lang w:val="en-US"/>
              </w:rPr>
              <w:t>Dimensiunea A5, hîrtie, conform designului prezenta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29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Pungă A4 (mîner-coardă)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b/>
                <w:b/>
                <w:iCs/>
                <w:sz w:val="24"/>
                <w:szCs w:val="24"/>
              </w:rPr>
            </w:pPr>
            <w:r>
              <w:rPr>
                <w:rFonts w:eastAsia="PMingLiU"/>
                <w:b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PMingLiU"/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(350x250x100), carton 300 gr/</w:t>
            </w:r>
            <w:r>
              <w:rPr>
                <w:color w:val="000000"/>
                <w:sz w:val="22"/>
                <w:szCs w:val="22"/>
                <w:lang w:val="en-US"/>
              </w:rPr>
              <w:t>m²</w:t>
            </w:r>
            <w:r>
              <w:rPr>
                <w:color w:val="000000"/>
                <w:sz w:val="22"/>
                <w:szCs w:val="22"/>
                <w:lang w:val="ro-MD"/>
              </w:rPr>
              <w:t>, alb. Imprimare gri închis a logou-lui ”Parlamentul Republicii Moldova” și parțial clădirea Parlamentului (partea de jos) pe o parte. Laminare gloss. Modelul se prezint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3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Pungă p-u o sticlă (mîner-coard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(370x100x100). Carton 300 gr/</w:t>
            </w:r>
            <w:r>
              <w:rPr>
                <w:color w:val="000000"/>
                <w:sz w:val="22"/>
                <w:szCs w:val="22"/>
                <w:lang w:val="en-US"/>
              </w:rPr>
              <w:t>m²</w:t>
            </w:r>
            <w:r>
              <w:rPr>
                <w:color w:val="000000"/>
                <w:sz w:val="22"/>
                <w:szCs w:val="22"/>
                <w:lang w:val="ro-MD"/>
              </w:rPr>
              <w:t>, alb.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PMingLiU"/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Imprimare gri închis a logou-lui ”Parlamentul Republicii Moldova” și parțial clădirea Parlamentului (partea de jos) pe o parte. Laminare gloss. Modelul se prezint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2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Ecuson cu ac și clamă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7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onfecționat din plastic, mărimea 5,5x9 c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87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oleta photowall</w:t>
            </w:r>
          </w:p>
          <w:p>
            <w:pPr>
              <w:pStyle w:val="Normal"/>
              <w:widowControl w:val="false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br/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imensiuni: 2,4x3 m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ipar pânză, montare și utilizare automată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onform designului prezenta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7083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 xml:space="preserve">Hârtie A3 (500 foi),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 xml:space="preserve">Pache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uloare albă, 80 gr/m</w:t>
            </w:r>
            <w:r>
              <w:rPr>
                <w:rFonts w:eastAsia="Calibri"/>
                <w:sz w:val="22"/>
                <w:szCs w:val="22"/>
                <w:vertAlign w:val="superscript"/>
                <w:lang w:val="en-US"/>
              </w:rPr>
              <w:t xml:space="preserve">2 , </w:t>
            </w:r>
            <w:r>
              <w:rPr>
                <w:rFonts w:eastAsia="Calibri"/>
                <w:sz w:val="22"/>
                <w:szCs w:val="22"/>
                <w:lang w:val="en-US"/>
              </w:rPr>
              <w:t>297x420m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21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Hârtie A4 (250 foi)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Pachete</w:t>
            </w:r>
            <w:r>
              <w:rPr>
                <w:sz w:val="22"/>
                <w:szCs w:val="22"/>
                <w:lang w:val="ro-MD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suprafața netedă, are grad mare de alb.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Gramaj: 160gr/m2. Top – 250 coli, pentru copiere/imprimare laser, tipărire cu jet cerneală, echivalentul IQ Selection Smoot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en-US"/>
              </w:rPr>
              <w:t>2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Hârtie A3 (foi)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uloare albă, 280 gr/m</w:t>
            </w:r>
            <w:r>
              <w:rPr>
                <w:rFonts w:eastAsia="Calibri"/>
                <w:sz w:val="22"/>
                <w:szCs w:val="22"/>
                <w:vertAlign w:val="superscript"/>
                <w:lang w:val="en-US"/>
              </w:rPr>
              <w:t xml:space="preserve">2, </w:t>
            </w:r>
            <w:r>
              <w:rPr>
                <w:rFonts w:eastAsia="Calibri"/>
                <w:sz w:val="22"/>
                <w:szCs w:val="22"/>
                <w:lang w:val="ro-MD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297x420m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3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Hârtie cartonată (foi)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 xml:space="preserve">Fo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ârtie cartonată (foi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20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Hîrie A4 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Fo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30 gr/m² metalizată, aurie matt p-u  laser / jet colo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17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sz w:val="24"/>
          <w:szCs w:val="24"/>
          <w:lang w:val="en-US"/>
        </w:rPr>
        <w:t>Pentru toate loturile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separ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e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sz w:val="24"/>
          <w:szCs w:val="24"/>
          <w:lang w:val="en-US"/>
        </w:rPr>
        <w:t>pe parcursul anului 2019, timp de10 zile de la solicitarea Secretariatului Parlamentului. L</w:t>
      </w:r>
      <w:r>
        <w:rPr>
          <w:sz w:val="24"/>
          <w:szCs w:val="24"/>
          <w:u w:val="single"/>
          <w:lang w:val="en-US"/>
        </w:rPr>
        <w:t xml:space="preserve">ivrarea la adresa mun. Chișinău, bd. Ștefan cel Mare, 105,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>31 decembrie 2019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US"/>
        </w:rPr>
        <w:t>nu se aplică.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US"/>
        </w:rPr>
        <w:t>nu se aplică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8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8"/>
        <w:gridCol w:w="3804"/>
        <w:gridCol w:w="3554"/>
        <w:gridCol w:w="1608"/>
      </w:tblGrid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RO"/>
              </w:rPr>
              <w:t>Formularul standard al Documentului Unic de Achiziții European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Formular apobat de Ministerul Finanțelor conform ordinului nr.177 din 091.10.201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Oferta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Formularul  F 3.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  <w:tr>
        <w:trPr>
          <w:trHeight w:val="2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ista bunurilor si graficul livrării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Formularul F4.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  <w:tr>
        <w:trPr>
          <w:trHeight w:val="8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ficații tehnice si preț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ormularul F4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right="14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uplimentare: Operatorul economic câștigător va prezenta următoarele document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despre participant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ovada înregistrării persoanei juridic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Certificat de atribuire al contului bancar eliberat de banca deținătoare de con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ânse și al procedurii negociate), după caz: </w:t>
      </w:r>
      <w:r>
        <w:rPr>
          <w:sz w:val="24"/>
          <w:szCs w:val="24"/>
          <w:lang w:val="en-US"/>
        </w:rPr>
        <w:t>nu se aplică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US"/>
        </w:rPr>
        <w:t>nu se aplică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US"/>
        </w:rPr>
        <w:t>nu se aplică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en-US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: Informașia o găciți în  SIA RSAP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-     pe: Informașia o găciți în 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</w:t>
      </w:r>
      <w:r>
        <w:rPr>
          <w:sz w:val="24"/>
          <w:szCs w:val="24"/>
          <w:lang w:val="en-US"/>
        </w:rPr>
        <w:t>:  30 de zile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  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US"/>
        </w:rPr>
        <w:t xml:space="preserve">Limba română.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 </w:t>
      </w:r>
      <w:r>
        <w:rPr>
          <w:sz w:val="24"/>
          <w:szCs w:val="24"/>
          <w:lang w:val="en-US"/>
        </w:rPr>
        <w:t>nu se aplică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rPr>
          <w:szCs w:val="24"/>
          <w:lang w:val="en-US"/>
        </w:rPr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 </w:t>
      </w:r>
      <w:r>
        <w:rPr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 </w:t>
      </w:r>
      <w:r>
        <w:rPr>
          <w:sz w:val="24"/>
          <w:szCs w:val="24"/>
          <w:lang w:val="en-US"/>
        </w:rPr>
        <w:t>nu se aplică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 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 </w:t>
      </w:r>
      <w:r>
        <w:rPr>
          <w:b/>
          <w:color w:val="000000" w:themeColor="text1"/>
          <w:sz w:val="24"/>
          <w:szCs w:val="24"/>
          <w:lang w:val="en-US"/>
        </w:rPr>
        <w:t>28.02.2019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nu se aplică.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60" w:hanging="0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</w:t>
      </w:r>
      <w:r>
        <w:rPr>
          <w:b/>
          <w:sz w:val="24"/>
          <w:szCs w:val="24"/>
          <w:lang w:val="ro-MD"/>
        </w:rPr>
        <w:t xml:space="preserve"> ----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</w:t>
      </w:r>
      <w:r>
        <w:rPr>
          <w:b/>
          <w:lang w:val="en-US"/>
        </w:rPr>
        <w:t>______________________________               L.Ș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81d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281d51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81d51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281d5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281d5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81d51"/>
    <w:rPr>
      <w:rFonts w:ascii="Segoe UI" w:hAnsi="Segoe UI" w:cs="Segoe UI"/>
      <w:sz w:val="18"/>
      <w:szCs w:val="18"/>
    </w:rPr>
  </w:style>
  <w:style w:type="character" w:styleId="11" w:customStyle="1">
    <w:name w:val="Текст выноски Знак1"/>
    <w:basedOn w:val="DefaultParagraphFont"/>
    <w:uiPriority w:val="99"/>
    <w:semiHidden/>
    <w:qFormat/>
    <w:rsid w:val="00281d51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281d5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281d5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281d5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81d51"/>
    <w:pPr/>
    <w:rPr>
      <w:rFonts w:ascii="Segoe UI" w:hAnsi="Segoe UI" w:eastAsia="Calibri" w:cs="Segoe UI" w:eastAsiaTheme="minorHAnsi"/>
      <w:sz w:val="18"/>
      <w:szCs w:val="18"/>
      <w:lang w:val="ro-MD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  <Pages>5</Pages>
  <Words>1465</Words>
  <Characters>8500</Characters>
  <CharactersWithSpaces>994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25:00Z</dcterms:created>
  <dc:creator>Valentina Ursu</dc:creator>
  <dc:description/>
  <dc:language>en-US</dc:language>
  <cp:lastModifiedBy>Valentina Ursu</cp:lastModifiedBy>
  <cp:lastPrinted>2019-02-28T07:26:00Z</cp:lastPrinted>
  <dcterms:modified xsi:type="dcterms:W3CDTF">2019-02-28T08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