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CAIET DE SARCINI</w:t>
      </w:r>
    </w:p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Style w:val="aa"/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30"/>
        <w:gridCol w:w="7229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i contract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amenajare a teritoriului localității și Plan urbanisti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al com. Mileștii Mici din raionul Ialoven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V -71400000-2</w:t>
            </w:r>
            <w:bookmarkStart w:id="0" w:name="_GoBack"/>
            <w:bookmarkEnd w:id="0"/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itatea contractantă și beneficia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ăria comuna Mileștii Mici din raionul Ialoven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NO:  </w:t>
            </w:r>
            <w:hyperlink r:id="rId2">
              <w:r>
                <w:rPr>
                  <w:rFonts w:cs="Times New Roman" w:ascii="Times New Roman" w:hAnsi="Times New Roman"/>
                  <w:sz w:val="24"/>
                  <w:szCs w:val="24"/>
                </w:rPr>
                <w:t>1008601001072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 6819, MOLDOVA, Ialoveni, s.Mileştii Mici, c.Milestii Mi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ana de contact: Zinaida Cojocar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 02686857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 milestiimiciprimaria@mail.ru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rse de finanţar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și valoare estimată contrac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getul proiectu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635703,9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i (fără TVA) alocate de FNDR prin Programului de Dezvoltare Locală „Satul European”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generale despre comuna Mileștii Mic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160"/>
              <w:rPr>
                <w:rFonts w:ascii="Times New Roman" w:hAnsi="Times New Roman" w:eastAsia="Roboto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măria Comunei Mileştii Mici este în componenta </w:t>
            </w:r>
            <w:hyperlink r:id="rId3">
              <w:r>
                <w:rPr>
                  <w:rFonts w:cs="Times New Roman" w:ascii="Times New Roman" w:hAnsi="Times New Roman"/>
                  <w:sz w:val="24"/>
                  <w:szCs w:val="24"/>
                </w:rPr>
                <w:t>Raionul Ialoven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tuată la latitudinea 46.8994 longitudinea 28.8047 și altitudinea de 109 metri fata de nivelul marii. Primarul este RODICA AGRICI. Conform recensamintului din anul 2014 populația comunei este de 4 969 locuitori. Distanța directă pîna în or. Ialoveni este de 5 km. Distanța directă pîna în or. Chişinău este de 13 km. Localitati in componenta în componența Comunei Mileştii Mici: </w:t>
            </w:r>
            <w:hyperlink r:id="rId4">
              <w:r>
                <w:rPr>
                  <w:rFonts w:cs="Times New Roman" w:ascii="Times New Roman" w:hAnsi="Times New Roman"/>
                  <w:sz w:val="24"/>
                  <w:szCs w:val="24"/>
                </w:rPr>
                <w:t>s. Milestii Mic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și </w:t>
            </w:r>
            <w:hyperlink r:id="rId5">
              <w:r>
                <w:rPr>
                  <w:rFonts w:cs="Times New Roman" w:ascii="Times New Roman" w:hAnsi="Times New Roman"/>
                  <w:sz w:val="24"/>
                  <w:szCs w:val="24"/>
                </w:rPr>
                <w:t>s. Piatra Alb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ul total al populației în anul 2023 -4923 locuitor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afața totală a comunei constituie 2183,3 h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ecesitatea lucrăr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 w:before="200" w:after="160"/>
              <w:ind w:left="45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ul urbanistic general este documentația de bază elaborată pentru întreg teritoriul comunei, inclusiv pentru toate teritoriile necesare funcționării și dezvoltării comune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/>
              <w:ind w:left="457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lanul urbanistic general și Regulamentul local de urbanism aferent, reprezintă instrumentul principal al activității de urbanism la nivel local, asigură corelarea dezvoltării urbanistice a comunei cu planul de amenajare a teritoriului administrativ al acesteia, delimitat conform legi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/>
              <w:ind w:left="45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ul urbanistic general va cuprinde direcţiile, priorităţile şi reglementările de dezvoltare a localităţii, inclusiv prevederi pentru următoarele probleme principal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59"/>
              <w:ind w:left="741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laţionarea localităţii cu teritoriul său administrativ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59"/>
              <w:ind w:left="741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levarea potenţialului natural, economic şi uman şi a posibilităţilor de dezvoltare a localităţii legate de acest potenţial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59"/>
              <w:ind w:left="741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bilirea şi delimitarea intravilanului propus al localităţii, zonelor funcţionale, construibile şi zonelor cu interdicţie permanentă şi temporară de construir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59"/>
              <w:ind w:left="741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idenţierea deţinătorilor de terenuri şi modul preconizat de circulaţie a terenurilor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59"/>
              <w:ind w:left="741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bilirea regimului de construire, cuprinzând liniile roşii, alinierea şi înălţimea construcţiilor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59"/>
              <w:ind w:left="741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ernizarea şi dezvoltarea infrastructurii edilitar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59"/>
              <w:ind w:left="741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rea şi dezvoltarea căilor de comunicaţi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59"/>
              <w:ind w:left="741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bilirea şi delimitarea zonelor protejat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59"/>
              <w:ind w:left="741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imitarea suprafeţelor în care se preconizează amplasarea obiectivelor de utilitat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/>
              <w:ind w:left="45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oluționarea neconcordanțelor între dezvoltarea de facto și reglementările instituite prin PUG-ul actu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păș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oral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/>
              <w:ind w:left="45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justarea cerințelor actuale de bază pentru dezvoltarea teritoriilor intravilane și extravilane ale localității în vederea îmbunătățirii calității vieții și a mediului, a serviciilor oferite de către APL, precum și sporirea capacității de atragere a investițiilo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/>
              <w:ind w:left="45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aborarea unei viziuni comprehensive de dezvoltare a comunei care să corespundă principiilor și tendințelor contemporane de dezvoltare a localităților rurale, în baza potențialului, oportunităților, problemelor și limitărilor existent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/>
              <w:ind w:left="45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aborarea scenariilor de dezvoltare teritorială și determinarea soluțiilor optime de planificare teritorial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/>
              <w:ind w:left="45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aborarea scenariilor de dezvoltare socio-economică și determinarea soluțiilor optime de consolidare a factorilor de competitivitat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/>
              <w:ind w:left="45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terminarea principalelor zone pentru implementarea sarcinilor prioritare și a zonelor de dezvoltare a teritoriulu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/>
              <w:ind w:left="45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gurarea dezvoltării durabile integrate a teritoriului în conformitate cu obiectivele ONU de dezvoltare durabilă 203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 w:before="0" w:after="160"/>
              <w:ind w:left="45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entificarea condițiilor pentru sporirea calității vieții populației;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copurile lucrăr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59" w:before="200" w:after="160"/>
              <w:ind w:left="457" w:hanging="3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iza situației actuale cu propuneri de îmbunătățirea infrastructurii edilitare și social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59"/>
              <w:ind w:left="457" w:hanging="3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entificarea oportunităților de dezvoltare teritorială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une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59"/>
              <w:ind w:left="457" w:hanging="3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timizarea zonării funcționale a terenurilor și construcțiilor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59"/>
              <w:ind w:left="457" w:hanging="3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timizarea indicatorilor urbanistici specific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59"/>
              <w:ind w:left="457" w:hanging="3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zvoltarea infrastructurii socio-culturale și de agrement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59"/>
              <w:ind w:left="457" w:hanging="3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entificarea zonelor de dezvoltare economică și industrial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59"/>
              <w:ind w:left="457" w:hanging="3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justarea intravilanulu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59"/>
              <w:ind w:left="457" w:hanging="3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tinderea zonelor rezidențiale din contul unor terenuri agricole nevalorifica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59"/>
              <w:ind w:left="457" w:hanging="3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entificarea și stabilirea zonelor noi cu profil industrial și servici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59"/>
              <w:ind w:left="457" w:hanging="3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entificarea zonelor adiționale pentru dezvoltarea infrastructurii socio-culturală, sport și agrement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59"/>
              <w:ind w:left="457" w:hanging="3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ejare și valorificarea patrimoniului istoric, cultural și natura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59"/>
              <w:ind w:left="457" w:hanging="3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zvoltarea spațiilor verzi, împădurirea terenurilor degradate, crearea coridoarelor verzi în lungul zonelor de protecție ale apelor de suprafaț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59"/>
              <w:ind w:left="457" w:hanging="3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aborarea documentației de urbanism în formatul unui sistem informatic care ar permite administrarea, controlul și actualizarea funcționalității teritoriilor comunei în regim de lucru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59" w:before="0" w:after="160"/>
              <w:ind w:left="457" w:hanging="3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igurare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u un Plan Urbanistic General contemporan în corespundere cu normativele în vigoare conform Instrucţiunii privind conţinutul, principiile metodologice de elaborare, avizare şi aprobare a documentaţiei de urbanism şi amenajare a teritoriului (NCM B. 01.02.2016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cinil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lucrăr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59" w:before="200" w:after="160"/>
              <w:ind w:left="45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iza situaţiei existente pentru toate domeniile de activitate, evaluarea complexă a potenţialului natural, teritorial, economic şi demografic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59"/>
              <w:ind w:left="45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idenţierea principalelor disfuncţionalităţi şi priorităţi în profil teritorial, problemele demografice, resurse umane, deservirea cu transport, factorii ecologic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59"/>
              <w:ind w:left="45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noza dezvoltării teritoriale, zonificarea funcţională a teritoriului, calculul numărului populaţiei pentru perspectivă, gradul de ocupare a populaţiei în rezultatul restructurării domeniului de producer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59" w:before="0" w:after="160"/>
              <w:ind w:left="45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uţionarea problemelor amenajării tehnico-edilitare a teritoriului, optimizarea reţelei de drumuri şi străzi, asigurarea populaţiei cu locuinţe şi obiective ale infrastructurii sociale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ţinutul cadrul al lucrăr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 w:before="20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orm NCM B.01.02:2016 Sistematizarea teritoriului și localităţilor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ţiuni privind conţinutul, principiile metodologice de elaborare, avizare şi aprobare a documentaţiei de urbanism şi amenajare a teritoriului, componenţa planului urbanistic general în cazul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ării într-o singură fază est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59"/>
              <w:ind w:left="45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le grafice sc. 1:25000; 1:10000; 1:500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59"/>
              <w:ind w:left="7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Încadrarea în teritoriu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59"/>
              <w:ind w:left="7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tuaţia existentă. Zonificarea teritoriulu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59"/>
              <w:ind w:left="7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tuaţia hidrogeotehnic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59"/>
              <w:ind w:left="7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tuaţia existentă. Disfuncţionalităţi şi priorităţ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59"/>
              <w:ind w:left="7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lementări. Zonificarea teritoriulu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59"/>
              <w:ind w:left="7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lementări. Căi de comunicaţie şi transpor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59"/>
              <w:ind w:left="7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lementări. Alimentare cu ap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59"/>
              <w:ind w:left="7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lementări. Canaliza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59"/>
              <w:ind w:left="7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lementări. Alimentare cu gaze natural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59"/>
              <w:ind w:left="7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lementări. Alimentare cu energie electric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59"/>
              <w:ind w:left="7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lementări. Circulaţia terenurilo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59"/>
              <w:ind w:left="7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lementări. Protecţia mediulu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59"/>
              <w:ind w:left="45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oriu general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59"/>
              <w:ind w:left="45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ulamentul local de urbanism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59"/>
              <w:ind w:left="4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cţia mediulu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59" w:before="0" w:after="160"/>
              <w:ind w:left="45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ex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gătirea datelor</w:t>
              <w:br/>
              <w:t>iniţial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pacing w:lineRule="auto" w:line="259" w:before="200" w:after="160"/>
              <w:ind w:left="45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re temei-program si a planului de activtat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pacing w:lineRule="auto" w:line="259"/>
              <w:ind w:left="45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ualizare materia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opogeodezice şi geotehnice Sc. 1:25000; 1:10000; 1:5000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pacing w:lineRule="auto" w:line="259"/>
              <w:ind w:left="45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bilirea mecanismului de colectare a datelor și legătura cu toți deținătorii de informații solicitate (inclusiv entitățile publice centrale și furnizorii naționali de utilități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pacing w:lineRule="auto" w:line="259"/>
              <w:ind w:left="4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ele statistice, ce caracterizează infrastructurile socio-economică şi edilitară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pacing w:lineRule="auto" w:line="259"/>
              <w:ind w:left="4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rea bazei de date GI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pacing w:lineRule="auto" w:line="259"/>
              <w:ind w:left="45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nchetare prezentate de autorităţile publice locale şi instituţiile subordonat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pacing w:lineRule="auto" w:line="259" w:before="0" w:after="160"/>
              <w:ind w:left="45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ță în crearea unui cadru local de planificare participativă (înființarea Comitetului Strategic Local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dul de elaborare 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ucrării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 w:before="20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ate activitățile aferente elaborării Planului Urbanistic General urmează a fi realizate în 5 etape distincte cu următorii termeni intermediari de implementare:</w:t>
            </w:r>
          </w:p>
          <w:p>
            <w:pPr>
              <w:pStyle w:val="Normal"/>
              <w:widowControl w:val="false"/>
              <w:spacing w:lineRule="auto" w:line="259" w:before="20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a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ctivități pregătito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/>
              <w:ind w:left="4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area datelor şi materialelor inițial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/>
              <w:ind w:left="4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ualizarea suportului topografic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/>
              <w:ind w:left="4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ții de ter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/>
              <w:ind w:left="4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ltarea cu AP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/>
              <w:ind w:left="4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țierea cercetărilor sociologi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/>
              <w:ind w:left="4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rea situaţiei existen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/>
              <w:ind w:left="4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a şi consultarea cu APL</w:t>
            </w:r>
          </w:p>
          <w:p>
            <w:pPr>
              <w:pStyle w:val="Normal"/>
              <w:widowControl w:val="false"/>
              <w:spacing w:lineRule="auto" w:line="259" w:before="20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a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Elaborarea studiilor de fundamentare și prognozelor de dezvoltare pe termen lung (până în anul 2035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/>
              <w:ind w:left="4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rea profilului comunității și a localități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/>
              <w:ind w:left="4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rea concepţiei de dezvolt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/>
              <w:ind w:left="4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ltarea concepţiei de dezvoltare cu populaţiei</w:t>
            </w:r>
          </w:p>
          <w:p>
            <w:pPr>
              <w:pStyle w:val="Normal"/>
              <w:widowControl w:val="false"/>
              <w:spacing w:lineRule="auto" w:line="259" w:before="20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a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Elaborarea Planului Urbanistic General și Regulamentului Local de Urbanis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/>
              <w:ind w:left="4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zarea lucrării: Reţele edilitare, Memoriu general, Regulamentul local de urbanism, Protecția mediului et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/>
              <w:ind w:left="4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tivarea M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/>
              <w:ind w:left="4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tivarea PAT și PUG (piese desenat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/>
              <w:ind w:left="4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tivarea RLU</w:t>
            </w:r>
          </w:p>
          <w:p>
            <w:pPr>
              <w:pStyle w:val="Normal"/>
              <w:widowControl w:val="false"/>
              <w:spacing w:lineRule="auto" w:line="259" w:before="20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a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Obținerea avizelor și Consultarea publică a Planului Urbanistic General și Regulamentului Local de Urbanism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/>
              <w:ind w:left="4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area documentație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/>
              <w:ind w:left="4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ținerea avizelor conform temei-progra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/>
              <w:ind w:left="4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ță în organizarea consultărilor publi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/>
              <w:ind w:left="4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a MG, PAT, PUG, PM și RLU în cadrul APL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E599" w:val="clear"/>
              </w:rPr>
              <w:t>Acordarea asistenței în obținerea avizelor conform cerințelor stabilite în tema program. Rolul Antreprenorului va consta în ajustarea Planului Urbanistic General, conform sugestiilor/propunerilor de avizare (dacă există) ale instituțiilor avizatoare.</w:t>
            </w:r>
          </w:p>
          <w:p>
            <w:pPr>
              <w:pStyle w:val="Normal"/>
              <w:widowControl w:val="false"/>
              <w:spacing w:lineRule="auto" w:line="259" w:before="20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a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ezvoltarea componentei de E-Urbanism pentru administrarea procesului de implementare a Planului Urbanistic General. Gradual (în cadrul termenilor maximi de elaborare și aprobare a documentație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59" w:before="0" w:after="200"/>
              <w:ind w:left="4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pa publicarea documentației pe web/web+gis. Antreprenorul va prezenta datele geospațiale în seturi de date pentru fiecare domeniu al Planului Urbanistic General și al Regulamentului Local de Urbanism. Aceste seturi de date vor fi geo-referențiate la sistemul național de referință de coordonate MoldRef 99 (EPSG: 4026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lte date şi cerinţ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Piesele desenate vor fi realizate în sistem GIS / SIG, sistemul de coordonate MOLDREFF9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rea documentației aferente Planului Urbanistic General a comunei Mileștii Mici se va realiza cu respectarea prevederilor legale în domeniu, în forma lor consolidată, până la data predării finale a documentației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vizarea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xpertizar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şi aprobare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59" w:before="200" w:after="160"/>
              <w:ind w:left="45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vizul serviciilor desconcentrate a AAPC în domeniul mediulu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59"/>
              <w:ind w:left="45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vizul serviciilor desconcentrate a AAPC în domeniul sănătăţii public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59"/>
              <w:ind w:left="45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vizul serviciilor desconcentrate a AAPC în domeniul culturi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59"/>
              <w:ind w:left="45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vizul serviciilor desconcentrate a AAPC în domeniul afacerilor interne (Serviciul protecţiei civile şi situaţiilor excepţionale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59"/>
              <w:ind w:left="45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vizul serviciilor desconcentrate a AAPC pentru gestionare resurselor mineral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59"/>
              <w:ind w:left="45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izu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hitectului şef A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sau APL I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59"/>
              <w:ind w:left="45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vizul general al Ministerului Infrastructurii și dezvoltării region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59"/>
              <w:ind w:left="45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ertizarea documentație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59" w:before="0" w:after="160"/>
              <w:ind w:left="45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robarea documentației de către Consiliul Local</w:t>
            </w:r>
          </w:p>
          <w:p>
            <w:pPr>
              <w:pStyle w:val="Normal"/>
              <w:widowControl w:val="false"/>
              <w:pBdr/>
              <w:spacing w:lineRule="auto" w:line="259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i alte avize care se vor stabili la faza Elaborarea Temei program preliminar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rmenul de</w:t>
              <w:br/>
              <w:t>elaborare şi costul</w:t>
              <w:br/>
              <w:t>lucrăr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enul de elaborare şi costul lucrării se stabilesc conform devizului,</w:t>
              <w:br/>
              <w:t>contractului şi graficului de elaborare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onat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 comuna Mileștii Mici, r. Ialoven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23-05-2025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6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180"/>
      </w:pPr>
      <w:rPr>
        <w:rFonts w:ascii="OpenSymbol" w:hAnsi="OpenSymbol" w:cs="Open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180"/>
      </w:pPr>
      <w:rPr>
        <w:rFonts w:ascii="OpenSymbol" w:hAnsi="OpenSymbol" w:cs="OpenSymbol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18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24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4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4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4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4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o-RO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o-RO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197d7d"/>
    <w:rPr>
      <w:rFonts w:ascii="CIDFont+F1" w:hAnsi="CIDFont+F1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197d7d"/>
    <w:rPr>
      <w:rFonts w:ascii="CIDFont+F2" w:hAnsi="CIDFont+F2"/>
      <w:b/>
      <w:bCs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197d7d"/>
    <w:rPr>
      <w:rFonts w:ascii="CIDFont+F2" w:hAnsi="CIDFont+F2"/>
      <w:b/>
      <w:bCs/>
      <w:i w:val="false"/>
      <w:iCs w:val="false"/>
      <w:color w:val="000000"/>
      <w:sz w:val="20"/>
      <w:szCs w:val="20"/>
    </w:rPr>
  </w:style>
  <w:style w:type="character" w:styleId="Fontstyle11" w:customStyle="1">
    <w:name w:val="fontstyle11"/>
    <w:basedOn w:val="DefaultParagraphFont"/>
    <w:qFormat/>
    <w:rsid w:val="00197d7d"/>
    <w:rPr>
      <w:rFonts w:ascii="CIDFont+F6" w:hAnsi="CIDFont+F6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c06b54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06b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uiPriority w:val="39"/>
    <w:rsid w:val="00197d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8601001072" TargetMode="External"/><Relationship Id="rId3" Type="http://schemas.openxmlformats.org/officeDocument/2006/relationships/hyperlink" Target="https://localitati.casata.md/index.php?l=ro&amp;action=viewraion&amp;id=5500" TargetMode="External"/><Relationship Id="rId4" Type="http://schemas.openxmlformats.org/officeDocument/2006/relationships/hyperlink" Target="https://localitati.casata.md/index.php?l=ro&amp;action=viewlocalitate&amp;id=5521" TargetMode="External"/><Relationship Id="rId5" Type="http://schemas.openxmlformats.org/officeDocument/2006/relationships/hyperlink" Target="https://localitati.casata.md/index.php?l=ro&amp;action=viewlocalitate&amp;id=55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jHihDfi+3B3J2koTxSlTN0yUj7A==">CgMxLjA4AHIhMVljWnJLXzdlaE8taEdOa0ZVYTVNNmZGZ04yay1ZcTR5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670</Words>
  <Characters>9523</Characters>
  <CharactersWithSpaces>1117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39:00Z</dcterms:created>
  <dc:creator>Andrei Vatamaniuc</dc:creator>
  <dc:description/>
  <dc:language>en-US</dc:language>
  <cp:lastModifiedBy>Lenovo-i7</cp:lastModifiedBy>
  <dcterms:modified xsi:type="dcterms:W3CDTF">2025-06-02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