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0"/>
        <w:gridCol w:w="1411"/>
        <w:gridCol w:w="982"/>
        <w:gridCol w:w="982"/>
        <w:gridCol w:w="163"/>
        <w:gridCol w:w="3348"/>
        <w:gridCol w:w="2314"/>
        <w:gridCol w:w="274"/>
        <w:gridCol w:w="1011"/>
        <w:gridCol w:w="13"/>
      </w:tblGrid>
      <w:tr>
        <w:trPr>
          <w:trHeight w:val="697" w:hRule="atLeast"/>
        </w:trPr>
        <w:tc>
          <w:tcPr>
            <w:tcW w:w="13544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4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dura de achiziție:  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Obiectul achiziției:</w:t>
            </w:r>
            <w:r>
              <w:rPr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lang w:val="en-US"/>
              </w:rPr>
              <w:t xml:space="preserve"> A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chiziționarea țevilor din oțel și inox</w:t>
            </w:r>
          </w:p>
        </w:tc>
      </w:tr>
      <w:tr>
        <w:trPr>
          <w:trHeight w:val="567" w:hRule="atLeast"/>
        </w:trPr>
        <w:tc>
          <w:tcPr>
            <w:tcW w:w="76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 ţeavă din oţel Ø57×4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Oțel 20 (GOST 1050) sau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oțel P265GH (EN 10216-2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 ţeavă din oţel Ø76×4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țel 20 (GOST 1050) s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țel P265GH (EN 10216-2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 ţeavă din oţel Ø89×4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țel 20 (GOST 105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țel P265GH (EN 10216-2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 ţeavă din oţel Ø108×4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20 (GOST 105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oțel P265GH (EN 10216-2)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 ţeavă din oţel Ø133×5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20 (GOST 105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6-2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.1 ţeavă din oţel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9x5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țel 20 (GOST 105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țel P265GH (EN 10216-2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7.1 ţeavă din oţel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9×6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țel 20 (GOST 105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țel P265GH (EN 10216-2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8.1 ţeavă din oţel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3×6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țel 20 (GOST 1050) s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țel P265GH (EN 10216-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1 țeavă din oţel Ø325×6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țel 20 (GOST 105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țel P265GH (EN 10216-2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1 țeavă din oţel Ø426×7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țel 20 (GOST 105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țel P265GH (EN 10216-2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1 țeavă din oțel Ø377×7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Oțel 20 (GOST 1050) sau oțel P265GH (EN 10217-5) sau oțel 09Г2, 12ГС, 16ГС, 17ГС, 09Г2С și 17Г1С (GOST 19281) 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2.1 ţeavă din oţel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0×8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Oțel 20 (GOST 1050) sau oțel P265GH (EN 10217-5) sau oțel 09Г2, 12ГС, 16ГС, 17ГС, 09Г2С și 17Г1С (GOST 19281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1 țeavă din oţel Ø630×9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Oțel 20 (GOST 1050) sau oțel P265GH (EN 10217-5) sau oțel 09Г2, 12ГС, 16ГС, 17ГС, 09Г2С și 17Г1С (GOST 19281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1 țeavă din oţel Ø720×9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Oțel 20 (GOST 1050) sau oțel P265GH (EN 10217-5) sau oțel 09Г2, 12ГС, 16ГС, 17ГС, 09Г2С și 17Г1С (GOST 19281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 țeavă din oţel Ø820×9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 w:eastAsia="ru-RU"/>
              </w:rPr>
              <w:t>Oțel 20 (GOST 1050) sau oțel P265GH (EN 10217-5) sau oțel 09Г2, 12ГС, 16ГС, 17ГС, 09Г2С și 17Г1С (GOST 19281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1 țeavă din oţel Ø920×10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Oțel 20 (GOST 1050) sau oțel P265GH (EN 10217-5) sau oțel 09Г2, 12ГС, 16ГС, 17ГС, 09Г2С și 17Г1С (GOST 19281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1 țeavă din oţel Ø1020×10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Oțel 20 (GOST 1050) sau oțel P265GH (EN 10217-5) sau oțel 09Г2, 12ГС, 16ГС, 17ГС, 09Г2С și 17Г1С (GOST 19281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18.1 țeavă din oţel DN15×2,8mm sa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Ø21,3×2,9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20 (GOST 105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3(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пс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сп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) (GOST 38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35GH (EN 10216-2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9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2 țeavă din oţel</w:t>
            </w:r>
          </w:p>
          <w:p>
            <w:pPr>
              <w:pStyle w:val="Normal"/>
              <w:widowControl w:val="false"/>
              <w:spacing w:before="0" w:after="0"/>
              <w:ind w:right="-119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DN20×2,8mm sa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Ø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6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×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,9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20 (GOST 105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3(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пс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сп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) (GOST 38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35GH (EN 10216-2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18.3 țeavă din oţel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DN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×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2mm sa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3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×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,2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20 (GOST 105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3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) (GOST 38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35GH (EN 10216-2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18.4 țeavă din oţel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DN32×3,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mm sa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Ø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2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×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,2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20 (GOST 105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3(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пс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сп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) (GOST 38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35GH (EN 10216-2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18.5 țeavă din oţel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DN40×3,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mm sa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Ø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8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×3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,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20 (GOST 105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3(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пс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сп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) (GOST 38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sau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Oțel P235GH (EN 10216-2)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8.6 țeavă din oțel DN50×3,5 mm sau Ø60,3×3,6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20 (GOST 105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3(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пс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сп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) (GOST 38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Oțel P235GH (EN 10216-2)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8.7 țeavă din oțel DN65×4,0 mm sau Ø76,1×4,0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20 (GOST 105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3(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пс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сп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) (GOST 38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Oțel P235GH (EN 10216-2)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8.8 țeavă din oțel DN80×4,0 mm sau Ø88,9×4,0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20 (GOST 105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3(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пс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сп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) (GOST 380)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sa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Oțel P235GH (EN 10216-2)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1 țeavă din oțel Ø51×2,6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țel 12X18H9T sau 12X18H10T (GOST 5632) sau oțel X6CrNiTi18-10 (EN 10216-5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 țeavă din oțel Ø60×4,0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1.1 țeavă din oţel Ø2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3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1.2 țeavă din oţel Ø2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3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1.3 țeavă din oţel Ø2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1.4 țeavă din oţel Ø3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3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1.5 țeavă din oțel Ø32×3,5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1.6 țeavă din oțel Ø32×4,0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1.7 țeavă din oţel Ø3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1.8 țeavă din oţel Ø4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1.9 țeavă din oţel Ø4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4,5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1.10 țeavă din oţel Ø5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1.11 țeavă din oţel Ø6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4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1.12 țeavă din oţel Ø6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6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1.13 țeavă din oţel Ø7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1.14 țeavă din oţel Ø7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1.15 țeavă din oţel Ø8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1.16 țeavă din oţel Ø8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1.17 țeavă din oţel Ø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1.18 țeavă din oţel Ø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6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1.19 țeavă din oţel Ø13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1.20 țeavă din oţel Ø13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6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1.21 țeavă din oţel Ø159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×5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1.22 țeavă din oţel Ø159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×6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1.23 țeavă din oţel Ø219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×6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1.24 țeavă din oţel Ø219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 xml:space="preserve">8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1.25 țeavă din oţel Ø273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×6,5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1.26 țeavă din oţel Ø325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×10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1.27 țeavă din oţel Ø426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×9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.1 țeavă din oțel Ø32×5,0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602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12x1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МФ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 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602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GOST 20072-74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602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22.2 țeavă din oțel Ø36×6,0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602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12x1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МФ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 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602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GOST 20072-74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602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22.3 țeavă din oțel Ø60×6,0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602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12x1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МФ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602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GOST 20072-74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602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2.4 țeavă din oțel Ø60×6,0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71C34D-4BDE-4FF7-927E-89D6AD167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7</Pages>
  <Words>1321</Words>
  <Characters>7533</Characters>
  <CharactersWithSpaces>883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MaldurOA</cp:lastModifiedBy>
  <dcterms:modified xsi:type="dcterms:W3CDTF">2024-12-10T12:49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