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83"/>
        <w:gridCol w:w="2077"/>
        <w:gridCol w:w="1207"/>
        <w:gridCol w:w="1215"/>
        <w:gridCol w:w="626"/>
        <w:gridCol w:w="1956"/>
        <w:gridCol w:w="103"/>
        <w:gridCol w:w="2140"/>
        <w:gridCol w:w="1804"/>
        <w:gridCol w:w="5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bookmarkStart w:id="0" w:name="_Toc392180206"/>
            <w:bookmarkStart w:id="1" w:name="_Toc449539095"/>
            <w:bookmarkStart w:id="2" w:name="_Toc356920194"/>
            <w:bookmarkEnd w:id="0"/>
            <w:bookmarkEnd w:id="1"/>
            <w:bookmarkEnd w:id="2"/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Приложение № 2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cs="Times New Roman" w:asciiTheme="majorHAnsi" w:hAnsiTheme="majorHAnsi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Cs/>
                <w:sz w:val="20"/>
                <w:szCs w:val="20"/>
                <w:lang w:val="ru-RU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cs="Times New Roman" w:asciiTheme="majorHAnsi" w:hAnsiTheme="majorHAnsi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Cs/>
                <w:sz w:val="20"/>
                <w:szCs w:val="20"/>
                <w:lang w:val="ru-RU"/>
              </w:rPr>
              <w:t>от 15 сентября 2021 г.</w:t>
            </w:r>
          </w:p>
          <w:p>
            <w:pPr>
              <w:pStyle w:val="Heading2"/>
              <w:widowControl w:val="false"/>
              <w:rPr>
                <w:rFonts w:ascii="Cambria" w:hAnsi="Cambria" w:eastAsia="Times New Roman" w:cs="Times New Roman" w:asciiTheme="majorHAnsi" w:hAnsiTheme="majorHAnsi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mbria" w:hAnsi="Cambria"/>
                <w:color w:val="auto"/>
                <w:sz w:val="20"/>
                <w:szCs w:val="20"/>
                <w:lang w:val="ru-RU"/>
              </w:rPr>
            </w:r>
            <w:bookmarkStart w:id="3" w:name="_Toc392180206"/>
            <w:bookmarkStart w:id="4" w:name="_Toc449539095"/>
            <w:bookmarkStart w:id="5" w:name="_Toc356920194"/>
            <w:bookmarkStart w:id="6" w:name="_Hlk78462299"/>
            <w:bookmarkStart w:id="7" w:name="_Toc392180206"/>
            <w:bookmarkStart w:id="8" w:name="_Toc449539095"/>
            <w:bookmarkStart w:id="9" w:name="_Toc356920194"/>
            <w:bookmarkStart w:id="10" w:name="_Hlk78462299"/>
            <w:bookmarkEnd w:id="7"/>
            <w:bookmarkEnd w:id="8"/>
            <w:bookmarkEnd w:id="9"/>
          </w:p>
          <w:p>
            <w:pPr>
              <w:pStyle w:val="Heading2"/>
              <w:widowControl w:val="false"/>
              <w:rPr>
                <w:rFonts w:ascii="Cambria" w:hAnsi="Cambria" w:eastAsia="Times New Roman" w:cs="Times New Roman" w:asciiTheme="majorHAnsi" w:hAnsiTheme="majorHAnsi"/>
                <w:color w:val="auto"/>
                <w:sz w:val="20"/>
                <w:szCs w:val="20"/>
                <w:lang w:val="ru-RU"/>
              </w:rPr>
            </w:pPr>
            <w:bookmarkStart w:id="11" w:name="_Hlk78462299"/>
            <w:r>
              <w:rPr>
                <w:rFonts w:eastAsia="Times New Roman" w:cs="Times New Roman" w:ascii="Cambria" w:hAnsi="Cambria" w:asciiTheme="majorHAnsi" w:hAnsiTheme="majorHAnsi"/>
                <w:color w:val="auto"/>
                <w:sz w:val="20"/>
                <w:szCs w:val="20"/>
                <w:lang w:val="ru-RU"/>
              </w:rPr>
              <w:t>Технические  спецификации</w:t>
            </w:r>
            <w:bookmarkEnd w:id="11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Cambria" w:hAnsi="Cambria" w:cs="Times New Roman" w:asciiTheme="majorHAnsi" w:hAnsiTheme="majorHAnsi"/>
                      <w:i/>
                      <w:i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Cambria" w:hAnsi="Cambria" w:asciiTheme="majorHAnsi" w:hAnsiTheme="majorHAnsi"/>
                      <w:i/>
                      <w:iCs/>
                      <w:sz w:val="20"/>
                      <w:szCs w:val="20"/>
                      <w:lang w:val="ru-RU"/>
                    </w:rPr>
                    <w:t>[Эта таблица будет заполнена оферентом в  графах 2, 3, 4, 6, 7, а закупающим  органом - в графах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Номер процедуры   закупки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______________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_________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Предмет   закупки: 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Закупка продуктов питания для функционирования детских садиков и Центра спокойной старости с.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 xml:space="preserve">Копчак р-н Чадыр-Лунга на 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</w:rPr>
              <w:t>I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 xml:space="preserve">    полугодие 2025 г.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8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104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Наименование  товара /усл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Название  модели товара/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Страна  происхож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Изготовитель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Полная техническая спецификация, требуемая закупающим  органом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Полная техническая спецификация, предложенная  оферент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Справочные стандарты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4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Товары /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SimSun" w:cs="Times New Roman" w:ascii="Cambria" w:hAnsi="Cambria" w:asciiTheme="majorHAnsi" w:hAnsiTheme="majorHAnsi"/>
                <w:b/>
                <w:sz w:val="20"/>
                <w:szCs w:val="20"/>
                <w:lang w:val="ru-RU" w:eastAsia="zh-CN"/>
              </w:rPr>
              <w:t>Лот № 1 Хлебобулочные издел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Хлеб формов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Высший сорт  – буханка по 0,5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Хлеб ржан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Высший сорт  – буханка по 0,5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Хлеб отрубн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Высший сорт  – буханка по 0,5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ка пшенич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Высший сорт – в мешках по 50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руасса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 фруктовым джемом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 w:eastAsia="zh-CN"/>
              </w:rPr>
              <w:t>Лот № 2 Молоко и кисло – молочные продукты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Творог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9 %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полужир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ысший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 xml:space="preserve"> сорт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 xml:space="preserve"> – 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 xml:space="preserve">пачка 0,5 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к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Сметана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10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 xml:space="preserve">Высший сорт 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 xml:space="preserve">– пачка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0,5 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Кефир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2,5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ысший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 xml:space="preserve"> сорт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 xml:space="preserve"> – пачка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0,5 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Йогур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ысший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 xml:space="preserve"> сорт – пачка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0,5 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Молоко коровье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2,5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%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жир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Высший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сор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 w:eastAsia="zh-CN"/>
              </w:rPr>
              <w:t>Лот № 3 Мясо говяжье свежее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Мясо говяжье, охлаждённое, без кости, упакован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Охлажденное и упакованное, свеже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Лот №4 Сыр и масло сливочное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ыр твердый 50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ез растительных жиров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сло сливочное 72,5 % животного происх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Высший сорт без добавления растительных жиров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lang w:val="ru-RU" w:eastAsia="zh-CN"/>
              </w:rPr>
              <w:t>Лот № 5</w:t>
            </w:r>
            <w:bookmarkStart w:id="12" w:name="_GoBack"/>
            <w:bookmarkEnd w:id="12"/>
            <w:r>
              <w:rPr>
                <w:rFonts w:eastAsia="SimSun" w:cs="Times New Roman" w:ascii="Times New Roman" w:hAnsi="Times New Roman"/>
                <w:b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зличные продукты пит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ясо куриное(окорочка) мороженное 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ка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/сорт 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кат.фасованн. в картон.упаков. по 10-15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со куриное(грудинка) мороженное охлаж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/сорт 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кат.фасованн. в картон.упаков. по 10-15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дель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ы куриные замороженны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с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чках по 0,500 грамм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рава из сухих овощ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ый/сорт,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ли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сованный в пакетик по 2 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ная кисло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 – 100 г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-порош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/сорт  Пакет по 100 г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пере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ый/сорт,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ый л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 по 20 г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ус столовый 9% 1лит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% в бут.1 лит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сух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 –пачка 100 г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йодирован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/с.Фасов.в. п/э.пак.по1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 сухой (дроблены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/с,фасов,п/э пак.по 1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ловая кру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фасованная в полиэтиленовые пакеты по 1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чная крупа дроблен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/с.Фасов.в. п/э.пак.по1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онные изделия высший сорт кл А рож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из твердых сортов пшеницы, - фасованные в полиэтиленовые пакеты по 1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 лапш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 соломка круп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гречне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/с фасов.в пак.по 1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(круглы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/с.фасов.в п/э.пак.по 1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невая кру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/сорт в пакете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ная кру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/сорт   в пакете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ная кру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/сорт   в пакете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арнаут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ован. пакет. по 1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ые хлопь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/сорт в пакете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/с.Фасов.в. п/э.пак.по1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диетиче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орт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эт. пакет, круглый,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кеты по 250 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, подсолнеч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бутылка по 5 л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и (фруктов.в ассортименте) осветленный (тетрапак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паках по 1 литру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й черный байховый, крупно-листов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ый/сорт ,(100гр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фрук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цы консервированны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ший сорт – банка по 0,7 кг. </w:t>
            </w:r>
            <w:r>
              <w:rPr>
                <w:rFonts w:cs="Times New Roman" w:ascii="Times New Roman" w:hAnsi="Times New Roman"/>
              </w:rPr>
              <w:t>Стекло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дло фруктов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рт стеклобанка 0,860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мат паста, масса сухих вещ. 25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% массовой долей сухих вещ-в в банках по 0,720 г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 сахар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 – банка 0,5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ёный гороше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 – банка 0,7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 маринованны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 – банка 0,7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ба замороженая. без головы «Аргенти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а по 12 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ба замороженая. без головы «Скумбри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а по 12 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«ХЕ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а по 12 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коладные конфеты (сливочные, вафельные с глазурью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– короба по 3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феты карамельные с молочной начинк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а по 5 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коладные батонч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п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феты желейные глазир. с начинкой из сгущенного моло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п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топленное молок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- короба по 5 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овся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фи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же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- короба по 3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ю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ль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а орех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и с прор. пшениц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а подсолнух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авиц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кус-ку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жут сем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тыкв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Подпись: _______________ Имя, Фамилия: ___________________________ в качестве: 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Оферент: _______________________ Адрес: ______________________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194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qFormat/>
    <w:rsid w:val="00102194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SimSu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02194"/>
    <w:rPr>
      <w:rFonts w:ascii="Calibri Light" w:hAnsi="Calibri Light" w:eastAsia="SimSun" w:cs="Arial"/>
      <w:b/>
      <w:bCs/>
      <w:color w:val="5B9BD5"/>
      <w:sz w:val="26"/>
      <w:szCs w:val="26"/>
      <w:lang w:val="ro-RO"/>
    </w:rPr>
  </w:style>
  <w:style w:type="character" w:styleId="TimesNewRoman35" w:customStyle="1">
    <w:name w:val="Основной текст + Times New Roman35"/>
    <w:qFormat/>
    <w:rsid w:val="00102194"/>
    <w:rPr>
      <w:rFonts w:ascii="Times New Roman" w:hAnsi="Times New Roman" w:cs="Times New Roman"/>
      <w:b/>
      <w:bCs/>
      <w:i/>
      <w:iCs/>
      <w:sz w:val="14"/>
      <w:szCs w:val="14"/>
      <w:u w:val="none"/>
    </w:rPr>
  </w:style>
  <w:style w:type="character" w:styleId="Text" w:customStyle="1">
    <w:name w:val="text"/>
    <w:basedOn w:val="DefaultParagraphFont"/>
    <w:uiPriority w:val="99"/>
    <w:qFormat/>
    <w:rsid w:val="001021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175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67440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5FC395-24B1-4457-B120-50DF3E7BB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  <Pages>6</Pages>
  <Words>728</Words>
  <Characters>4152</Characters>
  <CharactersWithSpaces>4871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29:00Z</dcterms:created>
  <dc:creator>Админ</dc:creator>
  <dc:description/>
  <dc:language>en-US</dc:language>
  <cp:lastModifiedBy>Админ</cp:lastModifiedBy>
  <cp:lastPrinted>2023-12-13T15:06:00Z</cp:lastPrinted>
  <dcterms:modified xsi:type="dcterms:W3CDTF">2024-12-13T13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