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1695"/>
        <w:gridCol w:w="1201"/>
        <w:gridCol w:w="17"/>
        <w:gridCol w:w="1488"/>
        <w:gridCol w:w="26"/>
        <w:gridCol w:w="589"/>
        <w:gridCol w:w="2413"/>
        <w:gridCol w:w="2450"/>
        <w:gridCol w:w="1069"/>
      </w:tblGrid>
      <w:tr>
        <w:trPr>
          <w:trHeight w:val="697" w:hRule="atLeast"/>
        </w:trPr>
        <w:tc>
          <w:tcPr>
            <w:tcW w:w="1429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Filtre pentru autobuze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Filtru a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30022198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Filtron OE 676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Filtron PP 967/1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Filtron PE 975/2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 xml:space="preserve">Filtru hidrual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Filtron OM 512 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caza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P550345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scator a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</w:rPr>
              <w:t>4329012232</w:t>
            </w:r>
            <w:r>
              <w:rPr>
                <w:color w:val="000000" w:themeColor="text1"/>
                <w:lang w:val="en-US"/>
              </w:rPr>
              <w:t xml:space="preserve"> OEM Wabc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dblu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1457436042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36084050004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51055040087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CLS 110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hydraul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81675066020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sal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81779100027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utie vitez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0501325886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1544449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477556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478736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20998367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20976003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utie de vitez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1521527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sal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85107862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hydraul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21519716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ntige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</w:rPr>
              <w:t xml:space="preserve">20532237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0120390081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0131506050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0120310085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0131506023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Filtru combustib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0112142463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hidrual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</w:rPr>
              <w:t xml:space="preserve">0520130166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Filtru adblu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1457436042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er adblu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1512100220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caza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0000039553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hidraulic, sistem directi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5104504020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AF 25962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ule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LF 16015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5335504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combustibi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FS 1065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adblu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  <w:lang w:val="en-US"/>
              </w:rPr>
              <w:t>UF 101 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Filtru hidrual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color w:val="000000" w:themeColor="text1"/>
              </w:rPr>
              <w:t>5013258</w:t>
            </w:r>
            <w:bookmarkStart w:id="1" w:name="_GoBack_Copy_1"/>
            <w:bookmarkEnd w:id="1"/>
            <w:r>
              <w:rPr>
                <w:color w:val="000000" w:themeColor="text1"/>
              </w:rPr>
              <w:t xml:space="preserve">86 </w:t>
            </w:r>
            <w:r>
              <w:rPr>
                <w:color w:val="000000" w:themeColor="text1"/>
                <w:lang w:val="en-US"/>
              </w:rPr>
              <w:t>sau analo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9F180-20DA-430E-854B-8926013E7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405</Words>
  <Characters>2312</Characters>
  <CharactersWithSpaces>27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24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