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reparative a catedrei de  Limba română si  terminologie medicală din incinta Blocului didactic nr.3, niv.4 , bd, Stefan cel Mare, 194A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5411"/>
        <w:gridCol w:w="994"/>
        <w:gridCol w:w="1134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8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60"/>
        <w:gridCol w:w="5412"/>
        <w:gridCol w:w="992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reparat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O56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i: timplarie din lemn (usi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16 buc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O56C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i: pereti despartitori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i: captuseli din placi ghips-carton ( PGC )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K42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sfacerea  plintelor d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R29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ratarea suprafetelor de vops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9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minerale "Amstrong" 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 confectionate din profiluri din mase plastice, infundate,  CULOARE ALBA,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candrament din mase plastice culoare alba, pentru u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3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asca aplicata sistem Yalle, Lacati cu fixator cu 5 ch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D7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eti despartitori plane din PGC cu grosimea 90 mm pe carcasa metalica simpla cu placaj de PGC intr-un strat din ambele parti cu izolatie, cu inaltimea pina la 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F59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rea suprafetelor cu un strat de PGC cu executarea carcasei metalice simple plane, cu inaltimea pina la 4 m: astuparea gol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F59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rea suprafetelor cu un strat de PGC cu executarea carcasei metalice simple plane, cu inaltimea pina la 4 m: Glafuri la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6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6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1B K=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3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F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6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6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si tavanelor cu grund " Suprato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6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J0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grundului cu cuart "Betonocontact" intr-un strat, la GLAFURI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1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cornierului din aluminiu la glafu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6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iscuire continua a suprafetei (tencuiala de un strat) cu amestec uscat de ipsos: GLAFURI de ferestre si usi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glafurilor cu grund " Suprato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 lavabila ,  aplicate in 2 straturi pe glet existent, executate manual la pereti si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047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0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suport pentru pardoseli executat din placi din fibre de lemn (PFL) moi, poroase bitumate si antiseptizate lipite cu bitum, pe un strat de egalizare existent din mortar de ciment -  placi OSB gr.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05B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iu de protejare din laminat cu latimea 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U09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ri cu mijloace manuale cu tomberonul la maximum 200 m distanta cu  incarcatura pina la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B05B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, prin purtare directa, al materialelor incomode, avind peste 25 kg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4C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usoar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C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incarcat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Lucrari montaj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Retea Interne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B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conductorilor de aluminiu sau cupru, cu sectiunea pina la 4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tablourilor electrice: Dulap de comunic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C16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t loc de priza ingrop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6-001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ou, masa, kg, pina la: 100, Dulap de comunicatii 19" 6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4-005-01 K=0,5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Switch CRS 326-24G-25+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7-001-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 Patch Panel 19" 24 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7-001-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  Patch Cord 0,5m CAT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6-0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tele electrice in panouri si pupitre: de dulap si de panou. Cablu UTP CAT 5E CU, cu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4-005-01 k=0,5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Cable Organizer oriz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E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prizelor  , montate ingropat sub tencuiala sau aparent pe dibluri din lemn sau plastic, 1, RJ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E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rizelor  , montate ingropat sub tencuiala sau aparent pe dibluri din lemn sau plastic, 2, RJ45 dub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-04-002-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 Direct Attach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Utilaj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. Retea interne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furnizo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ulap  de distributie  19" 6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furnizo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 CRS-326-24G-25+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furnizo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tch Panel  24 Por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furnizo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e Organizer oriz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furnizo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1* RJ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furnizo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2* RJ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furnizor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rect Attach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ședintele grupului de lucru: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Suma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50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5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77</Words>
  <Characters>4999</Characters>
  <CharactersWithSpaces>58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0:00Z</dcterms:created>
  <dc:creator>Mariana</dc:creator>
  <dc:description/>
  <dc:language>en-US</dc:language>
  <cp:lastModifiedBy>Mariana</cp:lastModifiedBy>
  <cp:lastPrinted>2019-06-20T06:36:00Z</cp:lastPrinted>
  <dcterms:modified xsi:type="dcterms:W3CDTF">2019-06-2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