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 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șă cu radioprotecț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șă radioprotectoare, dimensiunea 20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750 mm, balamale, mânere metalice, foaie de plumb 2 mm, captușită pe ambele părți cu PAL 1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170"/>
        <w:gridCol w:w="2819"/>
        <w:gridCol w:w="1020"/>
        <w:gridCol w:w="894"/>
        <w:gridCol w:w="863"/>
        <w:gridCol w:w="862"/>
        <w:gridCol w:w="832"/>
        <w:gridCol w:w="834"/>
        <w:gridCol w:w="1560"/>
        <w:gridCol w:w="3381"/>
        <w:gridCol w:w="1027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4928100-9</w:t>
            </w:r>
          </w:p>
        </w:tc>
        <w:tc>
          <w:tcPr>
            <w:tcW w:w="28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Ușă cu radioprotecți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8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" w:name="_GoBack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  <w:bookmarkEnd w:id="4"/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cp:lastPrinted>2022-10-04T11:18:00Z</cp:lastPrinted>
  <dcterms:modified xsi:type="dcterms:W3CDTF">2023-03-24T13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