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Tambur de frână pentru troleibuze</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b/>
          <w:bCs/>
          <w:sz w:val="32"/>
          <w:szCs w:val="32"/>
          <w:lang w:val="ro-RO"/>
        </w:rPr>
        <w:t>34900000-6</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449539007"/>
      <w:bookmarkStart w:id="2" w:name="_Toc39218011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449539009"/>
      <w:bookmarkStart w:id="6" w:name="_Toc39218011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392179950"/>
      <w:bookmarkStart w:id="10" w:name="_Toc449539011"/>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80122"/>
      <w:bookmarkStart w:id="13" w:name="_Toc392179951"/>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449539015"/>
      <w:bookmarkStart w:id="22" w:name="_Toc392179954"/>
      <w:bookmarkStart w:id="23" w:name="_Toc39218012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392180127"/>
      <w:bookmarkStart w:id="28" w:name="_Toc44953901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392180130"/>
      <w:bookmarkStart w:id="34" w:name="_Toc44953902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449539021"/>
      <w:bookmarkStart w:id="36" w:name="_Toc39218013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392180132"/>
      <w:bookmarkStart w:id="38" w:name="_Toc44953902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80134"/>
      <w:bookmarkStart w:id="42" w:name="_Toc392179963"/>
      <w:bookmarkStart w:id="43"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80136"/>
      <w:bookmarkStart w:id="48" w:name="_Toc392179965"/>
      <w:bookmarkStart w:id="49"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449539027"/>
      <w:bookmarkStart w:id="51" w:name="_Toc392179966"/>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80140"/>
      <w:bookmarkStart w:id="60" w:name="_Toc44953903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449539031"/>
      <w:bookmarkStart w:id="63" w:name="_Toc39218014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449539032"/>
      <w:bookmarkStart w:id="65" w:name="_Toc39218014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392180152"/>
      <w:bookmarkStart w:id="87" w:name="_Toc44953904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392180155"/>
      <w:bookmarkStart w:id="93" w:name="_Toc44953904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392180159"/>
      <w:bookmarkStart w:id="101" w:name="_Toc44953904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392180162"/>
      <w:bookmarkStart w:id="111" w:name="_Toc44953905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449539054"/>
      <w:bookmarkStart w:id="115" w:name="_Toc39218016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449539057"/>
      <w:bookmarkStart w:id="121" w:name="_Toc39218016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449539059"/>
      <w:bookmarkStart w:id="125" w:name="_Toc39218016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392180173"/>
      <w:bookmarkStart w:id="133" w:name="_Toc44953906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392180179"/>
      <w:bookmarkStart w:id="135" w:name="_Toc449539069"/>
      <w:bookmarkStart w:id="136" w:name="_Toc392180179"/>
      <w:bookmarkStart w:id="137" w:name="_Toc44953906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449539072"/>
      <w:bookmarkStart w:id="143" w:name="_Toc39218018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4"/>
      <w:bookmarkStart w:id="147" w:name="_Toc39218018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392180186"/>
      <w:bookmarkStart w:id="149" w:name="_Toc44953907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449539086"/>
      <w:bookmarkStart w:id="151" w:name="_Toc392180198"/>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6-07T12: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