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Vad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Vad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Pavarea cailor de acces la gradinita de copii sin s.Vadeni, com.Vadeni, r-nul Soroca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etii cu dozaje pina la 150 kg/mc ciment (pereu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61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 "cu o cupa inversa " cu volumul cupei de 0,15 m3 cu descarcare in autobasculanta pe obiecte de reparatie, reconstructie sau restaurare: teren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2,6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la trotu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2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piatra sparta  se scade 2cm la norma Dl11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48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20x8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.4cm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Lucrari de constru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70003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4.0-5.9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5-6 m3/m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etii cu dozaje pina la 150 kg/mc ciment (pereu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2140006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61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 "cu o cupa inversa " cu volumul cupei de 0,15 m3 cu descarcare in autobasculanta pe obiecte de reparatie, reconstructie sau restaurare: teren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600035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diesel pe pneuri cu o cupa de 0,15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70007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tor frontal pe senile 0,5 - 0,99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la trotu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11222016601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e naturale concosate cu rezistenta la fragmentare LA 30, (clas de de granulozitate 16.0-32.0 mm 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2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piatra sparta  se scade 2cm la norma Dl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=2,0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11222016601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e naturale concosate cu rezistenta la fragmentare LA 30, (clas de de granulozitate 16.0-32.0 mm 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20x8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3102100001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С1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1122100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1102200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6122800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a beton pentru trotuare dimensiuni 1000x 200 x 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.4cm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1122100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1122100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1112800655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din beton, pentru trotuare gr.4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1102200546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e naturale cilindrate 0,3-0,7 mm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1102200547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e naturale cilindrate 0,3-0,7 mm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1116002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MS Mincho;Arial Unicode MS" w:cs="Arial CYR"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4:00Z</dcterms:created>
  <dc:creator>Dimka</dc:creator>
  <dc:description/>
  <cp:keywords/>
  <dc:language>en-US</dc:language>
  <cp:lastModifiedBy>word</cp:lastModifiedBy>
  <dcterms:modified xsi:type="dcterms:W3CDTF">2025-05-23T13:04:00Z</dcterms:modified>
  <cp:revision>2</cp:revision>
  <dc:subject/>
  <dc:title/>
</cp:coreProperties>
</file>