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capitala</w:t>
            </w:r>
            <w:r>
              <w:rPr>
                <w:b/>
                <w:bCs/>
                <w:sz w:val="24"/>
                <w:szCs w:val="24"/>
                <w:highlight w:val="yellow"/>
                <w:u w:val="single"/>
                <w:shd w:fill="FFFFFF" w:val="clear"/>
                <w:lang w:val="en-US"/>
              </w:rPr>
              <w:t xml:space="preserve"> la Gimnaziul Decebal </w:t>
            </w:r>
            <w:bookmarkEnd w:id="0"/>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capitala</w:t>
            </w:r>
            <w:r>
              <w:rPr>
                <w:b/>
                <w:bCs/>
                <w:i/>
                <w:sz w:val="24"/>
                <w:szCs w:val="24"/>
                <w:u w:val="single"/>
                <w:lang w:val="en-US"/>
              </w:rPr>
              <w:t xml:space="preserve"> la Gimnaziul Deceb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rPr>
              <w:t>533 239.56</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rPr>
              <w:t>533 239.5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0.09.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8</Pages>
  <Words>3837</Words>
  <Characters>21874</Characters>
  <CharactersWithSpaces>25660</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8T10:4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