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 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2E74B5"/>
          <w:u w:val="single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66/04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Piese auto de schimb pentru efectuarea deservirii tehnice a automobilelor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. 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890"/>
        <w:gridCol w:w="853"/>
        <w:gridCol w:w="1107"/>
        <w:gridCol w:w="1438"/>
        <w:gridCol w:w="1552"/>
      </w:tblGrid>
      <w:tr>
        <w:trPr>
          <w:trHeight w:val="45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. de măsură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 fără TVA</w:t>
            </w:r>
          </w:p>
        </w:tc>
      </w:tr>
      <w:tr>
        <w:trPr>
          <w:trHeight w:val="21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: Mitsubishi L200, a/f 2012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1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2: Nissan Navara, a/f 2014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FIN de combustibil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BRUT de combustibil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2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3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koda Octavia, a/f 2012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3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4: Mitsubishi Pajero Sport, a/f 2011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ân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ate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4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itsubishi Outlander XL, a/f 2012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ân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ță</w:t>
            </w:r>
          </w:p>
        </w:tc>
        <w:tc>
          <w:tcPr>
            <w:tcW w:w="8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ân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ate</w:t>
            </w:r>
          </w:p>
        </w:tc>
        <w:tc>
          <w:tcPr>
            <w:tcW w:w="8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5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6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acia Dokker, a/f 2019 (AdBlue)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 cu corp în ansamblu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6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7: Dacia Duster, a/f 2020 (AdBlue)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 cu corp în ansamblu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8: Dacia Logan MCV, a/f 2014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8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9: Ford Transit, a/f 2018 RWD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er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metal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abitaclu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mbustibil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9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0: Ford Transit, a/f 2018 AWD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er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ulei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abitaclu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mbustibil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1: Ford Transit, a/f 2018 FWD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 (element)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de combustibil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2: Ford Transit, a/f 2012 RWD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de combustibil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3: Fiat Ducato, a/f 2021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de combustibil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4: Skoda Octavia, a/f 2004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de combustibi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5: Skoda Fabia, a/f 2004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habitaclu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de combustibil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6:  KOMATSU FD30T-16, a/f 2009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ltru de combustibil FIN 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 BRUT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7: Mercede 711, a/f 1991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8: MAN, a/f 1986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9: Ford Transit, a/f 2018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 mic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8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Valoare total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</w:t>
            </w:r>
          </w:p>
        </w:tc>
        <w:tc>
          <w:tcPr>
            <w:tcW w:w="14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011c9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011c9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81</Words>
  <Characters>4452</Characters>
  <CharactersWithSpaces>52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9:00Z</dcterms:created>
  <dc:creator>Chiper Natalia</dc:creator>
  <dc:description/>
  <dc:language>en-US</dc:language>
  <cp:lastModifiedBy>Chiper Natalia</cp:lastModifiedBy>
  <dcterms:modified xsi:type="dcterms:W3CDTF">2025-04-15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