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Echipament specializat pentru organizarea   ședințelor și sesiunilor mixte</w:t>
      </w:r>
    </w:p>
    <w:p>
      <w:pPr>
        <w:pStyle w:val="Normal"/>
        <w:spacing w:lineRule="auto" w:line="240" w:before="0" w:after="0"/>
        <w:ind w:left="284" w:hanging="0"/>
        <w:rPr>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3233000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118"/>
        <w:gridCol w:w="973"/>
        <w:gridCol w:w="871"/>
        <w:gridCol w:w="2129"/>
        <w:gridCol w:w="1687"/>
      </w:tblGrid>
      <w:tr>
        <w:trPr>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bookmarkStart w:id="0" w:name="_Hlk85631105"/>
            <w:r>
              <w:rPr>
                <w:rFonts w:eastAsia="Calibri" w:cs="Times New Roman" w:ascii="Times New Roman" w:hAnsi="Times New Roman"/>
                <w:b/>
                <w:szCs w:val="24"/>
                <w:lang w:val="ro-RO"/>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 xml:space="preserve">Denumirea bunurilor </w:t>
            </w:r>
          </w:p>
        </w:tc>
        <w:tc>
          <w:tcPr>
            <w:tcW w:w="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Unitatea de măsură</w:t>
            </w:r>
          </w:p>
        </w:tc>
        <w:tc>
          <w:tcPr>
            <w:tcW w:w="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anti-tatea</w:t>
            </w:r>
          </w:p>
        </w:tc>
        <w:tc>
          <w:tcPr>
            <w:tcW w:w="2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Valoarea estimată, fără TVA, MDL</w:t>
            </w:r>
          </w:p>
        </w:tc>
      </w:tr>
      <w:tr>
        <w:trPr>
          <w:trHeight w:val="258" w:hRule="atLeast"/>
        </w:trPr>
        <w:tc>
          <w:tcPr>
            <w:tcW w:w="765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t>Lot 1: Televizoare</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b/>
                <w:b/>
                <w:i/>
                <w:i/>
                <w:iCs/>
                <w:szCs w:val="24"/>
                <w:lang w:val="ro-RO"/>
              </w:rPr>
            </w:pPr>
            <w:r>
              <w:rPr>
                <w:rFonts w:eastAsia="Calibri" w:cs="Times New Roman" w:ascii="Times New Roman" w:hAnsi="Times New Roman"/>
                <w:b/>
                <w:i/>
                <w:iCs/>
                <w:szCs w:val="24"/>
                <w:lang w:val="ro-RO"/>
              </w:rPr>
              <w:t>105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24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szCs w:val="24"/>
                <w:lang w:val="ro-RO"/>
              </w:rPr>
            </w:pPr>
            <w:r>
              <w:rPr>
                <w:rFonts w:eastAsia="Calibri" w:cs="Times New Roman" w:ascii="Times New Roman" w:hAnsi="Times New Roman"/>
                <w:iCs/>
                <w:szCs w:val="24"/>
                <w:lang w:val="ro-RO"/>
              </w:rPr>
              <w:t>Televizor Smart cu diagonala de 55-inc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24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szCs w:val="24"/>
                <w:lang w:val="ro-RO"/>
              </w:rPr>
            </w:pPr>
            <w:r>
              <w:rPr>
                <w:rFonts w:eastAsia="Calibri" w:cs="Times New Roman" w:ascii="Times New Roman" w:hAnsi="Times New Roman"/>
                <w:iCs/>
                <w:szCs w:val="24"/>
                <w:lang w:val="ro-RO"/>
              </w:rPr>
              <w:t>Televizor Smart cu diagonala de 43-inc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75" w:hRule="atLeast"/>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t>Lot 2: Suport de montare a televizoare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t>22 166,67</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0237260-9</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iCs/>
                <w:szCs w:val="24"/>
                <w:lang w:val="ro-RO"/>
              </w:rPr>
            </w:pPr>
            <w:r>
              <w:rPr>
                <w:rFonts w:eastAsia="Calibri" w:cs="Times New Roman" w:ascii="Times New Roman" w:hAnsi="Times New Roman"/>
                <w:iCs/>
                <w:szCs w:val="24"/>
                <w:lang w:val="ro-RO"/>
              </w:rPr>
              <w:t>Suport de perete cu înclinație pe verticală pentru T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0237260-9</w:t>
            </w:r>
          </w:p>
        </w:tc>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iCs/>
                <w:szCs w:val="24"/>
                <w:lang w:val="ro-RO"/>
              </w:rPr>
            </w:pPr>
            <w:r>
              <w:rPr>
                <w:rFonts w:eastAsia="Calibri" w:cs="Times New Roman" w:ascii="Times New Roman" w:hAnsi="Times New Roman"/>
                <w:iCs/>
                <w:szCs w:val="24"/>
                <w:lang w:val="ro-RO"/>
              </w:rPr>
              <w:t>Suport de perete pentru T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14</w:t>
            </w:r>
          </w:p>
        </w:tc>
        <w:tc>
          <w:tcPr>
            <w:tcW w:w="212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0237260-9</w:t>
            </w:r>
          </w:p>
        </w:tc>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iCs/>
                <w:szCs w:val="24"/>
                <w:lang w:val="ro-RO"/>
              </w:rPr>
            </w:pPr>
            <w:r>
              <w:rPr>
                <w:rFonts w:eastAsia="Calibri" w:cs="Times New Roman" w:ascii="Times New Roman" w:hAnsi="Times New Roman"/>
                <w:iCs/>
                <w:szCs w:val="24"/>
                <w:lang w:val="ro-RO"/>
              </w:rPr>
              <w:t>Suport mobil pentru T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212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70" w:hRule="atLeast"/>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t>Lot 3: Accesorii pentru conectarea echipamentelor vide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t>17 000,00</w:t>
            </w:r>
          </w:p>
        </w:tc>
      </w:tr>
      <w:tr>
        <w:trPr>
          <w:trHeight w:val="6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51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szCs w:val="24"/>
                <w:lang w:val="ro-RO"/>
              </w:rPr>
            </w:pPr>
            <w:r>
              <w:rPr>
                <w:rFonts w:eastAsia="Calibri" w:cs="Times New Roman" w:ascii="Times New Roman" w:hAnsi="Times New Roman"/>
                <w:iCs/>
                <w:szCs w:val="24"/>
                <w:lang w:val="ro-RO"/>
              </w:rPr>
              <w:t>Repetitor HDM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51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szCs w:val="24"/>
                <w:lang w:val="ro-RO"/>
              </w:rPr>
            </w:pPr>
            <w:r>
              <w:rPr>
                <w:rFonts w:eastAsia="Calibri" w:cs="Times New Roman" w:ascii="Times New Roman" w:hAnsi="Times New Roman"/>
                <w:iCs/>
                <w:szCs w:val="24"/>
                <w:lang w:val="ro-RO"/>
              </w:rPr>
              <w:t>Distribuitor HDM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1</w:t>
            </w:r>
          </w:p>
        </w:tc>
        <w:tc>
          <w:tcPr>
            <w:tcW w:w="212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5723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szCs w:val="24"/>
                <w:lang w:val="ro-RO"/>
              </w:rPr>
            </w:pPr>
            <w:r>
              <w:rPr>
                <w:rFonts w:eastAsia="Calibri" w:cs="Times New Roman" w:ascii="Times New Roman" w:hAnsi="Times New Roman"/>
                <w:iCs/>
                <w:szCs w:val="24"/>
                <w:lang w:val="ro-RO"/>
              </w:rPr>
              <w:t>Cablu HDMI 5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4</w:t>
            </w:r>
          </w:p>
        </w:tc>
        <w:tc>
          <w:tcPr>
            <w:tcW w:w="212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5723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szCs w:val="24"/>
                <w:lang w:val="ro-RO"/>
              </w:rPr>
            </w:pPr>
            <w:r>
              <w:rPr>
                <w:rFonts w:eastAsia="Calibri" w:cs="Times New Roman" w:ascii="Times New Roman" w:hAnsi="Times New Roman"/>
                <w:iCs/>
                <w:szCs w:val="24"/>
                <w:lang w:val="ro-RO"/>
              </w:rPr>
              <w:t>Cablu HDMI 7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5723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szCs w:val="24"/>
                <w:lang w:val="ro-RO"/>
              </w:rPr>
            </w:pPr>
            <w:r>
              <w:rPr>
                <w:rFonts w:eastAsia="Calibri" w:cs="Times New Roman" w:ascii="Times New Roman" w:hAnsi="Times New Roman"/>
                <w:iCs/>
                <w:szCs w:val="24"/>
                <w:lang w:val="ro-RO"/>
              </w:rPr>
              <w:t>Cablu HDMI 10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5723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szCs w:val="24"/>
                <w:lang w:val="ro-RO"/>
              </w:rPr>
            </w:pPr>
            <w:r>
              <w:rPr>
                <w:rFonts w:eastAsia="Calibri" w:cs="Times New Roman" w:ascii="Times New Roman" w:hAnsi="Times New Roman"/>
                <w:iCs/>
                <w:szCs w:val="24"/>
                <w:lang w:val="ro-RO"/>
              </w:rPr>
              <w:t>Cablu HDMI 15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212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5723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szCs w:val="24"/>
                <w:lang w:val="ro-RO"/>
              </w:rPr>
            </w:pPr>
            <w:r>
              <w:rPr>
                <w:rFonts w:eastAsia="Calibri" w:cs="Times New Roman" w:ascii="Times New Roman" w:hAnsi="Times New Roman"/>
                <w:iCs/>
                <w:szCs w:val="24"/>
                <w:lang w:val="ro-RO"/>
              </w:rPr>
              <w:t>Cablu HDMI 20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212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70" w:hRule="atLeast"/>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t>Lot 4: Echipamente pentu conferinț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t>117 166,67</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40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Cs w:val="24"/>
                <w:lang w:val="ro-RO" w:eastAsia="ro-MD"/>
              </w:rPr>
            </w:pPr>
            <w:r>
              <w:rPr>
                <w:rFonts w:eastAsia="Times New Roman" w:cs="Times New Roman" w:ascii="Times New Roman" w:hAnsi="Times New Roman"/>
                <w:iCs/>
                <w:szCs w:val="24"/>
                <w:lang w:val="ro-RO" w:eastAsia="ro-MD"/>
              </w:rPr>
              <w:t>Dispozitiv cu microfon și difuzor pentru participanț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5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40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Cs w:val="24"/>
                <w:lang w:val="ro-RO" w:eastAsia="ro-MD"/>
              </w:rPr>
            </w:pPr>
            <w:r>
              <w:rPr>
                <w:rFonts w:eastAsia="Times New Roman" w:cs="Times New Roman" w:ascii="Times New Roman" w:hAnsi="Times New Roman"/>
                <w:iCs/>
                <w:szCs w:val="24"/>
                <w:lang w:val="ro-RO" w:eastAsia="ro-MD"/>
              </w:rPr>
              <w:t>Microfon fără fir tip du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40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Cs w:val="24"/>
                <w:lang w:val="ro-RO" w:eastAsia="ro-MD"/>
              </w:rPr>
            </w:pPr>
            <w:r>
              <w:rPr>
                <w:rFonts w:eastAsia="Times New Roman" w:cs="Times New Roman" w:ascii="Times New Roman" w:hAnsi="Times New Roman"/>
                <w:iCs/>
                <w:szCs w:val="24"/>
                <w:lang w:val="ro-RO" w:eastAsia="ro-MD"/>
              </w:rPr>
              <w:t>Microfon fără fi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40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Cs w:val="24"/>
                <w:lang w:val="ro-RO" w:eastAsia="ro-MD"/>
              </w:rPr>
            </w:pPr>
            <w:r>
              <w:rPr>
                <w:rFonts w:eastAsia="Times New Roman" w:cs="Times New Roman" w:ascii="Times New Roman" w:hAnsi="Times New Roman"/>
                <w:iCs/>
                <w:szCs w:val="24"/>
                <w:lang w:val="ro-RO" w:eastAsia="ro-MD"/>
              </w:rPr>
              <w:t>Microfon fără fir tip lavalie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40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Cs w:val="24"/>
                <w:lang w:val="ro-RO" w:eastAsia="ro-MD"/>
              </w:rPr>
            </w:pPr>
            <w:r>
              <w:rPr>
                <w:rFonts w:eastAsia="Times New Roman" w:cs="Times New Roman" w:ascii="Times New Roman" w:hAnsi="Times New Roman"/>
                <w:iCs/>
                <w:szCs w:val="24"/>
                <w:lang w:val="ro-RO" w:eastAsia="ro-MD"/>
              </w:rPr>
              <w:t>Microfon headse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212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4241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Cs w:val="24"/>
                <w:lang w:val="ro-RO" w:eastAsia="ro-MD"/>
              </w:rPr>
            </w:pPr>
            <w:r>
              <w:rPr>
                <w:rFonts w:eastAsia="Times New Roman" w:cs="Times New Roman" w:ascii="Times New Roman" w:hAnsi="Times New Roman"/>
                <w:iCs/>
                <w:szCs w:val="24"/>
                <w:lang w:val="ro-RO" w:eastAsia="ro-MD"/>
              </w:rPr>
              <w:t>Audio distribui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1</w:t>
            </w:r>
          </w:p>
        </w:tc>
        <w:tc>
          <w:tcPr>
            <w:tcW w:w="212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51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Cs w:val="24"/>
                <w:lang w:val="ro-RO" w:eastAsia="ro-MD"/>
              </w:rPr>
            </w:pPr>
            <w:r>
              <w:rPr>
                <w:rFonts w:eastAsia="Times New Roman" w:cs="Times New Roman" w:ascii="Times New Roman" w:hAnsi="Times New Roman"/>
                <w:iCs/>
                <w:szCs w:val="24"/>
                <w:lang w:val="ro-RO" w:eastAsia="ro-MD"/>
              </w:rPr>
              <w:t>Pointer digit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212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265" w:hRule="atLeast"/>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
                <w:i/>
                <w:szCs w:val="24"/>
                <w:lang w:val="ro-RO"/>
              </w:rPr>
            </w:pPr>
            <w:r>
              <w:rPr>
                <w:rFonts w:eastAsia="Calibri" w:cs="Times New Roman" w:ascii="Times New Roman" w:hAnsi="Times New Roman"/>
                <w:b/>
                <w:bCs/>
                <w:i/>
                <w:szCs w:val="24"/>
                <w:lang w:val="ro-RO"/>
              </w:rPr>
              <w:t>Lot 5: Echipamente Vide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t>107 583,33</w:t>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332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Cs w:val="24"/>
                <w:lang w:val="ro-RO" w:eastAsia="ro-MD"/>
              </w:rPr>
            </w:pPr>
            <w:r>
              <w:rPr>
                <w:rFonts w:eastAsia="Times New Roman" w:cs="Times New Roman" w:ascii="Times New Roman" w:hAnsi="Times New Roman"/>
                <w:iCs/>
                <w:szCs w:val="24"/>
                <w:lang w:val="ro-RO" w:eastAsia="ro-MD"/>
              </w:rPr>
              <w:t>Cameră video digitală 4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212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51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Cs w:val="24"/>
                <w:lang w:val="ro-RO" w:eastAsia="ro-MD"/>
              </w:rPr>
            </w:pPr>
            <w:r>
              <w:rPr>
                <w:rFonts w:eastAsia="Times New Roman" w:cs="Times New Roman" w:ascii="Times New Roman" w:hAnsi="Times New Roman"/>
                <w:iCs/>
                <w:szCs w:val="24"/>
                <w:lang w:val="ro-RO" w:eastAsia="ro-MD"/>
              </w:rPr>
              <w:t>Obiectiv 40-150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1</w:t>
            </w:r>
          </w:p>
        </w:tc>
        <w:tc>
          <w:tcPr>
            <w:tcW w:w="212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51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Cs w:val="24"/>
                <w:lang w:val="ro-RO" w:eastAsia="ro-MD"/>
              </w:rPr>
            </w:pPr>
            <w:r>
              <w:rPr>
                <w:rFonts w:eastAsia="Times New Roman" w:cs="Times New Roman" w:ascii="Times New Roman" w:hAnsi="Times New Roman"/>
                <w:iCs/>
                <w:szCs w:val="24"/>
                <w:lang w:val="ro-RO" w:eastAsia="ro-MD"/>
              </w:rPr>
              <w:t>Obiectiv 35-100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1</w:t>
            </w:r>
          </w:p>
        </w:tc>
        <w:tc>
          <w:tcPr>
            <w:tcW w:w="212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233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Cs w:val="24"/>
                <w:lang w:val="ro-RO" w:eastAsia="ro-MD"/>
              </w:rPr>
            </w:pPr>
            <w:r>
              <w:rPr>
                <w:rFonts w:eastAsia="Times New Roman" w:cs="Times New Roman" w:ascii="Times New Roman" w:hAnsi="Times New Roman"/>
                <w:iCs/>
                <w:szCs w:val="24"/>
                <w:lang w:val="ro-RO" w:eastAsia="ro-MD"/>
              </w:rPr>
              <w:t>Comutator de producție vide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1</w:t>
            </w:r>
          </w:p>
        </w:tc>
        <w:tc>
          <w:tcPr>
            <w:tcW w:w="212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282" w:hRule="atLeast"/>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
                <w:i/>
                <w:szCs w:val="24"/>
                <w:lang w:val="ro-RO"/>
              </w:rPr>
            </w:pPr>
            <w:r>
              <w:rPr>
                <w:rFonts w:eastAsia="Calibri" w:cs="Times New Roman" w:ascii="Times New Roman" w:hAnsi="Times New Roman"/>
                <w:b/>
                <w:bCs/>
                <w:i/>
                <w:szCs w:val="24"/>
                <w:lang w:val="ro-RO"/>
              </w:rPr>
              <w:t>Lot 6: Echipament pentru videoconferinț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t>161 000,00</w:t>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232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Cs w:val="24"/>
                <w:lang w:val="ro-RO" w:eastAsia="ro-MD"/>
              </w:rPr>
            </w:pPr>
            <w:r>
              <w:rPr>
                <w:rFonts w:eastAsia="Times New Roman" w:cs="Times New Roman" w:ascii="Times New Roman" w:hAnsi="Times New Roman"/>
                <w:iCs/>
                <w:szCs w:val="24"/>
                <w:lang w:val="ro-RO" w:eastAsia="ro-MD"/>
              </w:rPr>
              <w:t>Echipament inteligent pentru videoconferinț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212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332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Cs w:val="24"/>
                <w:lang w:val="ro-RO" w:eastAsia="ro-MD"/>
              </w:rPr>
            </w:pPr>
            <w:r>
              <w:rPr>
                <w:rFonts w:eastAsia="Times New Roman" w:cs="Times New Roman" w:ascii="Times New Roman" w:hAnsi="Times New Roman"/>
                <w:iCs/>
                <w:szCs w:val="24"/>
                <w:lang w:val="ro-RO" w:eastAsia="ro-MD"/>
              </w:rPr>
              <w:t>Network Camera pentru conferințe vide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212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434" w:hRule="atLeast"/>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
                <w:i/>
                <w:szCs w:val="24"/>
                <w:lang w:val="ro-RO"/>
              </w:rPr>
            </w:pPr>
            <w:r>
              <w:rPr>
                <w:rFonts w:eastAsia="Calibri" w:cs="Times New Roman" w:ascii="Times New Roman" w:hAnsi="Times New Roman"/>
                <w:b/>
                <w:bCs/>
                <w:i/>
                <w:szCs w:val="24"/>
                <w:lang w:val="ro-RO"/>
              </w:rPr>
              <w:t>Lotul 7: Echipament de Management Vide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t>51 750,00</w:t>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323220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Cs w:val="24"/>
                <w:lang w:val="ro-RO" w:eastAsia="ro-MD"/>
              </w:rPr>
            </w:pPr>
            <w:r>
              <w:rPr>
                <w:rFonts w:eastAsia="Times New Roman" w:cs="Times New Roman" w:ascii="Times New Roman" w:hAnsi="Times New Roman"/>
                <w:iCs/>
                <w:szCs w:val="24"/>
                <w:lang w:val="ro-RO" w:eastAsia="ro-MD"/>
              </w:rPr>
              <w:t>Sistem de comutare, combinare, prezentare și capturare de surse video multip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Cs w:val="24"/>
                <w:lang w:val="ro-RO"/>
              </w:rPr>
            </w:pPr>
            <w:r>
              <w:rPr>
                <w:rFonts w:eastAsia="Calibri" w:cs="Times New Roman" w:ascii="Times New Roman" w:hAnsi="Times New Roman"/>
                <w:szCs w:val="24"/>
                <w:lang w:val="ro-RO"/>
              </w:rPr>
              <w:t>1</w:t>
            </w:r>
          </w:p>
        </w:tc>
        <w:tc>
          <w:tcPr>
            <w:tcW w:w="212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Cs w:val="24"/>
                <w:lang w:val="ro-RO"/>
              </w:rPr>
            </w:pPr>
            <w:r>
              <w:rPr>
                <w:rFonts w:eastAsia="Calibri" w:cs="Times New Roman" w:ascii="Times New Roman" w:hAnsi="Times New Roman"/>
                <w:i/>
                <w:szCs w:val="24"/>
                <w:lang w:val="ro-RO"/>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c>
      </w:tr>
      <w:tr>
        <w:trPr>
          <w:trHeight w:val="85" w:hRule="atLeast"/>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szCs w:val="24"/>
                <w:lang w:val="ro-RO"/>
              </w:rPr>
            </w:pPr>
            <w:r>
              <w:rPr>
                <w:rFonts w:eastAsia="Calibri" w:cs="Times New Roman" w:ascii="Times New Roman" w:hAnsi="Times New Roman"/>
                <w:b/>
                <w:iCs/>
                <w:szCs w:val="24"/>
                <w:lang w:val="ro-RO"/>
              </w:rPr>
              <w:t>Valoarea estimată totală, lei fără T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Cs w:val="24"/>
                <w:lang w:val="ro-RO"/>
              </w:rPr>
            </w:pPr>
            <w:bookmarkStart w:id="1" w:name="_Hlk85631105"/>
            <w:r>
              <w:rPr>
                <w:rFonts w:eastAsia="Calibri" w:cs="Times New Roman" w:ascii="Times New Roman" w:hAnsi="Times New Roman"/>
                <w:b/>
                <w:iCs/>
                <w:szCs w:val="24"/>
                <w:lang w:val="ro-RO"/>
              </w:rPr>
              <w:t>581 666,67</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IVANICICHINA  Tatian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6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3560B9"/>
                  <w:sz w:val="22"/>
                  <w:szCs w:val="22"/>
                </w:rPr>
                <w:t>_</w:t>
              </w:r>
              <w:r>
                <w:rPr>
                  <w:rStyle w:val="InternetLink"/>
                  <w:rFonts w:cs="Times New Roman" w:ascii="Times New Roman" w:hAnsi="Times New Roman"/>
                  <w:color w:val="3560B9"/>
                </w:rPr>
                <w:t>__________________</w:t>
              </w:r>
            </w:hyperlink>
            <w:r>
              <w:rPr>
                <w:rFonts w:cs="Times New Roman" w:ascii="Times New Roman" w:hAnsi="Times New Roman"/>
                <w:color w:val="333333"/>
              </w:rPr>
              <w:t xml:space="preserve"> din ___ august 2022</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bCs/>
                <w:lang w:val="ro-RO" w:eastAsia="ro-MD"/>
              </w:rPr>
              <w:t>Echipament specializat pentru organizarea   ședințelor și sesiunilor mixt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9"/>
        <w:gridCol w:w="1250"/>
        <w:gridCol w:w="971"/>
        <w:gridCol w:w="1352"/>
        <w:gridCol w:w="4614"/>
        <w:gridCol w:w="2273"/>
        <w:gridCol w:w="1324"/>
      </w:tblGrid>
      <w:tr>
        <w:trPr>
          <w:tblHeader w:val="true"/>
        </w:trPr>
        <w:tc>
          <w:tcPr>
            <w:tcW w:w="26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2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9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6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Lot 1: Televizoare</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vizor Smart cu diagonala de 55-inch</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Tip: 55-inch 4k TV/Display; </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ondiții generale: Echipamentele trebuie să fie noi, calitative, produse de serie a producătorilor renumiți, cunoscuți internațional în domeniul TV. Componentele echipamentelor trebuie să fie reciproc compatibile, să asigure funcționarea sigură, eficientă și optimă a sistemului în ansamblu. </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pecifications (min):</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solution: 3840x2160;</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creen size: 55'';</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fresh rate: 60 Hz;</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icture engine: Crystal processor 4k; HDR, HDR10+, Brightness/Color detection, Micro Dimming, Auto Motion Plus, Contrast Enhancer;</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ound output: 14 W, 2 channel, Adaptive Sound, Bluetooth Audio;</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mart TV services &amp; features: Operating system: , Web browser, Smart Apps Support, Gallery, Mobile to TV Mirroring, DLNA, Tap view, Easy setup, Sound mirroring, App Casting, WiFi Direct;</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nectivity: HDMI, HDMI eARC, USB, Ethernet, Digital Audio Out, Wireless LAN, Bluetooth;</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ower:</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ower Supply: AC100-240V 50/60Hz, </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nergy Efficiency: Class A+(min.) , Auto Power Off, On Mode-150 W(max.), Typical-85 W(max.);</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eight (max): 14.5 kg;</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Vesa mount support.</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cessories:</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isplay port to HDMI adapter 4k</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HDMI Cable 4k – 2 m</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ondiții de garanție (min): 24 luni </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vizor Smart cu diagonala de 43-inch</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Tip: 43-inch 4k TV/Display; </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ondiții generale: Echipamentele trebuie să fie noi, calitative, produse de serie a producătorilor renumiți, cunoscuți internațional în domeniul TV. Componentele echipamentelor trebuie să fie reciproc compatibile, să asigure funcționarea sigură, eficientă și optimă a sistemului în ansamblu. </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pecifications (min):</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solution: 3840x2160;</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creen size: 43';</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fresh rate: 60 Hz;</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icture engine: 4k processor; HDR, HDR10+, Brightness/Color detection, Micro Dimming, Auto Motion Plus, Contrast Enhancer;</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ound output: 14W - 2 channel, Digital Audio output, Adaptive Sound, Bluetooth Audio;</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mart TV services &amp; features: Operating system: , Web browser, Smart Apps Support, Gallery, Mobile to TV Mirroring, DLNA, Tap view, Easy setup, Sound mirroring, App Casting, WIFI Direct;</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nectivity: HDMI, HDMI eARC, USB, Ethernet, Digital Audio Out, Wireless LAN Built-in, Bluetooth;</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ower:</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nergy Efficiency: Class A+(min.) , Auto Power Off, On Mode - 130 W(max.), Typical - 70W(max.);</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Vesa mount support;</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Weight (max): 8.5 kg; </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diții de garanție (min): 24 luni</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rHeight w:val="41" w:hRule="atLeast"/>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i/>
                <w:lang w:val="ro-RO" w:eastAsia="ru-RU"/>
              </w:rPr>
              <w:t>Lot 2: Suport de montare a televizoarelor</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uport de perete cu înclinație pe verticală pentru TV</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Tip: Suport de perete cu înclinație pe verticală pentru TV</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Cerințe generale: Bunul oferit în cadrul achiziției trebuie să fie nou, calitative</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Specifications (min):</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Standard VESA: up to 400x400 mm;</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Color: Black;</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Tilt: up to15°;</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Distance from the wall: 60-250 mm;</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Supported tv weight: up to 35 kg;</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Included mouning screw/dowels;</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 xml:space="preserve">Condiţii de garanţie (min): 24 luni </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uport de perete pentru TV</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Tip: Suport de perete pentru TV</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Cerințe generale: Bunul oferit în cadrul achiziției trebuie să fie nou, calitative</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Specifications (min):</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Standard VESA: up to 400 x 400 mm;</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Color: Black;</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Distance from the wall: 60-250 mm;</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Supported tv weight: up to 40 kg;</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Included mouning screw/dowels;</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 xml:space="preserve">Condiţii de garanţie (min): 24 luni </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eastAsia="ro-MD"/>
              </w:rPr>
            </w:pPr>
            <w:r>
              <w:rPr>
                <w:rFonts w:eastAsia="Times New Roman" w:cs="Times New Roman" w:ascii="Times New Roman" w:hAnsi="Times New Roman"/>
                <w:iCs/>
                <w:lang w:eastAsia="ro-MD"/>
              </w:rPr>
              <w:t>Suport mobil pentru TV</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Tip: Suport mobil pentru TV</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Cerințe generale: Bunul oferit în cadrul achiziției trebuie să fie nou, calitative</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Specifications (min):</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Standard VESA: up to 800x500mm;</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Color: Black;</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Adjustable height: 300 mm;</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 xml:space="preserve">Accessories: camera holder; </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Wheels: 4 lockable casters;</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Supported weight: up to 90 kg;</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 xml:space="preserve">Condiţii de garanţie (min): 24 luni </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iCs/>
                <w:lang w:val="en-US" w:eastAsia="ro-MD"/>
              </w:rPr>
            </w:pPr>
            <w:r>
              <w:rPr>
                <w:rFonts w:eastAsia="Times New Roman" w:cs="Times New Roman" w:ascii="Times New Roman" w:hAnsi="Times New Roman"/>
                <w:iCs/>
                <w:lang w:val="en-US"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rHeight w:val="41" w:hRule="atLeast"/>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val="ro-RO" w:eastAsia="ro-MD"/>
              </w:rPr>
            </w:pPr>
            <w:r>
              <w:rPr>
                <w:rFonts w:eastAsia="Times New Roman" w:cs="Times New Roman" w:ascii="Times New Roman" w:hAnsi="Times New Roman"/>
                <w:b/>
                <w:i/>
                <w:lang w:val="ro-RO" w:eastAsia="ru-RU"/>
              </w:rPr>
              <w:t>Lot 3: Accesorii pentru conectarea echipamentelor video</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Repetitor HDM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Tip: 4k HDMI repeater</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erințe generale: Bunul oferit în cadrul achiziției trebuie să fie nou, calitative</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pecifications(mi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Active device powered by the HDMI cable;</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Regeneration of the source signal, ability to transmit signal over the 45 m;</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tream material up to 4k resolutio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Easy installatio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Condiţii de garanţie (min): 24 luni </w:t>
            </w:r>
          </w:p>
          <w:p>
            <w:pPr>
              <w:pStyle w:val="Normal"/>
              <w:widowControl w:val="false"/>
              <w:spacing w:lineRule="auto" w:line="240" w:before="0" w:after="0"/>
              <w:jc w:val="both"/>
              <w:rPr>
                <w:rFonts w:ascii="Times New Roman" w:hAnsi="Times New Roman" w:eastAsia="Times New Roman" w:cs="Times New Roman"/>
                <w:b/>
                <w:b/>
                <w:bCs/>
                <w:iCs/>
                <w:lang w:val="ro-RO" w:eastAsia="ro-MD"/>
              </w:rPr>
            </w:pPr>
            <w:r>
              <w:rPr>
                <w:rFonts w:eastAsia="Times New Roman" w:cs="Times New Roman" w:ascii="Times New Roman" w:hAnsi="Times New Roman"/>
                <w:iCs/>
                <w:lang w:val="ro-RO"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Distribuitor HDM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Tip: 4k 10 port HDMI Splitter</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erințe generale: Bunul oferit în cadrul achiziției trebuie să fie nou, calitative</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Features (mi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Up to 10 HDMI displays at the same time from an HDMI source.</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pecifications(mi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Input: 1 HDMI (type A);</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Output: 10 HDMI (Type A);</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Resolution: 4K@60Hz 4:4:4 18Gbps, 1080p@60Hz 16bit, 3D, HDR;</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Audio: LPCM 7.1, Dolby TrueHD, DTS-HD Master Audio;</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ompliance: HDMI 2.0, HDCP 2.2/1.x, DVI 1.0;</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RS 232: DB9 (for firmware update)</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EDID: selector switch;</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Condiţii de garanţie (min): 24 luni </w:t>
            </w:r>
          </w:p>
          <w:p>
            <w:pPr>
              <w:pStyle w:val="Normal"/>
              <w:widowControl w:val="false"/>
              <w:spacing w:lineRule="auto" w:line="240" w:before="0" w:after="0"/>
              <w:jc w:val="both"/>
              <w:rPr>
                <w:rFonts w:ascii="Times New Roman" w:hAnsi="Times New Roman" w:eastAsia="Times New Roman" w:cs="Times New Roman"/>
                <w:b/>
                <w:b/>
                <w:bCs/>
                <w:iCs/>
                <w:lang w:val="ro-RO" w:eastAsia="ro-MD"/>
              </w:rPr>
            </w:pPr>
            <w:r>
              <w:rPr>
                <w:rFonts w:eastAsia="Times New Roman" w:cs="Times New Roman" w:ascii="Times New Roman" w:hAnsi="Times New Roman"/>
                <w:iCs/>
                <w:lang w:val="ro-RO"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ablu HDMI 5m</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Tip: Cablu HDMI </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erințe generale: Bunul oferit în cadrul achiziției trebuie să fie nou, calitativ.</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pecifications(mi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olor depth: 48 bit;</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Ability: stream 3D video;</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HDMI standard: v1.4  4k@30 Hz.</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able length: 5 m</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Condiţii de garanţie (min): 24 luni </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ablu HDMI 7m</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Tip: Cablu HDMI</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erințe generale: Bunul oferit în cadrul achiziției trebuie să fie nou, calitativ.</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pecifications(mi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olor depth: 48 bit;</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Ability: stream 3D video;</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HDMI standard: v1.4  4k@30 Hz.</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able length: 7 m</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Condiţii de garanţie (min): 24 luni </w:t>
            </w:r>
          </w:p>
          <w:p>
            <w:pPr>
              <w:pStyle w:val="Normal"/>
              <w:widowControl w:val="false"/>
              <w:spacing w:lineRule="auto" w:line="240" w:before="0" w:after="0"/>
              <w:jc w:val="both"/>
              <w:rPr>
                <w:rFonts w:ascii="Times New Roman" w:hAnsi="Times New Roman" w:eastAsia="Times New Roman" w:cs="Times New Roman"/>
                <w:b/>
                <w:b/>
                <w:bCs/>
                <w:iCs/>
                <w:lang w:val="ro-RO" w:eastAsia="ro-MD"/>
              </w:rPr>
            </w:pPr>
            <w:r>
              <w:rPr>
                <w:rFonts w:eastAsia="Times New Roman" w:cs="Times New Roman" w:ascii="Times New Roman" w:hAnsi="Times New Roman"/>
                <w:iCs/>
                <w:lang w:val="ro-RO"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ablu HDMI 10m</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Tip: Cablu HDMI</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erințe generale: Bunul oferit în cadrul achiziției trebuie să fie nou, calitativ.</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pecifications(mi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olor depth: 48 bit;</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Ability: stream 3D video;</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HDMI standard: v1.4  4k@30 Hz.</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able length: 10 m</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Condiţii de garanţie (min): 24 luni </w:t>
            </w:r>
          </w:p>
          <w:p>
            <w:pPr>
              <w:pStyle w:val="Normal"/>
              <w:widowControl w:val="false"/>
              <w:spacing w:lineRule="auto" w:line="240" w:before="0" w:after="0"/>
              <w:jc w:val="both"/>
              <w:rPr>
                <w:rFonts w:ascii="Times New Roman" w:hAnsi="Times New Roman" w:eastAsia="Times New Roman" w:cs="Times New Roman"/>
                <w:b/>
                <w:b/>
                <w:bCs/>
                <w:iCs/>
                <w:lang w:val="ro-RO" w:eastAsia="ro-MD"/>
              </w:rPr>
            </w:pPr>
            <w:r>
              <w:rPr>
                <w:rFonts w:eastAsia="Times New Roman" w:cs="Times New Roman" w:ascii="Times New Roman" w:hAnsi="Times New Roman"/>
                <w:iCs/>
                <w:lang w:val="ro-RO"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rHeight w:val="297"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ablu HDMI 15m</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Tip: Cablu HDMI</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erințe generale: Bunul oferit în cadrul achiziției trebuie să fie nou, calitativ.</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pecifications(mi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olor depth: 48 bit;</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Ability: stream 3D video;</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HDMI standard: v1.4  4k@30 Hz.</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able length: 15 m</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Condiţii de garanţie (min): 24 luni </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ablu HDMI 20m</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Tip: Cablu HDMI</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erințe generale: Bunul oferit în cadrul achiziției trebuie să fie nou, calitativ.</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pecifications(mi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olor depth: 48 bit;</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Ability: stream 3D video;</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HDMI standard: v1.4  4k@30 Hz.</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able length: 20 m</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Condiţii de garanţie (min): 24 luni </w:t>
            </w:r>
          </w:p>
          <w:p>
            <w:pPr>
              <w:pStyle w:val="Normal"/>
              <w:widowControl w:val="false"/>
              <w:spacing w:lineRule="auto" w:line="240" w:before="0" w:after="0"/>
              <w:jc w:val="both"/>
              <w:rPr>
                <w:rFonts w:ascii="Times New Roman" w:hAnsi="Times New Roman" w:eastAsia="Times New Roman" w:cs="Times New Roman"/>
                <w:iCs/>
                <w:u w:val="single"/>
                <w:lang w:val="ro-RO" w:eastAsia="ro-MD"/>
              </w:rPr>
            </w:pPr>
            <w:r>
              <w:rPr>
                <w:rFonts w:eastAsia="Times New Roman" w:cs="Times New Roman" w:ascii="Times New Roman" w:hAnsi="Times New Roman"/>
                <w:iCs/>
                <w:lang w:val="ro-RO"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val="ro-RO" w:eastAsia="ro-MD"/>
              </w:rPr>
            </w:pPr>
            <w:r>
              <w:rPr>
                <w:rFonts w:eastAsia="Times New Roman" w:cs="Times New Roman" w:ascii="Times New Roman" w:hAnsi="Times New Roman"/>
                <w:b/>
                <w:i/>
                <w:lang w:val="ro-RO" w:eastAsia="ru-RU"/>
              </w:rPr>
              <w:t>Lot 4: Echipamente pentu conferințe</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Dispozitiv cu microfon și difuzor pentru participanț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Tip: Dispozitiv pentru discuții cu microfon și boxă integrată pentru participanți </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ondiții generale: Echipamentele oferite trebuie să fie noi, calitative, produse de serie a producătorilor renumiți, cunoscuți internațional. Componentele echipamentelor trebuie să fie reciproc compatibile, să asigure funcționarea sigură, eficientă și optimă a sistemului în ansamblu.</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Features (mi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Integration and compatibility with the CCS100D CCSD-CURD Central Control and Management Unit;</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Give participants the opportunity to speak into the microphone and hear other participants from the integrated speaker;</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Microphone with a long, flexible rod for comfortable adjustment;</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Provide immunity/protection against mobile phone interference;</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Built-in speaker with separate and centralized volume adjustment from the control unit;</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Possibility to connect headphones (3.5mm connector) with an option to protect against interference from the headphones to the microphone;</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Possibility of connecting devices in a chain for discussions;</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Possibility of quick connection/disconnection between them and to the central control system, without disconnecting or restarting the system.</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ontrol and indicators (mi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 </w:t>
            </w:r>
            <w:r>
              <w:rPr>
                <w:rFonts w:eastAsia="Times New Roman" w:cs="Times New Roman" w:ascii="Times New Roman" w:hAnsi="Times New Roman"/>
                <w:iCs/>
                <w:lang w:val="ro-RO" w:eastAsia="ro-MD"/>
              </w:rPr>
              <w:t>Microphone connection/request butto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 </w:t>
            </w:r>
            <w:r>
              <w:rPr>
                <w:rFonts w:eastAsia="Times New Roman" w:cs="Times New Roman" w:ascii="Times New Roman" w:hAnsi="Times New Roman"/>
                <w:iCs/>
                <w:lang w:val="ro-RO" w:eastAsia="ro-MD"/>
              </w:rPr>
              <w:t>Color-coded LED indicator for status display: microphone on, request to speak and ability to speak is as follows;</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Indicator - microphone connected;</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Possibility to adjust the volume in the headphones.</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onnections (mi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 </w:t>
            </w:r>
            <w:r>
              <w:rPr>
                <w:rFonts w:eastAsia="Times New Roman" w:cs="Times New Roman" w:ascii="Times New Roman" w:hAnsi="Times New Roman"/>
                <w:iCs/>
                <w:lang w:val="ro-RO" w:eastAsia="ro-MD"/>
              </w:rPr>
              <w:t>1 x cable lock connector and jacks, for loop connection of chat devices;</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 </w:t>
            </w:r>
            <w:r>
              <w:rPr>
                <w:rFonts w:eastAsia="Times New Roman" w:cs="Times New Roman" w:ascii="Times New Roman" w:hAnsi="Times New Roman"/>
                <w:iCs/>
                <w:lang w:val="ro-RO" w:eastAsia="ro-MD"/>
              </w:rPr>
              <w:t>1 x active 3.5mm stereo headphone jack.</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pecifications(mi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Loudspeaker: 3-5W, 72 dB SPL, frequency response 200 Hz – 16 kHz(acoustical);</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ampling rate 44.1 kHz;</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Microphone polar pattern: Cardioid;</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Microphone frequency response: 125 Hz – 15 kHz;</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Microphone nominal input: 85Db SPL;</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Dimensions (max):</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  </w:t>
            </w:r>
            <w:r>
              <w:rPr>
                <w:rFonts w:eastAsia="Times New Roman" w:cs="Times New Roman" w:ascii="Times New Roman" w:hAnsi="Times New Roman"/>
                <w:iCs/>
                <w:lang w:val="ro-RO" w:eastAsia="ro-MD"/>
              </w:rPr>
              <w:t>Device without mic. (HxWxD):65x205x150 mm;</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  </w:t>
            </w:r>
            <w:r>
              <w:rPr>
                <w:rFonts w:eastAsia="Times New Roman" w:cs="Times New Roman" w:ascii="Times New Roman" w:hAnsi="Times New Roman"/>
                <w:iCs/>
                <w:lang w:val="ro-RO" w:eastAsia="ro-MD"/>
              </w:rPr>
              <w:t>Height with microphone in horizontal position: 400 - 500 mm;</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Power consumption (max): typical -1.35 W;</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Weight: 0.9-1.1 kg;</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Acceptable device color: Black, silver.</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et of required Components (min):</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Device with microphone and speaker for the participant;</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1 x 2m cable with connectors and cable locking plugs.</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ondiții de garanție (min): 24 luni 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Microfon fără fir tip dual</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Tip: Sistem radio UHF cu 2 microfoan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generale: Echipamentele oferite trebuie să fie noi, calitative, produse de serie a producătorilor renumiți, cunoscuți internațional. Componentele echipamentelor trebuie să fie reciproc compatibile, să asigure funcționarea sigură, eficientă și optimă a sistemului în ansamblu.</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eature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Excellent live sound with build in sound protection from GSM/CDMA/WIFI interference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tenna-switching 2-channel diversity recep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Integrated antennas;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Automatic frequency management and synchronization via remote channel for easy setup; Selectable UHF frequencies within a large bandwidth;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Up to 10 compatible channel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pecifications(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yste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odulation: F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perating Range: 75 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ominal impedance: 300 Ω (at 1 kHz);</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witching bandwidth: up to 24MHz;</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requency: 80 factory presets (8 banks of 10 channels each);</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ignal-to-noise ratio: ≥ 103 dBA;</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D, total harmonic distortion: ≤ 0.9%;</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udio adjustment range: 45 dB, adjustable in 5 dB ste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nector: XLR, 1/4"-jack;</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eceiv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ndicator State: LE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rinciple: double superheterodyn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iversity: antenna switching diversity via internal antenna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ensitivity (at peak deviation): &lt; 3 μV at 52 dB(A)rm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F frequency response: 50 to 16,000 Hz (–3 dB);</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ax. AF output voltage (peak, 1 kHz AF): 1/4" (6.3 mm) jack socket (unbalanced): +6 dBu, XLR socket (balanced): +12 dBu;</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udio adjustment range: 45 dB, adjustable in 5-dB ste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quelch: adjustable from 3 dBμV to 28 dBμV;</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ynchronization: Transmitter: 2.4 GHz, RF Power &lt;3 mW, Low Power OQPSK (only active during synchroniza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Line/Mic Level: 20 dB, switchabl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eceiver Weight: 0,6 -0,7 kg;</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ransmitt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icrophon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Type: dynamic;</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Input sensitivity: 1,5 mV/Pa;</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Pick-up pattern: cardioi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Feature: mut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F output power: 10 mW;</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F frequency response:  80 to 16,000 Hz (Mic);</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ax. input voltage at 3% THD:  typ. 1.5 VRMS @ –30 dB Ga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wer supply: 2 AA size batteries, 1.5 V;</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perating time: ~10 hour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djustment range of transmitter sensitivity: 0 to –30 dB, adjustable in 10-dB ste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ic Transmitter Weight: 235-255 g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et of required Component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2x Wireless Microphone (transmitt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UHV Receiv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Xlr cable From UHV receiver to Audio Mixer 2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wer adapter for receiv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A x4, 500 cycle Ni-MH Pre-charged rechargeable batteries, 2550 mAh, 85% of Charge after one year of non-use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harger for 4x AA Ni-MH rechargable batteries, input AC 100-240V, AAx4 300 mA/AAAx4 150 mA, charging time AA 2550 mAh – 9 h, AAA- 7h;</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en-US" w:eastAsia="ro-MD"/>
              </w:rPr>
              <w:t>Condiții de garanție (min): 24 luni 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Microfon fără fi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ip: Sistem radio UHF cu microf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generale: Echipamentele oferite trebuie să fie noi, calitative, produse de serie a producătorilor renumiți, cunoscuți internațional. Componentele echipamentelor trebuie să fie reciproc compatibile, să asigure funcționarea sigură, eficientă și optimă a sistemului în ansamblu.</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eature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Excellent live sound with build in sound protection from GSM/CDMA/WIFI interference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tenna-switching diversity recep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Integrated antennas;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Automatic frequency management and synchronization via remote channel for easy setup; Selectable UHF frequencies within a large bandwidth;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Up to 10 compatible channel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pecifications(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yste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odulation: F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perating Range: 75 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ominal impedance: 300 Ω (at 1 kHz);</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witching bandwidth: up to 24MHz;</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requency: 80 factory presets (8 banks of 10 channels each);</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ignal-to-noise ratio: ≥ 103 dBA;</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D, total harmonic distortion: ≤ 0.9%;</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udio adjustment range: 45 dB, adjustable in 5 dB ste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nector: XLR, 1/4"-jack;</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eceiv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ndicator State: LE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rinciple: double superheterodyn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iversity: antenna switching diversity via internal antenna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ensitivity (at peak deviation): &lt; 3 μV at 52 dB(A)rm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F frequency response: 50 to 16,000 Hz (–3 dB);</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ax. AF output voltage (peak, 1 kHz AF): 1/4" (6.3 mm) jack socket (unbalanced): +6 dBu, XLR socket (balanced): +12 dBu;</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udio adjustment range: 45 dB, adjustable in 5-dB ste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quelch: adjustable from 3 dBμV to 28 dBμV;</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ynchronization: Transmitter: 2.4 GHz, RF Power &lt;3 mW, Low Power OQPSK (only active during synchroniza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Line/Mic Level: 20 dB, switchabl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Receiver Weight: 0,3 -0,4 kg;</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ransmitt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icrophon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Type: dynamic;</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Input sensitivity: 1,5 mV/Pa;</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Pick-up pattern: cardioi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Feature: mut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F output power: 10 mW;</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F frequency response:  80 to 16,000 Hz (Mic);</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ax. input voltage at 3% THD:  typ. 1.5 VRMS @ –30 dB Ga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wer supply: 2 AA size batteries, 1.5 V;</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perating time: ~10 hour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djustment range of transmitter sensitivity: 0 to –30 dB, adjustable in 10-dB ste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ic/Transmitter Weight: 235-255 g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et of required Component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ireless Microphone (transmitt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UHV Receiv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Xlr cable From UHV receiver to Audio Mixer 2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wer adapter for receiv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A x4, 500 cycle Ni-MH Pre-charged rechargeable batteries, 2550 mAh, 85% of Charge after one year of non-use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harger for 4x AA Ni-MH rechargable batteries, input AC 100-240V, AAx4 300 mA/AAAx4 150 mA, charging time AA 2550 mAh – 9 h, AAA- 7h;</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de garanție (min): 24 luni 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Microfon fără fir tip lavaliera</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ip: Sistem radio UHF cu microfon lavaliera</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generale: Echipamentele oferite trebuie să fie noi, calitative, produse de serie a producătorilor renumiți, cunoscuți internațional. Componentele echipamentelor trebuie să fie reciproc compatibile, să asigure funcționarea sigură, eficientă și optimă a sistemului în ansamblu.</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eature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uild in sound protection from GSM/CDMA/LTE/WIFI interference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tenna-switching diversity recep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Integrated antennas;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Automatic frequency management and synchronization via remote channel for easy setup; Selectable UHF frequencies within a large bandwidth;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Up to 10 compatible channel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mpact, lightweight bodypack transmitter, unobstrusive clip-on microphon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tationary receiver for quick set-up and hassle-free handling</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pecifications(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yste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odulation: F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perating Range: 75 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ominal impedance: 300 Ω (at 1 kHz);</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witching bandwidth: up to 24MHz;</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requency: 80 factory presets (8 banks of 10 channels each);</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ignal-to-noise ratio: ≥ 103 dBA;</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D, total harmonic distortion: ≤ 0.9%;</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udio adjustment range: 45 dB, adjustable in 5 dB ste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nector: XLR, 1/4"-jack;</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eciev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ndicator State: LE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rinciple: double superheterodyn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iversity: antenna switching diversity via internal antenna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ensitivity (at peak deviation): &lt; 3 μV at 52 dB(A)rm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F frequency response: 50 to 16,000 Hz (–3 dB);</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ax. AF output voltage (peak, 1 kHz AF): 1/4" (6.3 mm) jack socket (unbalanced): +6 dBu, XLR socket (balanced): +12 dBu;</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udio adjustment range: 45 dB, adjustable in 5-dB ste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quelch: adjustable from 3 dBμV to 28 dBμV;</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ynchronization: Transmitter: 2.4 GHz, RF Power &lt;3 mW, Low Power OQPSK (only active during synchroniza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Line/Mic Level: 20 dB, switchabl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Reciever Weight: 0,3 -0,4 kg;</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ransmitt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F output power: 10 mW;</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F frequency responce:  80 to 16kHz (Mic);50 to 16kHz(Lin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ax. input voltage at 3% THD:  typ. 1.5 VRMS @ –30 dB Ga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wer supply: 2 AA size batteries, 1.5 V;</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perating time: ~10 hour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djustment range of transmitter sensitivity: 0 to –30 dB, adjustable in 10-dB ste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ransmiter Weight: 90-100 g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icrophon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Type: lavali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Transducer principle: condenser, pre-polarize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Sensitivity: 20 mV/Pa;</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Pick-up pattern: omni-directional;</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Max. SPL: 130 db;</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et of required Component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Lavalier Microphon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UHV Receiv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Xlr cable From UHV receiver to Audio Mixer 2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wer adapter for receiv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A x4, 500 cycle Ni-MH Pre-charged rechargeable batteries, 2550 mAh, 85% of Charge after one year of non-use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harger for 4x AA Ni-MH rechargeable batteries, input AC 100-240V, AAx4 300 mA/AAAx4 150 mA, charging time AA 2550 mAh – 9 h, AAA- 7h;</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de garanție (min): 24 luni 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Microfon headse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ip: Slim headset microphon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generale: Echipamentele oferite trebuie să fie noi, calitative, produse de serie a producătorilor renumiți, cunoscuți internațional. Componentele echipamentelor trebuie să fie reciproc compatibile, să asigure funcționarea sigură, eficientă și optimă a sistemului în ansamblu.</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eature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lear, warm and distortion-free sound, even with very loud voices and reliable protection from moisture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bility to handle maximum sound pressure levels for distortion-free reproduc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djustable neckband for perfectly adaptation to any head size or shap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ptimally distributed lightweight design for gentle pressure to the speak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icrophone boom with right or left side position option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High-quality coating, allergy-friendly material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pecifications(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nector: 3.5 jack or 3 -P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requency response: 20 – 20kHz;</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ax. sound pressure level: 148 dB;</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ick-up pattern: Omni-directional;</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ensitivity in free field, no load (1kHz):</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2.5mV/Pa +-3.5dB;</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mpedance: Nominal 1000 ohms; Min. terminating impedance 4700 ohm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eight: – 20-30g;</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et of required Component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Headset microphon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oft pouch;</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oam windshiel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de garanție (min): 24 luni 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Audio distribuito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ip: Press Box audio distributo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eatures(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Electrically isolated audio splitters for press conferences and other applications;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GND lift switch per input and output;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djustable input level with LED cha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djustable headphone output;</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Line bus input and output to cascade several device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Headphone output (adjustable) to monitor the input;</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ntegrated power supply.</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pecifications(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ype: Line Split;</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plit Type: 1 in 10;</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nputs: 1;</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nput Connector: XL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umber of channel: 10;</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trols: ground lift, input gain, phones level, pow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eight: 3,8-4,2 kg;</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de garanție (min): 24 luni 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Pointer digital</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ip: Digital pointer with customizable option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generale: Echipamentele trebuie să fie noi, calitative, produse de serie a producătorilor renumiți, cunoscuți internațional în domeniul TV. Componentele echipamentelor trebuie să fie reciproc compatibile, să asigure funcționarea sigură, eficientă și optimă a sistemului în ansamblu.</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pecification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nectivity: Bluetooth Low Energy and 2.4 GHz wireless connection, USB;</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ireless range (min): 30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ensor technology (min): Motion Sensor, 3D accelerometer and Gyroscop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resenting environments: Projector screen, TV&amp;LED screens, Video conferencing, Multi Scree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Battery details: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echargeable lithium Polym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85mAh;</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ast recharge:1min charge-3h work/full recharge – 3 month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mpatibility: PowerPoint / Keynote / PDF / Google Slides / Prezi</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eight:  49.2 g Battery include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Condiţii de garanţie (min): 12 luni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 5: Echipamente Video</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ameră video digitală 4k</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ip: Digital 4k CineCamera</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generale: Echipamentele oferite trebuie să fie noi, calitative, produse de serie a producătorilor renumiți, cunoscuți internațional. Componentele echipamentelor trebuie să fie reciproc compatibile, să asigure funcționarea sigură, eficientă și optimă a sistemului în ansamblu.</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eature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4/3" sensor for capturing up to 4096 x 2160 DCI 4K images at rates up to 75 f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low-motion rates up to 120 fps in 2.6K raw;</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USB PTP control, customizable frame guides.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Up to 8x pinch-to-zoom func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ual-native ISO up to 25,600 for low-light captur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pecifications(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Effective Sensor Size: 18.96mm x 10m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Lens Mount: Active Micro Four Thirds mount;</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Lens Control: Iris, focus and zoom on supported lense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ynamic Range: 13 sto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ual Native ISO: 400 and 3200;</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hooting Resolution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4096 x 2160 (4K DCI) up to 60 f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4096 x 1720 (4K 2.4:1) up to 75 f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840 x 2160 (Ultra HD) up to 60 f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2880 x 2160 (2.8K anamorphic) up to 80 f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2688 x 1512 (2.6K 16:9) up to 120 f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920 x 1080 (HD) up to 120 f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rame Rates: Maximum sensor frame rate dependent on resolution and codec selected. Project frame rates of 23.98, 24, 25, 29.97, 30, 50, 59.94 and 60 fps supported. Off-speed frame rates up to 60 fps in 4K DCI, 120 fps in 2.6K 16:9 and HD windowe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ocus: Auto focus available using compatible lense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ris Control: Iris wheel and touchscreen slider for manual iris adjustment on electronically controllable lenses, iris button for instant auto iris settings on compatible lense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creen Dimensions: 5” 1920 x 1080;</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creen Type: LCD capacitive touchscree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uilt In Controls: Touchscreen menus on 5 inch screen. Power Switch, Record Button, Stills Button, Scroll Wheel with push integrated into handgrip, ISO Button, White Balance, Shutter Button, Software configurable Fn buttons, IRIS Button, Focus Button, High Frame Rate (HFR) Button, Zoom Button, Menu Button and Playback Butt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External Control: iPad control, Bluetooth control, USB PTP camera control. External control of some camera settings, focus, iris and zoom with compatible lenses, color corrector, tally and internal record start and stop when used with a compatible ATEM and ATEM Software Control;</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nections(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Video Outputs: HDMI (1080p60);</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udio Inputs: mini XLR, 1 x 3.5mm Stereo Input;</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udio Outputs: 3.5mm headphone jack;</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mputer Interface: USB Type-C( for external drive recording, PTP camera control and software update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icrophone: Integrated stereo microphon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peaker: Built in mono speak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Card slots: 1 x CFast card slot, 1 x SD UHS-II card slot;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torage Type: CFast 2.0, SD UHS-II card, high speed USB-C expansion port for external media;</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edia Format: ExFAT , HF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decs: Blackmagic RAW Constant Bitrate 3:1/5:1/ 8:1 12:1, Blackmagic RAW Constant Quality Q0/Q5, ProRes 422/422 HQ/422 LT/422 Proxy QuickTim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ecording Formats: Blackmagic RAW 3:1, 5:1, 8:1, 12:1, Q0, Q1, Q3 and Q5 at 4096 x 2160, 4096 x 1720, 3840 x 2160, 2880 x 2160, 2688 x 1512 and 1920 x 1080 with film, extended video or video dynamic range or custom 3D LUT embedded in metadata; ProRes at 4096 x 2160, 3840 x 2160 and 1920 x 1080 with film, extended video or video dynamic range or custom 3D LUT;</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wer Requirement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wer Supply: External 12V power supply;</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attery Type: Canon LP-E6;</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attery Life:~ 60 minutes(recording at 24 f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equired set component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Video Camera 4K;</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Lens turret dust cap;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0W power supply with locking connector and international adapter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LP</w:t>
              <w:noBreakHyphen/>
              <w:t>E6 battery;</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Vinci Resolve Studio with activation key</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de garanție (min): 12 luni 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Obiectiv 40-150mm</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ip: Telephoto zoom lens for Micro Four Thirds mirrorless camera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generale: Echipamentele oferite trebuie să fie noi, calitative, produse de serie a producătorilor renumiți, cunoscuți internațional. Componentele echipamentelor trebuie să fie reciproc compatibile, să asigure funcționarea sigură, eficientă și optimă a sistemului în ansamblu.</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eature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RO series advanced len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right f/2.8 constant aperture throughout the zoom range for consistent illumina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spherical and low dispersion glass elements for suppressing the chromatic and spherical aberration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ERO coating used to reduce flare and ghosting for high contrast, color-accurate imaging;</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ust&amp;Drip proof protec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pecification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Lens Mount: Micro Four Third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ocal Length: 40-150mm (35mm eq: 80-300m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Lens Construction: 16 Elements in 10 Groups (1 Aspherical ED lens, 2 Aspherical lenses, 1 SED lens, 3 ED lenses, 1 HD len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losest Focusing Distance: 0.7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perture: max- f2.8, min- f22</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gle of View: 30 - 8.2 Degre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ax. Image Magnification: 0.21x</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inimum Field Size: 82 x 62 m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umber of Blades: 9 (Circular Aperture Diaphrag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ilter Size: Diameter 72m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ocusing System: High-speed Imager AF (MSC) - Linear Motor Drive Syste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equired Set Components(min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Lens Cap, Lens Rear Cap, Lens Hood, Lens Case, Tripod Collar, Instruction Manual</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Condiții de garanție (min): 24 luni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Obiectiv 35-100mm</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ip: Portrait to telephoto focal length lens for Micro Four Thirds mirrorless camera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generale: Echipamentele oferite trebuie să fie noi, calitative, produse de serie a producătorilor renumiți, cunoscuți internațional. Componentele echipamentelor trebuie să fie reciproc compatibile, să asigure funcționarea sigură, eficientă și optimă a sistemului în ansamblu.</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eature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Versatile portrait-length to telephoto focal length range with a constant f/2.8 apertur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trol over depth of fiel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extra-low dispersion element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ptical design for reducing the chromatic aberrations and suppressing the ghosting and flare for improvement of contrast and color fidelity;</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ERO coating used to reduce flare and ghosting for high contrast, color-accurate imaging;</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ano Surface Coating;</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ust, splash, and freezeproof physical desig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pecification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Lens Mount: Micro Four Third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ocal Length: 35-100mm (35mm eq: 70-200m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Lens Construction: 18 elements in 13 groups (2 ED lenses, 1 UED len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ptical Image Stabilizer: POWER O.I.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losest Focusing Distance: 0.85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perture: max- f2.8, min- f22;</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iagonal Angle of View: 34°(Wide) - 13°(Tel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ax. Image Magnification: 0.21x</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inimum Field Size: 82 x 62 m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umber of Blades: 9 (Circular Aperture Diaphrag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ilter Size: Diameter58 m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ocusing System: High-speed Imager AF (MSC) - Linear Motor Drive Syste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et of required Component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Lens cap, Lens rear cap, Lens hood, Lens storage bag, Instruction Manual</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de garanție (min): 24 luni.</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ermenul de garanţie a calităţii Bunurilor începe să curgă din data recepționării cantitative și calitative a Bunurilor la sediul Cumpărătorului. În perioada de garanţ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omutator de producție video</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ip: Video Production switcher with Multiview;</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generale: Echipamentele oferite trebuie să fie noi, calitative, produse de serie a producătorilor renumiți, cunoscuți internațional. Componentele echipamentelor trebuie să fie reciproc compatibile, să asigure funcționarea sigură, eficientă și optimă a sistemului în ansamblu.</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Features(min):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Live production switcher with integrated control panel for multicamera live streaming;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airlight audio mixer with EQ and dynamic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VE for picture in picture, transition effects, green screen chroma key;</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ebcam out func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20 stills media pool for title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irect recording to USB flash disks in H.264 and direct streaming via Ethernet</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ultiview with 4 cameras, media, preview and program status of recording, streaming and audio.</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pecification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Video Inputs: 4 HDMI type A 10-bit HD switchable, 2 channel embedded audio;</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Video Outputs: 2;</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ux Outputs: 1;</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tal Audio Inputs: 2 x 3.5mm stereo mini jack;</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Video Input Re-Sync: On all 4 HDMI input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rame Rate and Format Converters: On all 4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Ethernet supports: 10/100/1000 BaseT for live streaming, software control, software updates and direct or network panel connec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mputer Interface: USB Type-C 3.1 Gen 1 for external drive recording, webcam out, software control, software updates and panel connec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udio Mixer: 6 input x 2 channel mixer, Selectable On/Off/Audio-Follow-Video per channel plus separate gain control per channel, Level and Peak metering. Plus new Fairlight audio enhancements: Compressor, Gate, Limiter, 6 bands of parametric EQ. Master gain control.</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ic Plug In Power: Available on both 3.5mm mini jack connection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treaming: supports direct live streaming using Real Time Messaging Protocol (RTMP) over ethernet, or a shared mobile internet connection over USB</w:t>
              <w:noBreakHyphen/>
              <w:t>C.</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ecording: USB-C 3.1 Gen 1 expansion port for external media to direct record a .mp4 H.264 with AAC audio; Media formatted ExFAT, HF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ulti View Monitoring 1 x 10 Views including left right configurable Program/Preview, 4 HDMI inputs, Media Player, Streaming Status, Recording Status and Audio Meter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trol: Built in control panel. Software control panel with camera control included. Optional hardware panel support. Ethernet for direct connection between panel and chassis or via network, direct USB-C connec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oftware Updates: USB or Ethernet connection directly connected to Mac OS X or Windows computer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Transitions: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ut- instantly changes from your current program source to the preview source. Cuts can be performed by directly selecting sources or by pressing the cut button to switch to the next sourc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ix: the mix, or dissolve, gradually transitions from one source to the next by creating a smooth blend. Custom timings to manually available for blending the transi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ip: gradual blend that includes a solid color, graphic, or clip between the two video sources. Dips to black or white between, logos or graphic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ipe: built-in wipe patterns - circles, diamonds, squares. patterns can be inverted or softened and can have customized colored border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VE: powerful built-in Digital Video Effects processor for push, spin, squeeze, or swoosh live video from one camera to the next with built-in transitions. DVE transitions can be flip-flopped and reverse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wer Supply: External 12V(30W);</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de garanție (min): 12 luni.</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 6: Echipament pentru videoconferințe</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Echipament inteligent pentru videoconferinț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ip: Intelligent video bar conference equipment.</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generale: Echipamentele oferite trebuie să fie noi, calitative, produse de serie a producătorilor renumiți, cunoscuți internațional. Componentele echipamentelor trebuie să fie reciproc compatibile, să asigure funcționarea sigură, eficientă și optimă a sistemului în ansamblu.</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eature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eal time intelligent video adjustment;</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Real time whiteboard streaming for remote collaboration; Intelligent real time stitching technology for smooth 180°view,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ntelligent zoom adjustment for including all meeting participant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utomatically Speaker detection with picture adjustment and camera focusing technology</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eamforming technology for maximum signal-to-noise ratio and crystal-clear voice anywhere in meeting roo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ntelligent algorithms to detect and remove residual sound, echo, static nois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Ease of use – plug in play fast setup</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echnical Specifications(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TZ: Manual Pan-Tilt-Zoo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Video:</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umber of cameras: 3;</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ype of camera: Panoramic multi-camera array;</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mera resolution: 13 megapixel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Zoom: Up to 6x lossless digital zoo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ield of view Horizontal: 180°, Vertical: 50°;</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esolution: 3840 x 1080 @ 30f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Audio: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peakers: 2xwoofers, 2x tweeters, zero-vibration setup, high definition soun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Speaker frequency range: 80Hz - 20000Hz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Microphone: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ype: 8 microphone beamforming array with Automatic Speaker Detectio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lang w:val="en-US" w:eastAsia="ro-MD"/>
              </w:rPr>
              <w:t>Sensitivity:  -37dBFS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requency range: 100Hz – 8kHz;</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ertifications and compliance: Microsoft Teams, Microsoft Teams Rooms (MTR), Zoom Rooms, Zoo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Software &amp;Apps: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System requirements: Compatible with Windows 10, compatible with macOS 10.15 and later, including macOS 11.x;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mpatible software and/or apps: ZOOM meetings, Skype for Business, Microsoft Teams, Jabra Direct, Jabra Sound+, Jabra Xpress; Whiteboard Sharing / Content Camera;</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nectivity: USB-A, USB-C, Ethernet (RJ45), Bluetooth Low Energy Support (remote control and Soun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et of required Component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all Mount;</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able stan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Vesa compliant Screen mount stan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USB-C to USB-A cabl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wer supply</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de garanție (min): 24 luni</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Network Camera pentru conferințe video</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ip: 4k PTZ IP Camera</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generale: Echipamentele trebuie să fie noi, calitative, produse de serie a producătorilor renumiți, cunoscuți internațional în domeniul TV. Componentele echipamentelor trebuie să fie reciproc compatibile, să asigure funcționarea sigură, eficientă și optimă a sistemului în ansamblu.</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eature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Integration with Bosh Conference System CCS1000D;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4K UHD 30fps and 1080p 60fps video signal output format;</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riple stream video, output format H.264 / HEVC (H.265);</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E+ (Power over Ethernet) using network cables to supply pow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riple stream video, output format H.264 / HEVC (H.265);</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Ethernet, HDMI and 3G-SDI synchronous image output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ree software for controlling the cameras remotely from a local area network;</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mart AF: AI-Enabled autofocus syste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pecifications(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ensor: 1/25” 8,57 MP CMO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IP streaming Format: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 HEVC (H.265): 4k@29.97/25fps; 1080p@59.974/50fps; 720p@29.97/25f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2. H.264: 1080p/1080i@59.94/50fps; 720p@29.97/25f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 H.264: 640x360@29.97/25f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Video Output Interface: 3G-SDI up to 1080p@59.94fps / HDMI up to 2160p@29.97fps / Ethernet up to 4K@29.97fps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ptical Zoom: 30x;</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igital Zoom: 12x;</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Horizontal Viewing Angle: 68°;</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Vertical Viewing Angle: 38.3°;</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iagonal Viewing Angle: 78°;</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perture: F1.6 ~ F3.4;</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ocal Length: 4.6mm ~ 135mm;</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hutter Speed: 1/1 ~ 1/10,000 sec;</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inimum Object Distance: 1.5m (Wide/Tel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Video S/N Ratio: &gt; 50dB;</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inimum Illumination :0.1 lux (F1.6, 50IRE, 30fps);</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ocus System: Auto / Manual / Smart AF;</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Gain Control: Auto / Manual;</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hite Balance: Auto / Manual;</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Exposure Control: Auto / Manual; WDR 3D NR  Image Flip Tally Light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etworking:</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P Protocol: RTSP / RTMP / RTMPS / MPEG-TS / SRT;</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E: PoE+IEEE802.3at;</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P Compression: HEVC(H.265) / H.264;</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an $ Tilt:</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anning Angle: +170 ~ -170°;</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anning Speed: 300°/sec;</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ilting Angle: +90 ~ -30°;</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udio:</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nput: Line In / MIC 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utput: Ethernet / SDI / HDMI;</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mpression Format: G.711;</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Camera Control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nterface: RS-232 / RS-422 / Ethernet / Remot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rotocol: VISCA / VISCAIP / PELCO D / ONVIF, IR Pass-Through, IR Receiver, IR Remote Control;</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wer Consumption: PoE: 18W, DC In: 16W;</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eight: 1,8- 2,3kg;</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et of required Component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TZ Ip Camera</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all Mount stand</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wer adapter</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de garanție (min): 24 luni</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ermenul de garanție a calităț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ul 7: Echipament de Management Video</w:t>
            </w:r>
          </w:p>
        </w:tc>
      </w:tr>
      <w:tr>
        <w:trPr>
          <w:trHeight w:val="4673"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istem de comutare, combinare, prezentare și capturare de surse video multipl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ip: Multiview Presentation Switcher with Video Captur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ții generale: 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eatures (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reate and manage multiple video source presentations with seamless switching tim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Combine and Mix multiple video sources: Live Cameras, PC, any video sources (HDMI) and display in Multi-View modes: PIP, PBP, POP, full screen &amp; quad-view display;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USB FHD Video Capture for capturing connected video sources and allows to integrate with open broadcast software (trough pc). </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pecifications(min):</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nput: 4xHDMI (up to 4k@60hz 4:4:4);</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utput: 2xHDMI, USB;</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mpliance: HDMI 2.0, HDCP 2.2;</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Multiview: PIP(Picture in Picture), PBP(Picture by Picture), POP(Picture over Picture), full screen, quad display;</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udio : Analog Audio In/Out, Audio Mixing, Audio Volume Control;</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trol: RS-323, TCP/IP, IR remote Control;</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Video Capture: USB3 FHD Video Capture;</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ndiţii de garanţie (min): 24 luni</w:t>
            </w:r>
          </w:p>
          <w:p>
            <w:pPr>
              <w:pStyle w:val="Normal"/>
              <w:widowControl w:val="false"/>
              <w:tabs>
                <w:tab w:val="clear" w:pos="708"/>
                <w:tab w:val="left" w:pos="226" w:leader="none"/>
              </w:tabs>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ermenul de garanţie a calităţii Bunurilor începe să curgă din data recepționării cantitative și calitative a Bunurilor la sediul Cumpărătorului. În perioada de garanție stabilită, în conformitate cu legislația în vigoare, Furnizorul este obligat să schimbe/repare Bunurile defectate din contul său în termen de 20 zile lucrătoare din momentul înștiințării de către Cumpărător.</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5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2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423"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color w:val="333333"/>
              </w:rPr>
              <w:t xml:space="preserve"> </w:t>
            </w:r>
            <w:r>
              <w:rPr/>
              <w:t>_________________</w:t>
            </w:r>
            <w:r>
              <w:rPr>
                <w:rFonts w:cs="Times New Roman" w:ascii="Times New Roman" w:hAnsi="Times New Roman"/>
                <w:color w:val="333333"/>
              </w:rPr>
              <w:t>din __ august 2022</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487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4"/>
        <w:gridCol w:w="1995"/>
        <w:gridCol w:w="952"/>
        <w:gridCol w:w="933"/>
        <w:gridCol w:w="1276"/>
        <w:gridCol w:w="1134"/>
        <w:gridCol w:w="1275"/>
        <w:gridCol w:w="1133"/>
        <w:gridCol w:w="2978"/>
        <w:gridCol w:w="1217"/>
        <w:gridCol w:w="927"/>
      </w:tblGrid>
      <w:tr>
        <w:trPr>
          <w:tblHeader w:val="true"/>
        </w:trPr>
        <w:tc>
          <w:tcPr>
            <w:tcW w:w="10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9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9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29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2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9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i/>
                <w:lang w:val="ro-RO"/>
              </w:rPr>
              <w:t>Lot 1: Televizoare</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24000-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vizor Smart cu diagonala de 55-inch</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Ofertantul câștigător (Furnizorul) se obligă să livreze bunurile în decurs de 60 zile lucrătoare, după intrarea in vigoare a contractului.</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24000-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vizor Smart cu diagonala de 43-inch</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câștigător (Furnizorul) se obligă să livreze bunurile în decurs de 60 zile lucrătoare, după intrarea in vigoare a contractului.</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8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i/>
                <w:lang w:val="ro-RO"/>
              </w:rPr>
              <w:t>Lot 2: Suport de montare a televizoarelor</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0237260-9</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uport de perete cu înclinație pe verticală pentru TV</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câștigător (Furnizorul) se obligă să livreze bunurile în decurs de 60 zile lucrătoare, după intrarea in vigoare a contractului.</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9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0237260-9</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uport de perete pentru TV</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0237260-9</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uport mobil pentru TV</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i/>
                <w:lang w:val="ro-RO" w:eastAsia="ru-RU"/>
              </w:rPr>
              <w:t>Lot 3: Accesorii pentru conectarea echipamentelor video</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51000-8</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petitor HDMI</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fertantul câștigător (Furnizorul) se obligă să livreze bunurile în decurs de 60 zile lucrătoare, după intrarea in vigoare a contractului. </w:t>
            </w:r>
          </w:p>
        </w:tc>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51000-8</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istribuitor HDMI</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7"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572300-6</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blu HDMI 5m</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7"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572300-6</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blu HDMI 7m</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7"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572300-6</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blu HDMI 10m</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7"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572300-6</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blu HDMI 15m</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7"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572300-6</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blu HDMI 20m</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i/>
                <w:lang w:val="ro-RO" w:eastAsia="ru-RU"/>
              </w:rPr>
              <w:t>Lot 4: Echipamente pentu conferințe</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40000-8</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ispozitiv cu microfon și difuzor pentru participanți</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fertantul câștigător (Furnizorul) se obligă să livreze bunurile în decurs de 60 zile lucrătoare, după intrarea in vigoare a contractului. </w:t>
            </w:r>
          </w:p>
        </w:tc>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819"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40000-8</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Microfon fără fir tip dual</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17"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819"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40000-8</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Microfon fără fir</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17"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819"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40000-8</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Microfon fără fir tip lavaliera</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17"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819"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40000-8</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Microfon headset</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17"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819"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42412-3</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udio distribuitor</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17"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819"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51000-8</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ointer digital</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368" w:hRule="atLeast"/>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 5: Echipamente Video</w:t>
            </w:r>
          </w:p>
        </w:tc>
      </w:tr>
      <w:tr>
        <w:trPr>
          <w:trHeight w:val="819"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33200-8</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meră video digitală 4k</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restart"/>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 xml:space="preserve">Ofertantul câștigător (Furnizorul) se obligă să livreze bunurile în decurs de 60 zile lucrătoare, după intrarea in vigoare a contractului. </w:t>
            </w:r>
          </w:p>
        </w:tc>
        <w:tc>
          <w:tcPr>
            <w:tcW w:w="1217" w:type="dxa"/>
            <w:vMerge w:val="restart"/>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819"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51000-8</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iv 40-150mm</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17"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819"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51000-8</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iv 35-100mm</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17"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819"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23300-6</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mutator de producție video</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376" w:hRule="atLeast"/>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 6: Echipament pentru videoconferințe</w:t>
            </w:r>
          </w:p>
        </w:tc>
      </w:tr>
      <w:tr>
        <w:trPr>
          <w:trHeight w:val="819"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232000-8</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chipament inteligent pentru videoconferințe</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restart"/>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fertantul câștigător (Furnizorul) se obligă să livreze bunurile în decurs de 60 zile lucrătoare, după intrarea in vigoare a contractului. </w:t>
            </w:r>
          </w:p>
        </w:tc>
        <w:tc>
          <w:tcPr>
            <w:tcW w:w="1217" w:type="dxa"/>
            <w:vMerge w:val="restart"/>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819"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33200-8</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etwork Camera pentru conferințe video</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308" w:hRule="atLeast"/>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ul 7: Echipament de Management Video</w:t>
            </w:r>
          </w:p>
        </w:tc>
      </w:tr>
      <w:tr>
        <w:trPr>
          <w:trHeight w:val="819"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322000-6</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istem de comutare, combinare, prezentare și capturare de surse video multiple</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fertantul câștigător (Furnizorul) se obligă să livreze bunurile în decurs de 60 zile lucrătoare, după intrarea in vigoare a contractului. </w:t>
            </w:r>
          </w:p>
        </w:tc>
        <w:tc>
          <w:tcPr>
            <w:tcW w:w="121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95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u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 Bunurilor se efectuează de către Furnizor la adresa Cumpărătorului: MD-2005, mun. Chişinău, bd. Grigore Vieru 1, BANCA NAŢIONALĂ A MOLDOVE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ă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w:t>
        <w:tab/>
        <w:t>Certificat de garan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lei MD.</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efectuează după livrarea Bunurilor în baza Actului de predare-primire a Bunurilor, semnat de reprezentanţii ambelor Părţi, certificatului de garanție și a facturii fiscale prezentate de către Furnizor, în decurs de 15 zile lucrătoare de la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î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î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7.1 şi punctul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Cumpărător este __________________________________, în cuantum de 5 %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30.04.2023</w:t>
      </w:r>
      <w:r>
        <w:rPr>
          <w:rFonts w:eastAsia="Times New Roman" w:cs="Times New Roman" w:ascii="Times New Roman" w:hAnsi="Times New Roman"/>
          <w:b/>
          <w:bCs/>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ind w:firstLine="567"/>
        <w:jc w:val="both"/>
        <w:rPr>
          <w:rFonts w:ascii="Times New Roman" w:hAnsi="Times New Roman" w:eastAsia="Times New Roman" w:cs="Times New Roman"/>
          <w:highlight w:val="yellow"/>
          <w:lang w:eastAsia="ro-MD"/>
        </w:rPr>
      </w:pPr>
      <w:r>
        <w:rPr>
          <w:rFonts w:eastAsia="Times New Roman" w:cs="Times New Roman" w:ascii="Times New Roman" w:hAnsi="Times New Roman"/>
          <w:highlight w:val="yellow"/>
          <w:lang w:eastAsia="ro-MD"/>
        </w:rPr>
      </w:r>
    </w:p>
    <w:p>
      <w:pPr>
        <w:pStyle w:val="Normal"/>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w:t>
      </w:r>
      <w:r>
        <w:rPr>
          <w:rFonts w:cs="Times New Roman" w:ascii="Times New Roman" w:hAnsi="Times New Roman"/>
        </w:rPr>
        <w:t xml:space="preserve"> </w:t>
      </w:r>
      <w:r>
        <w:rPr>
          <w:rFonts w:eastAsia="Times New Roman" w:cs="Times New Roman" w:ascii="Times New Roman" w:hAnsi="Times New Roman"/>
          <w:lang w:val="ro-RO" w:eastAsia="ro-MD"/>
        </w:rPr>
        <w:t>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să prezinte informaţia privind existenţa metalelor preţioase, inclusiv cantitatea acestora, care se conţin în Bunurile livrate.</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10.1.1. Termenul de valabilitate al garanției bancare va depăşi cu cel puţin 30 zile calendaristice data planificată a semnării Actului de predare-primire a bunurilor.</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 Termenele de garanţie a calităţii Bunurilor începe să curgă din data recepționării cantitative și calitative a Bunurilor la sediul Cumpărătorului și sunt specificate în Specificația tehnic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2. În perioada de garanţie stabilită pentru Bunurile specificate în Specificația tehnică a prezentului Contract, Furnizorul este obligat să schimbe/repare Bunurile defectate din contul său în termen de 20 zile lucrătoare din momentul înștiințării de către Cumpărăt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3. 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nu divulge, transmită sau să utilizeze în interesul oricărei alte persoane în afară de cealaltă Parte sau persoanele împuternicite de aceasta, nici o informaţie cu caracter</w:t>
      </w:r>
      <w:r>
        <w:rPr>
          <w:rFonts w:eastAsia="Times New Roman" w:cs="Times New Roman" w:ascii="Times New Roman" w:hAnsi="Times New Roman"/>
          <w:b/>
          <w:bCs/>
          <w:lang w:val="ro-RO" w:eastAsia="ro-MD"/>
        </w:rPr>
        <w:t xml:space="preserve"> </w:t>
      </w:r>
      <w:r>
        <w:rPr>
          <w:rFonts w:eastAsia="Times New Roman" w:cs="Times New Roman" w:ascii="Times New Roman" w:hAnsi="Times New Roman"/>
          <w:lang w:val="ro-RO" w:eastAsia="ro-MD"/>
        </w:rPr>
        <w:t>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nu folosească nici o informaţie cu acces limitat sau cu caracter confidenţial pentru obţinerea unui beneficiu persona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4. Fiecare Parte este obligată să respecte confidenţialitatea privind metodologiile/ instrumentele/ tehnicile aplicate de cealaltă Parte în livrarea Bunurilor, cu excepția celor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6. Părţile vor limita accesul la asemenea informaţii confidenţiale pentru angajaţii, funcţionarii și managerii lor care au nevoie sa le cunoască, și vor informa aceste persoane asupra obligaţiilor asumate prin acest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7. Fiecare Parte va păstra în deplină securitate toate suporturile materiale de stocare transmise şi care conţin informaţiile ce aparţin celeilalte Părţi, oricare ar fi forma de păstrare sau înregistrare a acestor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8. Orice pierdere sau suspiciune de pierdere a oricărui document ce conţine informaţii confidențiale va fi anunțată imediat de către Partea care a depistat pierderea respectiv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lineRule="auto" w:line="240" w:before="0" w:after="0"/>
        <w:ind w:firstLine="567"/>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10.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cs="Times New Roman"/>
          <w:iCs/>
        </w:rPr>
      </w:pPr>
      <w:r>
        <w:rPr/>
      </w:r>
    </w:p>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384331"/>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839623"/>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355774"/>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914513"/>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19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490526383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78C6F-F673-4940-98D2-7F93A359CE51}">
  <ds:schemaRefs>
    <ds:schemaRef ds:uri="http://schemas.microsoft.com/office/2006/metadata/properties"/>
    <ds:schemaRef ds:uri="ee656242-061f-468d-84d4-18769367f3d5"/>
    <ds:schemaRef ds:uri="http://purl.org/dc/elements/1.1/"/>
    <ds:schemaRef ds:uri="http://schemas.openxmlformats.org/package/2006/metadata/core-properties"/>
    <ds:schemaRef ds:uri="http://schemas.microsoft.com/office/2006/documentManagement/types"/>
    <ds:schemaRef ds:uri="http://www.w3.org/XML/1998/namespace"/>
    <ds:schemaRef ds:uri="http://purl.org/dc/dcmitype/"/>
    <ds:schemaRef ds:uri="http://schemas.microsoft.com/office/infopath/2007/PartnerControls"/>
    <ds:schemaRef ds:uri="http://purl.org/dc/terms/"/>
  </ds:schemaRefs>
</ds:datastoreItem>
</file>

<file path=customXml/itemProps2.xml><?xml version="1.0" encoding="utf-8"?>
<ds:datastoreItem xmlns:ds="http://schemas.openxmlformats.org/officeDocument/2006/customXml" ds:itemID="{1A90D741-C242-4F23-B5C6-5E583495B1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0154A7-D7CB-41C9-ADA1-CD710F940CD7}">
  <ds:schemaRefs>
    <ds:schemaRef ds:uri="http://schemas.microsoft.com/sharepoint/v3/contenttype/forms"/>
  </ds:schemaRefs>
</ds:datastoreItem>
</file>

<file path=customXml/itemProps4.xml><?xml version="1.0" encoding="utf-8"?>
<ds:datastoreItem xmlns:ds="http://schemas.openxmlformats.org/officeDocument/2006/customXml" ds:itemID="{2F2EB5A3-46DC-4617-BA8F-F1B20F8A2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0</Pages>
  <Words>10751</Words>
  <Characters>62362</Characters>
  <CharactersWithSpaces>72968</CharactersWithSpaces>
  <Paragraphs>14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5:00Z</dcterms:created>
  <dc:creator>Vladimir D. Vornic</dc:creator>
  <dc:description/>
  <dc:language>en-US</dc:language>
  <cp:lastModifiedBy>OGB@bnm.md</cp:lastModifiedBy>
  <cp:lastPrinted>2022-10-10T13:23:00Z</cp:lastPrinted>
  <dcterms:modified xsi:type="dcterms:W3CDTF">2022-10-10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203ea3e-eeb4-4720-93bd-93e291b2686a</vt:lpwstr>
  </property>
  <property fmtid="{D5CDD505-2E9C-101B-9397-08002B2CF9AE}" pid="5" name="check">
    <vt:lpwstr>NONE</vt:lpwstr>
  </property>
</Properties>
</file>