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  materiale  consumabile  pentru  cabinetul de endoscopie  pe anul 2020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prin</w:t>
      </w:r>
      <w:r>
        <w:rPr>
          <w:b/>
          <w:sz w:val="24"/>
          <w:szCs w:val="24"/>
          <w:lang w:val="en-GB"/>
        </w:rPr>
        <w:t xml:space="preserve"> procedura de achiziție Contract de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41, 068378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mp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828"/>
        <w:gridCol w:w="851"/>
        <w:gridCol w:w="874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pac de etansare endoscop MH-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strument penntru testarea ermicitate endoscoapelor Olym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t de adaptere pentru spălare / dezinfectare videogastroscopului  Olympus seria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Olympus seria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t de adaptere pentru spălare / dezinfectarea videocolonoscopului  Olympus  CF- Q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Olympus  CF- Q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daptor pentru spălare / dezinfectarea videobronhoscop  Olympus BF-Q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Olympus BF-Q 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</w:rPr>
            </w:pPr>
            <w:r>
              <w:rPr/>
              <w:t>Aspirator endosc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ie de curățire canalul 1,8-2,5 mm (p/u bronhoscop) cu 2 capete de curăț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1,8-2,5 mm (p/u bronhoscop) cu 2 capete de curăți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ie de curățire canalul 5,0x1600 mm (p/u bronhosco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5,0x1600 mm (p/u bronhoscop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ie de curățit canalul 2,5-5 mm (gastro,-colono,-duodenoscop) cu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2,5-5 mm (gastro,-colono,-duodenoscop) cu unică folos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ie curățare endoscop 6,0x2300 mm pentru canale de lucru 2,8-3,2 mm , multe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6,0x2300 mm pentru canale de lucru 2,8-3,2 mm , multe folos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ie citologică pentru videobronhoscop Olympus BF-Q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pentru videobronhoscop Olympus BF-Q 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 injecție 2,5x2300 mm,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2,5x2300 mm, unică folos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nse pentru polipectomie fierbinte ovale 15 mm,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ovale 15 mm, unică folos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nse pentru polipectomie la rece  10 mm,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10 mm, unică folos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ray cateter p/u bronhoscop canal minim 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canal minim 2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ray cateter p/u gastro,- colonoscop canal minim 2,5 mm.x23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canal minim 2,5 mm.x2300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nsă biopsie p/u gastro,- colonoscop 2,5mm.x2300mm., de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2,5mm.x2300mm., de unică folos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ste p/u determinarea Helicobacter Pilory în material de biop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material de biops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8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6579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>30</w:t>
      </w:r>
      <w:bookmarkStart w:id="0" w:name="_GoBack"/>
      <w:bookmarkEnd w:id="0"/>
      <w:r>
        <w:rPr>
          <w:b/>
          <w:color w:val="FF0000"/>
          <w:sz w:val="24"/>
          <w:szCs w:val="24"/>
          <w:lang w:val="en-GB"/>
        </w:rPr>
        <w:t xml:space="preserve">( cin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color w:val="FF0000"/>
          <w:sz w:val="24"/>
          <w:szCs w:val="24"/>
          <w:lang w:val="en-GB"/>
        </w:rPr>
        <w:t>13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EBBC89-152B-44CC-9175-074199465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336</Words>
  <Characters>7621</Characters>
  <CharactersWithSpaces>894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3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12-14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