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activilor și consumabile pentru laboratorul CSRGM, pentru anul 202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693"/>
        <w:gridCol w:w="1276"/>
        <w:gridCol w:w="992"/>
        <w:gridCol w:w="1276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Denumire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Descrier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Unitatea de măs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u-MD" w:eastAsia="ru-MD"/>
              </w:rPr>
              <w:t>Cant</w:t>
            </w:r>
            <w:r>
              <w:rPr>
                <w:b/>
                <w:bCs/>
                <w:lang w:val="ro-MD" w:eastAsia="ru-M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 </w:t>
            </w:r>
            <w:r>
              <w:rPr>
                <w:b/>
                <w:bCs/>
                <w:color w:val="000000"/>
                <w:lang w:val="ru-MD" w:eastAsia="ru-MD"/>
              </w:rPr>
              <w:t>Suma estimativă fărăTVA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olimeraza HotStart cu bufer pentru investigaţiile PC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500 unități de activitate. Pentru efectuarea PCR si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979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Exonucleaza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0,5 ml, 1000 unități de activitate pe millilitru. </w:t>
            </w:r>
            <w:r>
              <w:rPr>
                <w:lang w:val="ru-MD" w:eastAsia="ru-MD"/>
              </w:rPr>
              <w:t>Pentru curățarea ampliconel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57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hosphatase (rSA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0,5 ml, 1000 unități de activitate pe millilitru. </w:t>
            </w:r>
            <w:r>
              <w:rPr>
                <w:lang w:val="ru-MD" w:eastAsia="ru-MD"/>
              </w:rPr>
              <w:t>Pentru curățarea ampliconel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28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Sonda fluorescentă 17-20 bp (perechi de baza) cu fluorofor ABY, FAM, JUN, VIC și inhibitor de luminescenta QSY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antitatea: 6000 pmol, curățate prin HPLC. Fluorofori ABY, FAM, JUN, VIC și inhibitor de luminescenta QSY. </w:t>
            </w:r>
            <w:r>
              <w:rPr>
                <w:lang w:val="ru-MD" w:eastAsia="ru-MD"/>
              </w:rPr>
              <w:t>Pentru efectuarea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427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rechi de oligonucleotide marcate fluorescent (FAM, VIC, NED, PET, TET, HEX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antitatea: 10000 pmol, curățate prin desalinizare. Pentru efectuarea PCR cantitativ fluorescent pentru detectarea numarului de copii a diferitor locusuril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1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Oligonucleotide liofilizate. Unitatea de măsură – pb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antitatea 25 nmol, purificate prin desalinizare sau HPLC. </w:t>
            </w:r>
            <w:r>
              <w:rPr>
                <w:lang w:val="ru-MD" w:eastAsia="ru-MD"/>
              </w:rPr>
              <w:t>Pentru PCR si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062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et pentru identificarea SNP-ului  rs5985 (FXIII) cu ajutorul probei TaqMan 100 react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ncenrația 40x, 300 de reacții. Pentru genotiparea după polimorfism rs598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753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7500 Real Time PCR Systems Spectral Calibration Kit I (FAM™, JOE™, NED™, ROX™, SYBR® Green, TAMRA™, VIC®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onține planșete cu soluții de coloranți fluorescenți FAM™, JOE™, NED™, ROX™, SYBR® Green, TAMRA™, VIC®). </w:t>
            </w:r>
            <w:r>
              <w:rPr>
                <w:lang w:val="ru-MD" w:eastAsia="ru-MD"/>
              </w:rPr>
              <w:t>Pentru calibrarea amplificatorului ABI 750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66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BigDye XTerminator™ Purification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onține suspenzie de BigDye XTerminator și soluția SAM, pentru 100 de reacții. </w:t>
            </w:r>
            <w:r>
              <w:rPr>
                <w:lang w:val="ru-MD" w:eastAsia="ru-MD"/>
              </w:rPr>
              <w:t>Pentru purificarea inainte de secventiere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27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ExoSAP-IT™ PCR Product Cleanup Reagent, 500 reaction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nșine reagent ExoSAP-IT™ pentru 500 de reacții de purificare. Pentru purificarea inainte de secventiere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5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GeneJET PCR Purification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Conține Binding Buffer, Wash Buffer, Elution Buffer și coloane de purificare sificiente pentru 250 reacții de purificare. </w:t>
            </w:r>
            <w:r>
              <w:rPr>
                <w:lang w:val="ru-MD" w:eastAsia="ru-MD"/>
              </w:rPr>
              <w:t>Pentru purificarea inainte de secventiere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95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Kit MLPA pentru determinarea delețiilor/duplicațiilor a exonelor genei DMD (DMD-P034) 25 react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chimbărilor numărului de copii a exonilor in gena DM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7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Kit MLPA pentru determinarea delețiilor/duplicațiilor a exonelor genei DMD (DMD-P035) 25 react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chimbărilor numărului de copii a exonilor in gena DM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7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Kit MLPA pentru determinarea deletiilor exonilor 7 și 8 a genelor SMN1 și SMN2 (SMA-P02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chimbărilor numărului de copii a exonilor 7 si 8 in gene SMN1 si SMN2 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15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tripuri de 8 tube de câte 0.2 ml pentru qPCR, cu capacuri transparente (10 pachete cu câte 12 stripuri in fiecar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Optic transparente cu volumul 0,2 ml, cu capacuri optic transparente. Câte 8 godeuri pe strip, câte 12 stripuri pe pachet, câte 10 pachete în cutie. </w:t>
            </w:r>
            <w:r>
              <w:rPr>
                <w:lang w:val="ru-MD" w:eastAsia="ru-MD"/>
              </w:rPr>
              <w:t>Pentru PCR și qPC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83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uburi non sterile de 15 ml cu copac, fond conic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Tuburi din plastic cu volumul de 15 ml și fond conic, cu capac, împachetate individual, sterile. </w:t>
            </w:r>
            <w:r>
              <w:rPr>
                <w:lang w:val="ru-MD" w:eastAsia="ru-MD"/>
              </w:rPr>
              <w:t>Pentru extragerea de AD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500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agMAX™ mirVana™ Total RNA Isolation Kit (A2782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Pentru extragerea de ARN total pentru masurarea nivelelor de expresie a unor gene și de molecule ARN reglatoare. </w:t>
            </w:r>
            <w:r>
              <w:rPr>
                <w:lang w:val="ru-MD" w:eastAsia="ru-MD"/>
              </w:rPr>
              <w:t>96 de extrageri pe se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97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Fise speciale pentru screening Neonatal, tipul hîrtiei  Whatman 903,  cu dimensiuni 125 x 75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6580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Set p/u neonatal screening PCU, certificat CE, compatibil cu analizator  multifuncțional Synergy și să conțină toți reagenții necesari pentru determinarea concentrației de fenilalanină din petele uscate de sângeset-960 un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7598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laid flacoane, volum de lucru-2,5-5,0ml, suprafaţa 9cm², flacoane transparente, sterile, apirogene, din polisterol, cu lama flaconului acoperită cu stratul pentru cultivarea celulelor, cu banda abrazivă pentru marcaj, testul ermeti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cariotipului din culturi amniotice fetale. </w:t>
            </w:r>
            <w:r>
              <w:rPr>
                <w:highlight w:val="yellow"/>
                <w:lang w:val="en-US" w:eastAsia="ru-MD"/>
              </w:rPr>
              <w:t>Destinația – în scop de diagnoză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MD"/>
              </w:rPr>
            </w:pPr>
            <w:r>
              <w:rPr>
                <w:lang w:val="en-US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MD"/>
              </w:rPr>
            </w:pPr>
            <w:r>
              <w:rPr>
                <w:lang w:val="en-US" w:eastAsia="ru-MD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16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Lot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Flacoane culturale, volum 50ml/25cm2, sterile, PP, cu gît incli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5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ce pentru amniocenteză, lungimea 210 mm, de unică folosinţă,apirogene,ambalaj individual, sterile cu marcaj special ultrapoi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colectarea lichidului amniot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0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Lymphochrome pentru cultivarea limfocitelor cu L-glutamină şi FGA (phythaemagglutininum), 5.0 ml (eprub max  5 ml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pașaportului cromosomal din sângele ve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8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Amniochrome plus, mediu gata pentru cultivarea amniocitelor, flacon min 80 ml-max 100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0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Set (10buc) ghid pentru  ac steril (14*91.5) compatibil cu USG Toshiba. </w:t>
            </w:r>
            <w:r>
              <w:rPr>
                <w:lang w:val="ru-MD" w:eastAsia="ru-MD"/>
              </w:rPr>
              <w:t>Setul include mărimile de la 21G pînă la 23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Pentru colectarea lichidului amniot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8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ncete sterile pentru screening neonatal ambalaj individual pentru copi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petelor de singe la fenilcetonurie la copii noi născuț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7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Pipete gradate din polisteren, 25 mlx2/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30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pete  serologice 1,0 ml, sterile, apirogene, ambalaj individual,grada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Pipete  serologice  5,0 ml, sterile, apirogene, ambalaj individual, gra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pete  serologice 10,0 ml, sterile, apirogene, ambalaj individual, gra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peta 8-canal,  cu volum schimbator 20-200µl  (cu metrolog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56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Set micropipete automate 0,1-2,5mkl,0,5-1,0mkl, 2-20mkl, 10-100mkl,20-200mkl,100-1000mkl,500-5000mkl. </w:t>
            </w:r>
            <w:r>
              <w:rPr>
                <w:lang w:val="ru-MD" w:eastAsia="ru-MD"/>
              </w:rPr>
              <w:t>(cu metrologi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ips  200mkl, universale, tip Gilson material PP,gradate, nesterile, ambalaj de la producător, 1000 uni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04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Eprubete conice din plastic cu capac,  sterile, gradate, volum 15ml, 120x15mm ambalaj individ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805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unch (găuritor) pentru fişele la screening neonatal cu un orificiu cu diametru 3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fenilalanine din petele sanguin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archer de laborator cu scris gr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76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archer de laborator cu scris subți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icrofibre pentru prelucrarea opticii microscoapelor, set 50 bu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Hîrtie de filtru rotundă vatman tip 1, 6,5x5 cm, set 100 bu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uport pentru lame de microscop-din poliester,pentru lame 76 x 26mm,pentru 15 lame,cu picior anti-alunecare, rezistent la temperature de la 50 la  + 80 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Flacon cilindric cu capac, volum 25ml, cu fundul plat, din plast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ariotipului din culturi amniotice fe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aimer de buzunar electronic pentru labora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Vas  conic de laborator Erlenmeyer, termorezistent, autoclavabil t, 50 ml,gradat din sticlă,borosilicateă,transparentă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I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Spirtiera, inox, cu regularea fitilului, cu capac, volum 60 ml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utie Petri, din sticlă borosilicată, diametru 110mm,volum 20cm3, inălțimea 15 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pecula 150 mm, din plastic, pentru colectarea materialului biologic din cavitatea bucală, sterile, in ambalaj individua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ilindru din sticlă, gradat, 100ml T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Lame 26 </w:t>
            </w:r>
            <w:r>
              <w:rPr>
                <w:lang w:val="ru-MD" w:eastAsia="ru-MD"/>
              </w:rPr>
              <w:t>х</w:t>
            </w:r>
            <w:r>
              <w:rPr>
                <w:lang w:val="en-US" w:eastAsia="ru-MD"/>
              </w:rPr>
              <w:t>76mm,  din sticlă,  degresate. şlefuite gata pentru folosire, pentru diagnostic in vitro cu colţuri rotungite cu banda pentru marcaj de culoare alb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75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microscopice 24x24mm din sticl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ții citogenetice, cu prezentarea mostre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Lame 25 </w:t>
            </w:r>
            <w:r>
              <w:rPr>
                <w:lang w:val="ru-MD" w:eastAsia="ru-MD"/>
              </w:rPr>
              <w:t>х</w:t>
            </w:r>
            <w:r>
              <w:rPr>
                <w:lang w:val="en-US" w:eastAsia="ru-MD"/>
              </w:rPr>
              <w:t>75mm,  din sticlă,  degresate. şlefuite gata pentru folosire, pentru diagnostic in vitro cu colţuri rotungite cu banda pentru marcaj de culoare albă, pentru camera de hibridiza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etanol chimic curat 99% ambalaj de la producător în flacon plastic de 1,0-2,0 lit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4337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. Tampon fosfat pH 6,8 lichid gata pentu folosire, flacon plastic min 100ml - max 5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ripsin EDTA 10X  lichid gata pentu folosi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pașaportului cromosomal din sângele ve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cid acetic glacial  99.8%  lichid gata pentu folosire, ambalaj de la producător în flacon plastic  de 1.0 litru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.0,075M KCL lichid gata pentu folosire.flacon min 400 ml – max 5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Acid nitric 65% a .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Tulu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Ulei de imersie de cedru, fl. min 80 ml – max 1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vestigații citogenet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Acid chlorchidric 0,1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62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Acid chlorchidric 1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lorant Orcein acetic (la cour)  sol.2%, flac-80-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determinarea coprusculilor Ba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5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Colchicină reactiv 9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43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lorant Giemza Stain Kario Max improved R66 soluţie Gurr pentru cariotipareă, flac mx 100 m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Pentru determinarea pașaportului cromosomal din sângele venos, determinarea cariotipului din culturi amniotice fetal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41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amera de hibridizare policarbonat nesterilă,5/cs pentru lame25x75 mm reutilizabil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204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Borcane Coplin din sticlă Jar 26x26x90mm termoreziste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7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Lot 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uport universal pentru micropipetă multicanală, polimetilmetacrilat, tip Gils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ix tip diamond pentru marcajul pe sticl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FISH reagent Kit 5- colorFISH probe(pentru cromosomii 13,18,21,X,Y pentru investigații în lichid amniotic), kit-100mk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546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FISH de hibridiza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uție de montar cu DAPI cu concentrația1mg/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oluție de montare fără DAP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de spălare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de spălare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psin liofiliz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Salin Sodium Citrat 20xSSC, flac ambalaj de la producă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Formaldeghid 3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Soluție Bufer 10x PB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lorant fluorescent albastru DAPI counterstain cu concentrația 1mg/ml, set2x1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Tergitol tipNP-40 (detergent pentru denaturarea), set 6x10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lei de cauciuc-tip Rubbercement (Fixogum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a I-FIS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7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ISE swet Card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87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ISE trol ki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concentrației ionelor clor în transpira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Ulei de imersie de cedru, flacon min 80 ml – max 10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 w:eastAsia="ru-MD"/>
              </w:rPr>
              <w:t>Microscopie frotiuri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920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Ulei de imersie non-fluoriscent, fl. min 10 ml-max 20 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Microscopie frotiuri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Sonda ginecologica universala sterile </w:t>
            </w:r>
            <w:r>
              <w:rPr>
                <w:color w:val="000000"/>
                <w:lang w:val="en-US" w:eastAsia="ru-MD"/>
              </w:rPr>
              <w:t>(p/u colectarea materialului biologic din uretra si canalul cervical), termenul de valabilitate indicat pe ambalaj individ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materialului biologic din uretra și canal cervic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2800</w:t>
            </w:r>
          </w:p>
        </w:tc>
      </w:tr>
      <w:tr>
        <w:trPr>
          <w:trHeight w:val="19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eriuta citologica sterilă </w:t>
            </w:r>
            <w:r>
              <w:rPr>
                <w:color w:val="000000"/>
                <w:lang w:val="en-US" w:eastAsia="ru-MD"/>
              </w:rPr>
              <w:t>(pentru colectarea materialului biologic din uretră și canalul cervical  la femei), termenul de valabilitate indicat pe ambalaj individ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materialului biologic din uretra și canal cervic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9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Anze 10 mkl albastre, sterile </w:t>
            </w:r>
            <w:r>
              <w:rPr>
                <w:color w:val="000000"/>
                <w:lang w:val="en-US" w:eastAsia="ru-MD"/>
              </w:rPr>
              <w:t>(pentru colectarea materialului biologic din uretră și vagin  la femei), termenul de valabilitate indicat p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colectarea materialului biologic din uretra și canal cervic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Eprubete sterile cu capac, V-15 ml cu fund conic, de unică folosință, cu termen de valabilitate pe fiecar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recoltarea materialului bi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MD" w:eastAsia="ru-MD"/>
              </w:rPr>
              <w:t>3994</w:t>
            </w:r>
          </w:p>
        </w:tc>
      </w:tr>
      <w:tr>
        <w:trPr>
          <w:trHeight w:val="1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ipete Pasteur (5-10 ml), pentru efectuarea spermogramelor, </w:t>
            </w:r>
            <w:r>
              <w:rPr>
                <w:color w:val="000000"/>
                <w:lang w:val="en-US" w:eastAsia="ru-MD"/>
              </w:rPr>
              <w:t>(nesterile, gradate, largi în partea din mijloc (coada pipetei), pentru lichide văscoase) cu prezentarea mostre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efectuarea spermogram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>Eprubete sterile cu capac V-50ml, cu termen de valabilitate pe fiecar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recoltarea materialului biolog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lbastru dimitilen 0,3% - 1 litru, soluție pentru colorarea frotiuri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colorarea frotiul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03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ru-MD"/>
              </w:rPr>
              <w:t xml:space="preserve">Hirtie pentru marcarea probelor pentru aparatul StatFax de culoare alba (57x20x12 </w:t>
            </w:r>
            <w:r>
              <w:rPr>
                <w:lang w:val="ru-MD" w:eastAsia="ru-MD"/>
              </w:rPr>
              <w:t>нар</w:t>
            </w:r>
            <w:r>
              <w:rPr>
                <w:lang w:val="en-US" w:eastAsia="ru-MD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7336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irtie de indicator PH 0-12 nr. 100, </w:t>
            </w:r>
            <w:r>
              <w:rPr>
                <w:color w:val="000000"/>
                <w:lang w:val="en-US" w:eastAsia="ru-MD"/>
              </w:rPr>
              <w:t>(cu diviziuni scala de culoare maxim 0,5 unitati de PH)   pentru efectuarea spermogramelor, cu prezentarea mostrel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efectuarea spermograme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ateter IUI steril </w:t>
            </w:r>
            <w:r>
              <w:rPr>
                <w:color w:val="000000"/>
                <w:lang w:val="en-US" w:eastAsia="ru-MD"/>
              </w:rPr>
              <w:t>( pentru inseminatie intrauterina), termenul de valabilitate indicat pe ambalaj individ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seminație intraute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79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Sperm Wash medium </w:t>
            </w:r>
            <w:r>
              <w:rPr>
                <w:color w:val="000000"/>
                <w:lang w:val="en-US" w:eastAsia="ru-MD"/>
              </w:rPr>
              <w:t xml:space="preserve">(mediu de cultura pentru inseminatie intrauterina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inseminație intrauter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mililit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24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ipeta 8-canal, cu volum schimbator </w:t>
            </w:r>
            <w:r>
              <w:rPr>
                <w:color w:val="000000"/>
                <w:lang w:val="en-US" w:eastAsia="ru-MD"/>
              </w:rPr>
              <w:t>50-300 mµl, cu metrologie, din plastic calitativ, dur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5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ontainer pentru transportarea materialului biologic 265x189x142, polistire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transportarea materialului biolog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745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ontainer  de culoare galbenă, cu pedală, cu toartă, capac și  rezervuar potrivit de culoarea neagră pentru deşeuri, volum 15 l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transportarea materialului biolog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uvete pentru laborator din plastic 30cm/16cm/3c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uvete pentru laborator din plastic 50cm/30cm/3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de sticla 24x24 mm pre cleaned </w:t>
            </w:r>
            <w:r>
              <w:rPr>
                <w:color w:val="000000"/>
                <w:lang w:val="en-US" w:eastAsia="ru-MD"/>
              </w:rPr>
              <w:t>(gata de lucru, superwhite) pentru analize microscopice (fără  impurități), cu prezentarea mostre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e microscop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223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pentru frotiuri, 76x26 mm, </w:t>
            </w:r>
            <w:r>
              <w:rPr>
                <w:color w:val="000000"/>
                <w:lang w:val="en-US" w:eastAsia="ru-MD"/>
              </w:rPr>
              <w:t>teșite, degrasate, gata de lucru, cu 3 dispărțituri (</w:t>
            </w:r>
            <w:r>
              <w:rPr>
                <w:color w:val="000000"/>
                <w:lang w:val="ru-MD" w:eastAsia="ru-MD"/>
              </w:rPr>
              <w:t>лунки</w:t>
            </w:r>
            <w:r>
              <w:rPr>
                <w:color w:val="000000"/>
                <w:lang w:val="en-US" w:eastAsia="ru-MD"/>
              </w:rPr>
              <w:t>), cu prezentarea mostre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e microscop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amele 76x26 mm, teșite, degrasate, </w:t>
            </w:r>
            <w:r>
              <w:rPr>
                <w:color w:val="000000"/>
                <w:lang w:val="en-US" w:eastAsia="ru-MD"/>
              </w:rPr>
              <w:t xml:space="preserve">gata de lucru transparente fără impurităț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analize microscop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Control Multi Liga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efectuarea analizei prin metoda imunoenzi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75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MV IgM, ELISA,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33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MV IgG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HSV IgM I-II 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73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SV IgG  I-II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oxoplasma IgM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881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oxoplasma IgG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Chlamidia Tr. IgA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14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hlamidia Tr. IgG, 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Micoplasma hominis Ig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515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icoplasma hominis IgM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Ureoplasma urealiticum Ig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4584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Ureoplasma urealiticum IgM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7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Anti fosfolipid IgM-Ig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uncțiilor reproductive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2138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Beta HG ( nivelul </w:t>
            </w:r>
            <w:r>
              <w:rPr>
                <w:lang w:val="ru-MD" w:eastAsia="ru-MD"/>
              </w:rPr>
              <w:t>β</w:t>
            </w:r>
            <w:r>
              <w:rPr>
                <w:lang w:val="en-US" w:eastAsia="ru-MD"/>
              </w:rPr>
              <w:t>-gonodotropinei horionice nu mai puțin de 500 miU/ml)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determinarea sarcinei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78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Anti TPO,</w:t>
            </w:r>
            <w:r>
              <w:rPr>
                <w:color w:val="000000"/>
                <w:lang w:val="en-US" w:eastAsia="ru-MD"/>
              </w:rPr>
              <w:t>ELISA 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872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3,ELISA </w:t>
            </w:r>
            <w:r>
              <w:rPr>
                <w:color w:val="000000"/>
                <w:lang w:val="en-US" w:eastAsia="ru-MD"/>
              </w:rPr>
              <w:t>termenul de valabilitate a tuturor componentelor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18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4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4 liber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184</w:t>
            </w:r>
          </w:p>
        </w:tc>
      </w:tr>
      <w:tr>
        <w:trPr>
          <w:trHeight w:val="1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SH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184</w:t>
            </w:r>
          </w:p>
        </w:tc>
      </w:tr>
      <w:tr>
        <w:trPr>
          <w:trHeight w:val="1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rogesteron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28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Estradiol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933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estosteron liber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516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Testosteron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DHEA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88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Prolactin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6048</w:t>
            </w:r>
          </w:p>
        </w:tc>
      </w:tr>
      <w:tr>
        <w:trPr>
          <w:trHeight w:val="1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LH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528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FSH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fonului hormonal prin metoda imu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8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0144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Bs Ab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Bc Ab,ELISA </w:t>
            </w:r>
            <w:r>
              <w:rPr>
                <w:color w:val="000000"/>
                <w:lang w:val="en-US" w:eastAsia="ru-MD"/>
              </w:rPr>
              <w:t>termenul de valabilitate a tuturor componentelor din set  să corespundă cu termenul de valabilitate de pe cut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Bs Ag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HCV,ELISA </w:t>
            </w:r>
            <w:r>
              <w:rPr>
                <w:color w:val="000000"/>
                <w:lang w:val="en-US" w:eastAsia="ru-MD"/>
              </w:rPr>
              <w:t>termenul de valabilitate a tuturor componentelor din set să corespundă cu termenul de valabilitate de pe cut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Determinarea markerilor hepatitelor virale prin metoda imonoenzimat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872</w:t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hlamydia trachomatis </w:t>
            </w:r>
            <w:r>
              <w:rPr>
                <w:color w:val="000000"/>
                <w:lang w:val="en-US" w:eastAsia="ru-MD"/>
              </w:rPr>
              <w:t xml:space="preserve">(metoda imunofluorescentă directă, excluderea testurilor rapide) termenul de valabilitate a tuturor componentelor din set să corespundă cu termenul de valabilitate de pe cutie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fluoresc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315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Mycoplasma hominis (</w:t>
            </w:r>
            <w:r>
              <w:rPr>
                <w:color w:val="000000"/>
                <w:lang w:val="en-US" w:eastAsia="ru-MD"/>
              </w:rPr>
              <w:t xml:space="preserve">metoda imunofluorescentă directă, excluderea testurilor rapide) termenul de valabilitate a tuturor componentelor din set să corespundă cu termenul de valabilitate de pe cutie                         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fluoresc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80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Ureaplasma urealyticum </w:t>
            </w:r>
            <w:r>
              <w:rPr>
                <w:color w:val="000000"/>
                <w:lang w:val="en-US" w:eastAsia="ru-MD"/>
              </w:rPr>
              <w:t xml:space="preserve">(metoda imunofluorescentă directă, excluderea testurilor rapide) termenul de valabilitate a tuturor componentelor din set să corespundă cu termenul de valabilitate de pe cutie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>Pentru investigarea infecțiilor urogenitale prin metoda imunofluoresc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te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0800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Lot 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Camera de numărare Neubauer-imp, din sticlă optică specială cu grila 3x3 patrate cu suprafață de 1mm fiecar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 w:eastAsia="ru-MD"/>
              </w:rPr>
            </w:pPr>
            <w:r>
              <w:rPr>
                <w:lang w:val="ru-MD" w:eastAsia="ru-MD"/>
              </w:rPr>
              <w:t>Pentru efectuarea spermogram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33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ma achiziției – 2 688 965,00 le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01.01.2021 – 31.12.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M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M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M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M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M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M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M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lang w:val="ru-M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M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0-11-04T09:41:00Z</cp:lastPrinted>
  <dcterms:modified xsi:type="dcterms:W3CDTF">2020-11-18T07:15:00Z</dcterms:modified>
  <cp:revision>180</cp:revision>
  <dc:subject/>
  <dc:title/>
</cp:coreProperties>
</file>