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Tehnică de calcul și mijloace perifer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Nicu BELITEI tel: +373 60 111 3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5522020"/>
      <w:r>
        <w:rPr>
          <w:rFonts w:cs="Times New Roman" w:ascii="Times New Roman" w:hAnsi="Times New Roman"/>
          <w:sz w:val="28"/>
          <w:szCs w:val="28"/>
        </w:rPr>
        <w:t>Limba de comunicare a procedurii este ENGLEZA sau ROMÎNA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90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neficiarul plăţii: Inspectoratul General al Poliție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numirea Băncii: Ministerul Finanțelor - Trezoreria  de Sta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ul fiscal: 1013601000495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ul de IBAN: MD68TRPCAA518410B00596AA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ul bancar: TREZMD2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5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2:00Z</dcterms:created>
  <dc:creator>IGP</dc:creator>
  <dc:description/>
  <dc:language>en-US</dc:language>
  <cp:lastModifiedBy>Nicu Belitei</cp:lastModifiedBy>
  <cp:lastPrinted>2020-03-11T06:38:00Z</cp:lastPrinted>
  <dcterms:modified xsi:type="dcterms:W3CDTF">2022-07-0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